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YS.DOC      08May87 CP/M 3.0 on the Commodore 128     28May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nerate a new  CPM+.SYS file used by CP/M on the Commodor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cedure listed below.  You will need a 1581 disk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.  Without a 1581,  you will have to make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suit your system (refer to the MAKESYS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iskette that accompanies the DRI manual offer).  If you'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ossess a 1750 RAM expander,  you could use it  (drive M: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1581 work disk. This procedure requires a 400K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reate a 1581 work diskette, using the FORMAT  utility,  or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mpty RAMdisk (drive M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py the following files to the work disk,  using the PIP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SER 0:</w:t>
        <w:tab/>
        <w:t>(these are the utilities you will n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BI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SER 1:</w:t>
        <w:tab/>
        <w:t>(these are the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80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DIS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E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EX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INT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I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KE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KRN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KYCOD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PRINT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RAMDS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SC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V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8502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M3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EQU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BAU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650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8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NKBDOS3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BDOS3.S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Z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CP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Enter 'SUBMIT CZ' and the rest is almost automatic.  Just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'  to  all  the  ERASE? 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n the process is complete,  you will have a CPM+.SY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py to any disk from which you want to be able to 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need to copy the  Console  Command  Processor  (CCP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SER 0 to the disk from which you want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Details  regarding  System  Generation  can  be  found in the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Guide. There are several differences to be not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somewhat different module names and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utilities such as COPYSYS and CPML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