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ROM.DOC     CP/M 3.0 on the Commodore 128     28May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ROM BIOS used by  CP/M  on the  Commodore 128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sted below.  You will need a 1571 or 1581 disk drive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 RAM disk, for this task.  If you do not have one of these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ake modifications to suit your system. 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200K space is needed for the procedu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work diskette by using the FORMAT  utility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1571 drive select the C128 double sided op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1750 RAMdisk (drive M:), make sure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following files to your work disk, using the PIP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ER 0:   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ER 2:   CXROM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XROM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XROM0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XROM80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XROMIN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XROM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PM3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XEQU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650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8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assemble new ROM code,  select  the  drive 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disk (eg, A:)  and enter:  'SUBMIT CXROM'  and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ll begin.  The output is in the file CXROM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code should be regarded as an invariant portion of  CP/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dore 128,  and  is  available as source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nly.  For alternatives  to  the  'ROM Loader'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or the FORMAT utility (to support the 1581 disk dr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ecessary to place a new Loader on the 1581 system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