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I FOR FDDI, VERSION 1.0   JUNE 2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File  .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Platforms 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FDDIO LAN Driver Installation Procedure  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orkstation 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Workstation  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Server  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IBMFDDIO LAN Driver Parameters 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NET.CFG Configuration File for DOS and OS/2 Workstations 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IBMFDDIO.CFG Configuration File for NetWare Server 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FDDIO LAN Driver Performance Tuning  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orkstation 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Workstation  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Server  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FDDI Adapter Custom Statistic Counters  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the IBMFDDIO LAN Driver  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describes the use of the IBMFDDIO LAN drivers with IBM 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s.  These LAN drivers support the IBM FDDI Adapter in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n extension of the IBM FDDI FIBER BASE ADAPTER/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ING INSTRUCTIONS or the IBM FDDI COPPER BASE ADAPTER/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ING INSTRUCTIONS that is shipped with the adapte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the installation and configuration of the IBM FDDI Open 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(ODI) (IBMFDDIO) LAN drivers.  It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upporte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ftware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ble IBMFDDIO LAN driv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formance tuning the IBMFDDIO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FDDI Adapter Custom Statistic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essages for the IBMFDDIO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BMFDDIO LAN driver is supported in any of the hard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IBM FDDI Adapter.  See the IBM FDDI FIBER BASE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TESTING INSTRUCTIONS or the IBM FDDI COPPER BASE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TESTING INSTRUCTIONS for information abou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erating system environme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ovell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DO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DO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OS/2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DI for FDDI, Version 1.0   June 26, 1992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 LAN DRIVER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install the IBMFDDIO LAN driver on eac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platforms (DOS, OS/2, or NetWar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IBM FDDI FIBER BASE ADAPTER/A INSTALLATION AND TESTING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IBM FDDI COPPER BASE ADAPTER/A INSTALLATION AND TESTING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shipped with the adapter for instructions on how to install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DI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install the IBMFDDIO LAN driver on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IBMFDDIO LAN driver on a DOS workstation, perfor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hoose a target directory path on the diskette or the fixed disk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C:\NETWARE) for installation of the IBMFDDIO LAN driver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iles.  All files (in step 2 and step 3, below)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is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py the following files to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FDDI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opy IBMFDDI.BIN from the root directory of the IBM FDDI Adapter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to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IBMFDDI.BIN file MUST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FDDIO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dd the directory path from step 1 to the PATH= statem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C:\DOS;C:\NE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Add the following lines to the AUTOEXEC.BAT file (after the PATH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FD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Add ROUTE.COM only if Source Routing is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ee NOVELL NETWARE ODI SHELL FOR DO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f you need to change any IBMFDDIO LAN driver parameter valu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, edit the NET.CFG file to change only those parameters.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I for FDDI, Version 1.0   June 26, 199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ample NET.CFG Configuration File for DOS and OS/2 Workstations"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ny DOS text editor to edit AUTOEXEC.BAT and NET.CFG.  See NOV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ODI SHELL FOR DOS for more information about AUTOEXEC.B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install the IBMFDDIO LAN driver on an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IBMFDDIO LAN driver on an OS/2 workstation perfor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hoose a target directory path on the diskette or the fixed disk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C:\NETWARE) for installation of the IBMFDDIO LAN driver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iles.  All files (in step 2 and step 3, below)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is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py the following files to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FDDIO.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opy IBMFDDI.BIN from the root directory of the IBM FDDI Adapter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to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IBMFDDI.BIN file MUST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FDDIO.OS2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dd the following lines to the CONFIG.SYS file (if not already pres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NETWARE\LSL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=C:\NETWARE\DDAEMON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NETWARE\IBMFDDIO.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Add ROUTE.SYS only if Source Routing is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NETWARE\ROUT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NETWARE\IPX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The Novell NetWare OS/2 support files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OS/2 requester.  See NOVELL NETWARE REQUESTER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See NOVELL NETWARE REQUESTER FOR OS/2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These lines must appear in the order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I for FDDI, Version 1.0   June 26, 1992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NOVELL NETWARE REQUESTER FOR OS/2 for information about how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f you need to change any IBMFDDIO LAN driver parameter values from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, edit the NET.CFG file to change only those parameter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y text editor to edit the NET.CFG file.  See "Sample NET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for DOS and OS/2 Workstations" for a sample NET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OVELL NETWARE REQUESTER FOR OS/2 for more information about 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install the IBMFDDIO LAN driver on a Ne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IBMFDDIO LAN driver on a NetWare Server, perform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hoose a target directory path on the diskette or the fixed disk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C:\NW) for installation of the IBMFDDIO LAN driver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iles.  All files (in step 2, below) should be copied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py the following files to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FDDIO.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MSM.NLM (MSM311.NLM if running Novell NetWare 3.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FDDITSM.N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dd the following lines to the STARTUP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inimum Packet Receive Buffers =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ximum Physical Receive Packet Size = 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running on NetWare 3.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ximum Physical Receive Packet Size = 4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dd the following line to the AUTOEXEC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:\NW\IBMFDDIO.LAN @IBMFDDI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@IBMFDDDIO.CFG is an optional command line parameter (see step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IBMFDDIO.LAN automatically loads MSM.NLM (MSM311.NLM i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3.11) and FDDITSM.N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I for FDDI, Version 1.0   June 26, 1992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NOVELL NETWARE SYSTEM ADMINISTRATION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f you need to change any IBMFDDIO LAN driver parameter values from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, these parameters can be specified on the command lin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FDDIO LAN driver is loaded or they can be specified by crea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FDDIO.CFG configuration file.  If the optional @IBMFDDIO.CF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arameter is used to specify an IBMFDDIO.CFG configuratio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onfiguration file must be locat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FDDIO.LAN file.  You can use any text editor to create or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FDDIO.CFG file.  See "Sample IBMFDDIO.CFG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Server" for a sample IBMFDDIO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f you run the MONITOR.NLM program at your NetWare server, ob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copy of the MONITOR.NLM program from Novell.  Update your Ne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s with the latest copy of the MONITOR.NL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I for FDDI, Version 1.0   June 26, 1992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BLE IBMFDDIO LAN DRIV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rameters can be configured at DOS and OS/2 workstation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keywords in the NET.CFG file.  These parameters can be configur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Ware Server by setting keywords on the command line 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.CFG file.  A sample NET.CFG file is shown in "Sample NET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for DOS and OS/2 Workstations." A sample IBMFDDIO.CF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hown in "Sample IBMFDDIO.CFG Configuration File for NetWare Serv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slot number of the corresponding IBM FD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in the workstation.  The system defaults to the low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slot containing a network adapter of this type.  Spec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when more than one IBM FDDI Adapter is present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.  This keyword must be within the range 1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frame type used with the network ad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FDDI_802.2.  The value for this keyword must b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FDDI_80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FDDI_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ADDRESS (OS/2 or DOS) or NODE (Serv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a locally administered address for the adapter, typ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ddress you want to use.  The local address must contain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 characters and can be specified in either MSB (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Bit) or LSB (Least Significant Bit --the default)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MSB node address the letter "M" immediately foll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igit of the node address.  To specify a LSB node add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"L" immediately follows the last digit of the node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LSB is the default format for the node address paramet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a letter "L" at the end of a node address i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is specified as NODE ADDRESS in NET.CFG for DOS and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s.  See "Sample NET.CFG Configuration File for DOS and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s" for a sample NET.CFG file.  This keyword is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or in the IBMFDDIO.CFG as NODE for the Ne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.  See "Sample IBMFDDIO.CFG Configuration File for Ne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" for a sample IBMFDDIO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node address is specified in MSB format, the character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range 400000000000-7FFFFFFFFFFF.  To specify a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SB format, append an "M" to the end of the address (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00000001M).  This address specified in LSB forma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0000000080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I for FDDI, Version 1.0   June 26, 1992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 not assign the same local address to two or more s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e station communication or network failures may occu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or more stations are assigned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f you do not assign a locally administered address, the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universally administered address permanently embedd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MENT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station as either a single attachment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ual attachmen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ingle attachment, set ATTACHMENTCLASS to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ual attachment, set ATTACHMENTCLASS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TTACHMENTCLASS is not specified, it is set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s (base or base and extender) presen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password that all remote PMF (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Frame) requests must provide to change FDDI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is adapter.  The value for PMFPASSWORD must be 8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 and be enclosed in double quotes.  The PMF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not case sensitive since lower case lette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uble quote character can be specified within the PMFPASSWOR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the double quote character with a backslash (\)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\").  Hexadecimal characters can be specified in the ASCII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"\" followed by one or two hexadecimal character digit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n ASCII "\" character, two backslashes (\\) must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each other.  Password protection can be disabled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to all zeros (default), or by not specify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F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a character string up to 32 characters lo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tring must be enclosed in double quotes.  The USER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cannot contain embedded double quotes and is not case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lower case letters will b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number of receive buffer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FDDIO LAN driver.  Values vary by workstation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for this keyword must be: 1, 2, or 4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2.  (Each receive buffer takes 4500 bytes of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I for FDDI, Version 1.0   June 26, 1992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for this keyword must be: 1, 2, 4, or 8;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is 4.  (Receive buffer size is defined by the LS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 configuration.  See NOVELL NETWARE REQUESTER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for this keyword must be: 1, 2, 4, 8, or 16;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is 16.  (Receive buffer size i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 SET command.  See NOVELL NETWA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ION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number of 4500-byte transmit buffer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FDDIO LAN driver.  This keyword is applicable only to DO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workstations; it is not available at the NetWare Server.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 by workstation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for this keyword must be: 1, 2, or 4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for this keyword must be: 1, 2, 4, or 8;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I for FDDI, Version 1.0   June 26, 1992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NET.CFG CONFIGURATION FILE FOR DOS AND OS/2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or OS/2 workstations, specify the following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arameter to receive maximum size FDDI frames of 45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10 45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Driver IBMFD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following are sample ODI keywords for IBMFDDI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 40000000000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FDDI_80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following are ODI FDDI keywords with sample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CLASS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FPASSWORD      "12345678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ATA         "IBM FDDI Adapter at DOS WS 1234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fault RXBUFFERS is 2 for DOS, and 4 for OS/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BUFFERS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fault TXBUFFERS is 2 for DOS, and 4 for OS/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BUFFERS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IBMFDDIO.CFG CONFIGURATION FILE FOR NETWAR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are the supported ODI keywords for IBMFDDI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=40000000000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=FDDI_80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are ODI FDDI keywords with sample valu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MENTCLASS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FPASSWORD="1234567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DATA="IBM FDDI Adapter at Serv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BUFFER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 LAN DRIVER PERFORMANCE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get the best performance from the IBM FDD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and IBMFDDIO LAN drivers.  Since the maximum frame size that an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DI Adapter can send is 4500 bytes, the receive buffers used by the IBMFD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drivers must be configured to 4500 bytes.  Below are the instructio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configure the IBMFDDIO LAN driver receive buffers to 4500 byt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the receive buffers used by the DOS IBMFDDIO.COM LAN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00 bytes and is not configurable.  The number of receive buffers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IBMFDDIO.COM LAN driver can be configured by specifying the RX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in the NET.CFG file.  While changing the number of receiv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the IBMFDDIO.COM LAN driver may not change the performance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DI Adapter greatly, it will change the amount of DOS memory that is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FDDIO.COM by 4500 per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Sample NET.CFG Configuration File for DOS and OS/2 Workstations"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IBMFDDIO.OS2 LAN driver uses Link Support Layer (LSL) buff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frames, the size of receive buffers used by the IBMFDDIO.OS2 L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is configurable by changing the size of the LSL buffers in the NET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Create or edit the NET.CFG file, and under the Link Support head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second value of the BUFFERS parameter to 4500, and then re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Sample NET.CFG Configuration File for DOS and OS/2 Workstations"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IBMFDDIO.LAN driver uses NetWare receive buffers to receive fra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receive buffers used by the IBMFDDIO.LAN driver is configur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hanging the size of the NetWare receive buffers.  Create or ed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.NCF file and add the following line to change the size of the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aximum Physical Receive Packet Size = 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running on NetWare 3.1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aximum Physical Receive Packet Size = 4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FDDI ADAPTER CUSTOM STATISTIC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stom statistic counters give the user information that is specific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FDDI Adapter and IBMFDDIO LAN drivers.  Following are descrip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stom statistic counters and what action, if any, should be taken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se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Frames Disc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fram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 by the IBM FDDI Adapter but were discar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apter because they were not process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time period by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If this counter steadily increases, it may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blem at your computer.  Try increas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ink support buffers for an OS/2 workst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XBUFFERS parameter in the NET.CFG file for a DOS wor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on, or the number of NetWare Serv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for a server; then, reload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  If this problem persists, contact you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Frames Disc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frames that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tted by the IBM FDDI Adapter within th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period; the frames were discarded by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Possible explanations for this problem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The FDDI ring is experiencing problems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fore, the IBM FDDI Adapter could not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s.  If this problem persists,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The IBM FDDI Adapter is not respo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 the adapter by running the diagnostic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ted on the Option Diskette that was sh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IBM FDDI Adapter. 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s with the adapter, reload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Check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adapter check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by the IBM FDDI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The IBM FDDI Adapter and IBMFDDI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recover from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counter continues to increase, check the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running the adapter diagnostic test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Diskette that was shipped with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If there are no problems with the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Diagnostic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diagnos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errors reported by the IBM FDDI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If this counter continues to increase, check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running the adapter diagnostic test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Diskette that was shipped with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If there are no problems with the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nect Frame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 frames that were received by the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DI Adapter from another FDDI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If you are experiencing problems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network and this counter is nonzer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counter continues to be nonzero,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Channel Check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at an error occur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 Channel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The IBM FDDI Adapter detected an err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 Channel bus while accessing or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counter continues to increase, ru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nostics on the reference disk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to test for problems with the Micro Chan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de CRC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cyclic redundancy check (CRC) of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microcode did not match the expe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When the IBM FDDI Adapter is initialized or re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performs a CRC of its microcode to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code has not become corrupted.  If this cou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nzero,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Serv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the IBMFDDIO LAN driver with a cop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DOS or OS/2 workst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the IBMFDDIO LAN driver with a cop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the IBMFDDI.BIN microcode file with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IBM FDDI Adapter Option Diskett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ed with your IBM FDDI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counter continues to be nonzero,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 for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the appropr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e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at the IBM FDDI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 an error while performing a path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nserting into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When the IBM FDDI Adapter attempts to inser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ng, it performs a path test.  This test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rious data paths on the adapter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apter is capable of sending and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counter is nonzero, there may be a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with the IBM FDDI Adapter. Check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running the adapter diagnostic test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Diskette that was shipped with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If this problem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m Star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how many times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has restarted itself because of detec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The IBM FDDI Adapter will restart itself if it det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ror that can be solved by restarting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code.  The IBM FDDI Adapter and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may recover from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experiencing problems with your networ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unter continues to increase, check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running the adapter diagnostic test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Diskette that was shipped with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If there are no problems with the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FOR THE IBMFDDIO LA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yyy  Where the -xx- can be DOS, OS/2, or NW (NetWar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01: The LSL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Link Support Layer (LSL) module was not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loading the IBMFDDIO LAN driver.  The LSL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by the IBMFDDIO LAN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Load the LSL module for the operating syst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.  Refer to the appropriate Novell NetWare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below for information about loading the LSL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ODI SHELL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S/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REQUEST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02: The LSL has no room for a board using Frame &lt;ty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Data:  &lt;ty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DDI_802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DDI_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rror occurred while trying to load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with the specified frame typ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number of LAN drivers may already b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LAN drivers that are not being use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IBMFDDIO LAN driver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IBMFDDIO LAN driver before loading other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s.  This may require you to edit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UTOEXEC.BAT file before restarting your workst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to the Novell NetWare manual listed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loading LAN drivers for you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ODI SHELL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S/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REQUEST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03: Could not find IBMFDDIO MLID to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LAN driver or Multiple Lin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(MLID) could not be unloaded.  The IBMFD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may not have been loaded or was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04: A TSR is loaded above the IBMFDDIO M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Multiple Link Interface Driver (MLI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not be unloaded because Terminate Sta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SR) programs were loaded after the IBMFDDI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ry to unload the TSR programs that were loaded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, and then unload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  If some TSR programs cannot be unloaded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IBMFDDIO LAN driver after loading the TS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that could not be unloaded. 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the CONFIG.SYS or AUTOEXEC.BAT file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of loading the IBMFDDIO LAN driver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ell NetWare manual listed below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loading LAN drivers for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ODI SHELL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S/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REQUEST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05: IBMFDDIO MLID could not unload; the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rror occurred while trying to unload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Link Interface Driver (M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ry to unload the IBMFDDIO LAN driver agai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persists, check the adapter by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diagnostic tests located on the Op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as shipped with the IBM FDDI Adapt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passes the diagnostic tests and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s to occur, contact your network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06: The adapter did not initialize.  IBMFDDIO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rror occurred during initialization of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Adapter/A and Extended Adapter/A.  The reas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i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written on the screen above this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Follow the recommended action in the messag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ten on the screen above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07: You need another MLID Section Heading in the NET.CF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to load the MLI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LAN driver could not be loaded again be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was no configuration information describing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oad it.  The IBMFDDIO LAN driver can be loaded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default values.  If the IBMFDDIO LAN driver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, configuration information for loading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the IBMFDDIO LAN driver must be provided in an M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Heading of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Edit the NET.CFG file and add an MLID Section He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IBMFDDIO LAN driver.  Ref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ell NetWare manual listed below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editing a NET.CFG file, 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valid NET.CFG fil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ODI SHELL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S/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REQUEST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08: A NET.CFG file is required to load the MLI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LAN driver could not be loaded a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re was no NET.CFG file describing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it.  The IBMFDDIO LAN driver can be loaded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default values.  If the IBMFDDIO LAN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again, a NET.CFG file containing an MLI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for the IBMFDDIO LAN driver mus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reate a NET.CFG file and add an MLID Section He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IBMFDDIO LAN driver.  Ref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ell NetWare manual listed below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editing an NET.CFG file, 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valid NET.CFG fil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ODI SHELL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S/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REQUEST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09: The NET.CFG entry has be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ntry was specified in the NET.CFG file for the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DI Adapter but was ignored. The entry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rect or incompatible with the IBM FDDI hard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valid NET.CFG fil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10: The IBMFDDIO MLID has been successfu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LAN driver or Multiple Lin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(MLID) was unload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11: The MLID does not support frame &lt;type&gt;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tocol keyword has be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Data:   &lt;typ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upplied from the NET.CFG file,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field of the PROTOCOL keyword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LID Section Heading for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frame type field of the PROTOCOL keywor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found in the IBMFDDIO MLID Section Head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.CFG file is not supported by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Edit the NET.CFG file and specify a valid frame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for the PROTOCOL keyword in the MLI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 for the IBMFDDIO LAN driver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Novell NetWare manual listed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editing a NET.CFG file, 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valid NET.CFG fil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ODI SHELL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S/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REQUEST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12: The protocol keyword must have a frame type.  Entr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PROTOCOL keyword that was found in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LID Section Heading of the NET.CFG file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a required frame typ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Edit the NET.CFG file and add a valid frame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to the PROTOCOL keyword in the MLI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 for the IBMFDDIO LAN driver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Novell NetWare manual listed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editing a NET.CFG file, 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valid NET.CFG fil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ODI SHELL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S/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REQUEST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13: The MLID could not register Protocol ID 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protocol stack &lt;name&gt; for frame type &lt;fr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Data:  &lt;number&gt; -  Hexadecimal protocol 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name&gt;   -  Name parameter fo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frame&gt;  -  Frame type parame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One or more of the parameters specified for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in the NET.CFG file for the IBMFDDI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Edit the NET.CFG file and correct the incorrec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parameters in the MLID Section Head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.  Refer to the appropriate Nov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are manual listed below for information about 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ET.CFG file, 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valid NET.CFG fil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ODI SHELL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S/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REQUEST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14: This version of the LSL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version level of the LSL module that is loaded i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er supported.  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the LSL module and load a later version of the LS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15: The frame type is already active for the frame &lt;ty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Data:   &lt;ty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DDI_802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DDI_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LAN driver has been loaded previousl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the specified frame type.  The NET.CF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contain duplicate FRAME keyword entr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.  The IBMFDDIO LAN driver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heck the NET.CFG file for 2 FRAME keyword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frame type for the IBMFDDIO LAN driver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is message, but that are in different M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Headings.  If duplicate entries exist, change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RAME keywords.  Valid frame typ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figurable IBMFDDIO LAN Driver Parame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duplicate entries do not exist in the NET.CF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then the IBMFDDIO LAN driver was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from either the command line or the NET.CF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th the FRAME keyword frame typ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error message.  No ac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16: The node address was incorrectly specified in the N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ODE ADDRESS keyword specified in the NET.CF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IBM FDDI Adapter is an incorrect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address.  The node address specified has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roup address bit set or the locally admin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bit not set.  The node address was corr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IBMFDDIO LAN drive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NODE ADDRESS keyword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.CFG file to specify a correct locally admin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ccording to the IBM TOKEN-RING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TEC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17: An invalid keyword was specified in the NET.CFG on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xx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Data:   &lt;xxx&gt;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value of the line number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keyword specified on line xxx in the NET.CF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correct.  The IBMFDDIO LAN drive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keyword specified on line xxx of the NET.CF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a valid keyword.  Refer to the appropriate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are manual listed below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.CFG fil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ODI SHELL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S/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REQUEST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18: The frame type specified in the NET.CFG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frame type specified for the FRAME keywor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BMFDDIO MLID Section Heading of the NET.CF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Edit the NET.CFG file and specify a valid frame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for the FRAME keyword in the MLI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 for the IBMFDDIO LAN driver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Novell NetWare manual listed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editing a NET.CFG file, 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valid NET.CFG fil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ODI SHELL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S/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LL NETWARE REQUEST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19: An invalid FDDI node address is specified in NET.CF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LID modified the incorrect addres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ODE ADDRESS keyword specified in the NET.CF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IBM FDDI Adapter is an incorrect adapter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.  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NODE ADDRESS keyword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.CFG file to specify a correct locally admin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ccording to the IBM TOKEN-RING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TEC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20: This version of the statistics tabl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version level of the statistics table for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is not supported.  The IBMFDDIO LAN driver d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ry to load the IBMFDDIO LAN driver agai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persists, reinstall the IBMFDDIO LAN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IBMFDDIO LAN Driver Installation Proced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stallation instructions.  Load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again.  If this error still persists,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21: Could not add MLID Protoco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:  The LSL is configured with resources for a se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Identifiers (default is 4).  This numb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Edit the NET.CFG file and add the MAX STACKS keywor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the number of boards to be loaded.  Unload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of NE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 STACKS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the, NOVELL NETWARE ODI SHELL FOR DO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ELL NETWARE REQUESTER FOR OS/2,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22: Could not allocate memory.  Virtual board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:  Cannot get enough memory from the system to load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D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Install more system memory in the mach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Edit the CONFIG.SYS file and remove driv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24: The MSM is unable to parse a required custom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value entered for a required custom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heck the values for specified custom keywor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 was loaded.  Correct key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that are incorrect, and then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50: The board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re is no IBM FDDI Adapter installed in thi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Install an IBM FDDI Adapter in this computer if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80386 or higher microprocessor, and then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56: This interrupt is already used and cannot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nterrupt level configured for the IBM FDDI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reference diskette cannot be set. 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for DOS and OS/2 workstations cannot sha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interrupt level with other hardware adapter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un the reference diskette for your computer and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interrupt level specified for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does not conflict with other hardware adap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 in your computer.  If it does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d interrupt level for the IBM FDDI Adap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lue that does not conflict with any oth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s installed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71: The matching virtual adapter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rror occurred while trying to load anothe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IBMFDDIO LAN driver to support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 type (FRAME= parameter) on an IBM FDDI Adap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SM could not find a previous copy of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require to load the specified fr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the most current copy of the MSM.NLM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M311.NLM (if running NetWare version 3.11)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 for the desired 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 or IBM support center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ELL NETWARE SYSTEM ADMINISTRATION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loading and unloading LAN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72: A resource tag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for a resource tag.  The IBMFDDI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 not load because required internal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not available.  There may be too many Ne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able Modules (NLMs) running in the 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the NLMs that are loaded but are not being us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n load the IBMFDDIO LAN driver.  If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ists, take down and restart the server.  Lo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before loading NLMs, this may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edit the AUTOEXEC.NCF file before resta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.  Refer to NOVELL NETWARE SYSTEM ADMINIST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73: Unable to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for the IBMFDDIO LAN driver. 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the NetWare Loadable Modules (NLMs)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but are not being used, and then load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take dow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art the server.  Load the IBMFDDIO LAN driv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NLMs; this may require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NCF file before restarting the server.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ELL NETWARE SYSTEM ADMINISTRATION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74: The hardware interrupt can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nterrupt level requested by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ry to load the IBMFDDIO LAN driver again.  If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ists, contact your network administrator or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75: The MLID cannot be registered with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LAN driver could not be registe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 Support Layer (LSL) module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s are already loaded or there wa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to load the IBMFDDIO LAN driver. 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LAN drivers that are not being us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IBMFDDIO LAN driver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down and restart the server.  Load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before loading other LAN drivers; this may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edit the AUTOEXEC.NCF file before resta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.  Refer to NOVELL NETWARE SYSTEM ADMINIST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76: The polling procedure can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re are too many polling processes register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Ware Operating system.  The IBMFDDIO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LAN drivers or NetWare Loadable Modu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loaded but are not being used.  Try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again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your network administrator or IB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77: The event notification routine canno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to register the IBMFDDIO LAN driver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fication routine.  The IBMFDDIO LAN driver d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LAN drivers or NetWare Loadable Modu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loaded but are not being used.  Try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again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your network administrator or IB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126: The group bit in the node address override wa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address specified for the node addres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n incorrect adapter node address. 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specified had the group address bit s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roup address bit was cleared by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The IBMFDDIO LAN drive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node addres parameter to specify a lo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ered address according to the IBM TOKEN-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RCHITECTURE REFERENCE.  On a DO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/2 Workstation change the node address paramet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.CFG file.  On a NetWare Server change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parameter specified on the command lin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was loaded or change the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IBMFDDIO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78: The firmware file can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.  The IBMFDDIO LAN driver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IBMFDDI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84: Unable to allocate memory below 16 Megabyt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ran out of memory buff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16 megabytes.  The IBMFDDIO LAN driver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Set the Reserved Buffers Below 16 Meg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.NCF to a lar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86: The driver parameter block 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.LAN file is designed to run with an 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of the MSM.NLM.  The IBMFDDIO LAN drive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 older version of the MSM.NLM or a n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of the IBMFDDIO.L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87: The media parameter block 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FDDITSM.NLM NetWare Loadable Module (NLM)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ed to run with an older version of the MSM.NL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SM311.NLM if running NetWare version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 older version of the MSM.NLM (MSM311.NL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running NetWare version 3.11) or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DDITSM N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91: The hardware configuration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LAN driver requested use of a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urce that was already being us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device.  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hange the hardware configuration of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or the hardware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licting hardwar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92: Cannot schedule AES without an 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IBMFDDI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93: Cannot schedule interrupt time call back without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IBMFDDI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94: Cannot set hardware interrupt witout an 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IBMFDDI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095: Cannot add polling without an 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IBMFDDI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127: The local bit in the node address override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address specified for the node addres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n incorrect adapter node address.  The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does not have the locally administere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set.  The locally administered address bit wa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IBMFDDIO LAN driver.  The IBMFDDIO LAN drive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node address parameter to specify a lo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ered address according to the IBM TOKEN-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TECTURE REFERENCE.  On a DOS or OS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change the node address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.CFG file.  On a NetWare Server change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parameter specified on the command lin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was loaded or change the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IBMFDDIO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00: Initializing the IBM FDDI Adapter ... pleas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FDDI Adapter initialization process (re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apter and downloading the adapter microcode)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01: Inserting the IBM FDDI Adapter into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LAN driver is waiting for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to insert into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02: The IBM FDDI Adapter could not insert into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FDDI Adapter did not insert into the ring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imeout value.  This is normal if there are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ons on the ring.  If there are other station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ng, and the adapter did not insert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his condition should correct itself when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on inserts into the ring.  If another s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s and this condition does not correct itself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your 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03: The IBMFDDIO LAN driver and IBM FDDI Adapter requir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with at least an 80386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FDDI Adapter must be installed in a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a 80386 or higher microprocessor. 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Install the adapter in a computer with a 80386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processor, and 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04: The IBM FDDI Adapter requires a computer with a Mi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FDDI Adapter will work only in a comput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the IBM Micro Channel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Install the IBM FDDI Adapter and IBMFDDI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computer that supports the IBM Micro Chan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05: The IBMFDDIO LAN driver was not loaded beca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rect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value for one of the keyword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or in the IBMFDDIO.CFG file was not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llowable range.  The IBMFDDIO LAN driver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value of the keyword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that was displayed above this error messag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06: The IBMFDDIO LAN driver was not loaded beca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rect keyword value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value for one of the keyword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.CFG file was not within the allowable ran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value for the keyword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that was displayed above this error messag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07: The IBM FDDI Adapter could not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LAN driver timed out while wait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FDDI Adapter to complete a hardware re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start your computer and try to load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again.  If this error persists,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08: The IBM FDDI Adapter microcode file, IBMFDDI.BI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 checksum error occurred when the IBMFDDI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ed to load the IBM FDDI Adapter microcode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install the IBMFDDIO LAN driver and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code file, IBMFDDI.BIN, and restart th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error persists, contact your IBM support cent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09: The IBMFDDIO LAN driver failed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FDDI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re was a problem while initializing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There may be previous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this one or the IBM FDDI Adapter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any problems with error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this error message, and then reload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is the only error message that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art your computer and check the adapter by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apter diagnostic tests located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that was shipped with the IBM FDDI Adap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, reload the IBMFDDIO LAN driver.  If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ists, contact your network administrator or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10: Could not find an IBM FDDI Adapter in thi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re is no IBM FDDI Adapter installed in thi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Install an IBM FDDI Adapter in this computer if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80386 or higher microprocessor, and then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11: The IBM FDDI Adapter was not found in the sl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re is no IBM FDDI Adapter in the slo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T keyword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SLOT keyword so that it indicates a sl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n which an IBM FDDI Adapter is locate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 not include a SLOT keyword,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will default to using the first IBM FDDI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an IBM FDDI Adapter in the specified slo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your 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12: Insufficient memory available for configured transmi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During initialization of the IBMFDDIO LAN driver,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insufficient memory available for th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transmit and rece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(Ser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 the number of buffers that the serve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can allocate by editing the STARTUP.NCF fil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rver.  Increase the Minimum Packet Receiv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 parameter in the STARTUP.NCF file by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transmit and receive buffers that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is using.  Take down, and then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error persists, unload the LAN driv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are Loadable Modules (NLMs) that are loaded bu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ing used at the 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S/2 Worksta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 the number of buffers that are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k Support Layer (LSL.SYS) when it is loa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or creating a NET.CFG file.  Under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heading in the NET.CFG file, increas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the BUFFERS parameter by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t and receive buffers that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is using.  Re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Sample NET.CFG Configuration File for DOS and OS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s" for a sampl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l Platform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error still persists,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that are being used by the IBMFDDI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specifying the transmit and receive keywor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specifying keywor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tha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FDDIO-xx-213: A dual attached station was configured a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ached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:  The IBMFDDIO LAN driver detected both an IBM FDDI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er/A and an IBM FDDI Extender Adapter/A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 this computer to function as a dual attach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on.  However, the ATTACHMENTCLASS parameter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1 for single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If you want this computer to remain a single attach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on, no action is necessary.  Otherwise,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TTACHMENTCLASS parameter or change the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for dual attachment.  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14: A single attached station cannot be configured as a 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FDDIO LAN driver detected only an IBM FDDI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/A, so the computer cannot function as a 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station.  However, the ATTACHMENTCLAS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2 for dual attachment.  The IBMFDDI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Either install an IBM FDDI Extender Adapter/A or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ACHMENTCLASS parameter to 1 for single attach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15: The value specified for RXBUFFERS is not vali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has been decreased to the next suppo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incorrect value was specified for RXBUFFERS eith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.CFG file (for DOS and OS/2),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the IBMFDDIO.CFG file (for the server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used the next lower supported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on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  However, to keep this message from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IBMFDDIO LAN driver is loaded,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RXBUFFERS keyword to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for you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uppor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16: The value specified for TXBUFFERS is not vali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has been decreased to the next suppo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incorrect value was specified for TXBUFFERS eith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.CFG file (for DOS and OS/2),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or in the IBMFDDIO.CFG file (for the server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used the next lower supported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on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  However, to keep this message from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IBMFDDIO LAN driver is loaded,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TXBUFFERS keyword to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for you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uppor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17: The value specified for ATTACHMENTCLASS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value specified for the ATTACHMENTCLAS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rect.  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Specify either 1 for a single attachment station or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dual attachment station, and then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18: The value specified for USERDATA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value specified for the USERDATA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rect for one of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 enclosed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move or correct the USERDATA parameter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figurable IBMFDDIO LAN Driver Parameters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19: The value specified for PMFPASSWORD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value specified for the PMFPASSWOR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rect for one of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oo sh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 enclosed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move or correct the PMFPASSWORD parameter as decrib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"Configurable IBMFDDIO LAN Driver Parameters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20: The IBM FDDI Adapter path test failed while ins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adapter performs a test of its various data pat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t is attempting to insert into the r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indicates that the data path test has fail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adapter could not insert into the r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running the IBMFDDIO LAN driver on a DOS or OS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, then the 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start the computer and try to load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again.  If the path test continues to fai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the adapter by running the adapter diagnostic te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on the Option Diskette that was ship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FDDI Adapter.  If there is a problem with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, contact your network administrator or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21: A disconnect frame was received from a remo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FDDI Adapter received a disconnect fram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as sent by another FDDI adapter at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on.  The IBM FDDI Adapter install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disconnected from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o insert the IBM FDDI Adapter back into the r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oad the IBMFDDIO LAN driver (for the NetWare Ser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OS workstations) and then reload it.  If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ists, contact your network administrator or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22: The IBM FDDI Adapter failed to insert into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FDDI Adapter was unable to insert into the 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of an incorrect network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heck that the FDDI adapter cable is connected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IBM FDDI Base Adapter/A.  If you have a 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station, check that the FDDI adapter cab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ed correctly to the IBM FDDI Extender Adapter/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to the hardware installation manual ship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FDDI Adapter for information about connecting your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DI Adapter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network administrator check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23: The IBM FDDI Adapter failed to insert into the ring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adapter is using the same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FDDI Adapter could not insert into the 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another station is using the same valu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for the node address parameter at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hange the node address parameter valu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tation.  This parameter is specified as NODE= (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Ware Server) or NODE ADDRESS in NET.CFG (at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S/2 workstation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Configurable IBMFDDI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re information about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24: Could not open the IBM FDDI Adapter microcode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microcode file, IBMFDDI.BIN, could not be open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FDDIO LAN driver.  It is likely that the micro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not or was never install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IBMFDDIO LAN driver.  The IBMFDDIO LAN driver d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py the microcode file, IBMFDDI.BIN, from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shipped with the IBM FDDI Adapter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here the IBMFDDIO LAN driver is located; th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FDDIO LAN driver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install the IBMFDDIO LAN driver, and then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IBMFDDIO LAN Driver Installation Procedur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error persists, contact your IBM support cent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25: Could not close the IBM FDDI Adapter microcode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rror occurred when the IBMFDDIO LAN driv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lose the microcode file, IBMFDDI.BIN.  This error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a hardware problem with the compu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install the IBMFDDIO LAN driver and IBMFDDIO.BIN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reload the IBMFDDIO LAN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IBMFDDIO LAN Driver Installation Procedur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error persists, contact your IBM support cent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26: Could not read the IBM FDDI Adapter microcode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rror occurred when the IBMFDDIO LAN driv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ad the microcode file, IBMFDDI.BIN.  This error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a hardware problem with the compu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install the IBMFDDIO LAN driver and IBMFDDIO.BIN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reload the 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error persists, contact your IBM support cent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27: Could not set the configured interrupt level for the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DI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nterrupt level configured for the IBM FDDI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reference diskette cannot be set.  The IBMFD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for DOS and OS/2 workstations cannot sha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interrupt level with other hardware adapter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un the reference diskette for your computer and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interrupt level specified for the IBM FD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does not conflict with other hardware adap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 in your computer.  If it does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d interrupt level for the IBM FDDI Adap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lue that does not conflict with any oth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s installed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28: A Micro Channel bus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rror was detected with the Micro Channel bus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as being transferred between the IBM FDDI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computer.  This condition is report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he adapter will retry the data transf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 MicroChannelError statistics cou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error persists, check the adapter by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diagnostic tests located on the Op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as shipped with the IBM FDDI Adapter, and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by running the hardware diagnostic test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still persists, contact your IBM support 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place of purchase of the IBM FDDI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29: The IBM FDDI Adapter reported an adapter chec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FDDI Adapter detected an adapter check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 FDDI Adapter is reset by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when this error is reported.  This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ported as 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he IBM FDDI Adapter and IBMFDDIO LAN driver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from this error.  If the Adapter Check 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s to increase, check the adapter by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diagnostic tests located on the Op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as shipped with the IBM FDDI Adapter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BM FDDI Adapter Custom Statistic Coun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the Adapter Check Count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 problems with the adapter, reload the IBMFDDI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30: The IBM FDDI Adapter failed a diagnosti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FDDI Adapter failed a diagnostic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adapter was reset.  This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as 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he IBM FDDI Adapter and IBMFDDIO LAN driver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from this error.  If the Adapter Diagnostic 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s to increase, check the adapter by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diagnostic tests located on the Op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as shipped with the IBM FDDI Adapter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BM FDDI Adapter Custom Statistic Coun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the Adapter Diagnostic Count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no problems with the adapter,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FDDI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DDIO-xx-231: The IBM FDDI Adapter alert condition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FDDI Adapter and IBMFDDIO LAN driver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ed from a previously reported aler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I for FDDI, Version 1.0   June 26, 1992  3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