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ate: Sun, 6 Aug 95 3:20:0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yne Davison &lt;wayne@tenor.cla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s: rec.humor.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n95 vs Je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 got this from my brother who got it from somebody at wo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alf a brain, you can't help but notice the thro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, analists and net users declaring Windows 95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 of the Computer Industry.  If you have less than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, you probably believe it.  C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pare Windows 95 against a widely-accepted Saviour,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zare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                                 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+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Surely I come quickly."        |  Has been promised "a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aking a lot longer to actually    |  Is taking a lot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                                  actually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walk on water.                    |  Can crawl on a 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s in judgement at the pearly gates.|  Will be used to judg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says, "In Him, all things are   |  Windows 95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"                               run all possi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life as a carpenter.          |  Turns perfect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puters into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n in a manger.                     |  Resembles some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 a b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for protecting the weak.   |  Has wea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raised from the dead.             |  Was created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 performed great works for       |  Windows 95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tudes                           performance bare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 has no sin.                     |  Windows 95 has no sh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+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Jim Griffith.  MAIL your joke to funny@clari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he joke's source if at all possible.  A Daemon will auto-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PLEASE spell check and proofread your jokes.  You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hand-correct everybody's pos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