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If you use the NetWare Tools utility, you will need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WTOOLS.INI file in the OS2 subdirectory of your boot dri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OS/2 is installed on D:, delete D:\OS2\NWTOOLS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the settings to restore the window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last NWTOOLS session.  Because of format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file is incompatible with the NetWare Tool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SD.  A new NWTOOLS.INI will be created if you exit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 and check the box to save windo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