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ThinkPad                                            October 15, 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OS/2 Warp Video Fix Diskette        Version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is Diskett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Warp Video Fix Diskette can avoid screen black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OS/2 installation into ThinkPad systems. If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to install OS/2, you don't need to use this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odels are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Pad 760C, 760CD, 760L, 760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Pad 760E, 760EL, 760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Pad 365X, 365X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kPad 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0    Initial release for ThinkPad 760C and 760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1    A fix fo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2    A fix for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of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: &lt;n.nn&gt;  Diskette version (For example, 1.00 means Version 1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ew)   New function or enha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x)   Correction to existing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1.0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(NEW) Support for ThinkPad 760C and 760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1.0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(Fix) Can not perform installation because of wrong REPVGA.CM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1.0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(Fix) Update REPVGA.CM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nstalling War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Start installing OS/2 W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When prompted to remove diskette 1 and restart the computer,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S/2 Installation Diskette and restart the computer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Continue the installation, following the instructions on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the "Welcome" scree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Press F3 and go to the 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Insert the OS/2 Warp Video Fix Diskette(this diskette)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Type the following command at the command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ideo driver files will be re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repvga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c is the drive where OS/2 Warp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Remove any diskettes from the diskette drive, then re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Install the SVGA(800x600 or more with 256 colors or more)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driver using the "ThinkPad Video Features Diskette for OS/2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Pad is a trademark of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S/2 is a trademark of IBM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