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BM ThinkPad                                           August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/Video Capture Driver II for OS/2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Diskett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is diskette was named Video Capture Driver II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previous version.  The new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PEG/Video Capture Driver II for OS/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Video Capture Driver Diskette can enable or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pture/overlay function in the ThinkPa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ThinkPad 760ED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ether you have to updat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"Summary of Chan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the program, refer to "Installation Gui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    Initial release for ThinkPad 76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    A fix for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    A fix for some problems and new diskett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: &lt;n.nn&gt;  Diskette Version (for example, 1.00 means Version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ew)  New function or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x)  Correction to exist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.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New) Support for ThinkPad 760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.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fix) Intermittent system hang during video cap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fix) If you capture an image by using the Video IN application i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 underscan mode, the lower one-third of the captu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fix) The overlay size or position of the MPEG or Video I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be incorrect when you use the TV outpu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fix) Incorrect overlay size/position with sing TV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.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fix) Thermal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New) Diskette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d: Video Capture Driver II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: MPEG/Video Capture Driver II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 this driver diskette only for the ThinkPad 760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efore installing, make sure that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software in th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inkPad Display Device Driver for OS/2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wave DSP suppor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Video IN Recorder (in the OS/2 Warp BonusP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MPM/2 MPEG Update Diskett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was named MPEG Features Diskette II for 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tart OS/2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Open the Multimedia folder from the desktop,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media Application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nsert the MPEG/Video Capture drivers II for OS/2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pecify which diskette drive you are install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elect both of Trident Video Capture and ThinkPad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lick on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ee the following message in the dialog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ecify the total numb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device in your machin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ident Video Cap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When you see "1" as the number of the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K. (Do not change the number of the devi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ee the following message in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ecify the total numb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device in your machin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BM MPEG Enhanc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When you see "1" as the number of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K. (Do not change the number of devi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Restar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ThinkPad, and OS/2 are trademarks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is a trademark of Trident Microsystems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