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ny OS/2 programs available on this server require the emx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f you get messages like "cannot find EMX" when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program downloaded from this server, you need the emx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vailable in gnu/emx+gcc/emxrt.zip or dire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emx-runtime.zip. See emx/doc/emxrt.doc inside the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programs developed with Watcom's VX-REXX require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. Since this is quite large, the programs written for it usu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it. Get rexx/vxrexx-runtime.zip or 02-vxrexx-runtime.z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