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How to setup Unix network node so that it serves as a 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host for PS and PSII 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ystem does not already have one, mkir /tftp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portserver firmware file to /tftpboot. Mak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d-writ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/etc/inetd.conf or /etc/inet/inetd.conf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OS), remove comment (if it is commented out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</w:t>
        <w:tab/>
        <w:t>dgram</w:t>
        <w:tab/>
        <w:t>udp</w:t>
        <w:tab/>
        <w:t>..... etc. line. Then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td process; kill -1 "inetd_process_numb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IX only, type smit lsinetdconf, then do startup t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, type tftp "host_tftp_system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&gt; get "tftp_file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ftp&gt; recieved file --- tft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it comes back with an error message or the tftp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ize 0, tftp is still no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PS or PSII; set config boothost=&lt;tftpboot_host_ip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file=&lt;tftp_boot_file&gt;. Additionally for PSII add tftpboo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m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Portser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