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ARDCOPY PRINTOUT FOR THE NPC-764 LOGIC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NEEDED: -EPSON MX-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EPSON 2K RS-232 BUFFER CARD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EIA RS-232C 25 CONDUCT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S-232C SECTION OF THE I/O CONFIGURATION MENU, SELECT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O OTHER PARAMETERS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RINTER TO NPC-764 WITH THE CABLE. NOTE: PINS 6 AND 2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VERSED AT ONE END TO FUNCTION PROPERLY.           IF A MENU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DIAGRAM IS BEING DISPLAYED, CNTRL P WILL DUMP THE SCREE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DATA DISPLAY MODE, CNTRL P WILL DUMP FROM THE PRESEN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END OF THE MEMORY.          IN THE DIFFEREN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NORMALLY HIGHLIGHTED WILL BE TAGGED WITH AN ASTERIC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, DEPRESSING ANY KEY WILL ABORT THE PROGRAM. THE 2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HOWEVER, EMP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USING DISASSEMBLY LOAD THE LADISA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LOAD THE MX-80 PRINTER DRIVER PROGRAM 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