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F is CPC_STOCK      Serial number is 1F63:1C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DISC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_TRIER      &lt;DIR&gt;     16/01/98  22:28 Fichier a t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TS       &lt;DIR&gt;     16/01/98  22:26 Solutions, Plans de jeux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     &lt;DIR&gt;     16/01/98  22:28 Compi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        &lt;DIR&gt;     16/01/98  22:26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         &lt;DIR&gt;     16/01/98  22:26 Documen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F     &lt;DIR&gt;     16/01/98  22:28 Educ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ZINES     &lt;DIR&gt;     16/01/98  22:26 Fanzines sur Dis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      &lt;DIR&gt;     16/01/98  22:28 Image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UX         &lt;DIR&gt;     16/01/98  22:26 Jeux pour Emulateur de cpc en 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QUES     &lt;DIR&gt;     16/01/98  22:26 Musiques de jeux, Demos du C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     &lt;DIR&gt;     16/01/98  22:26 Utilitaires de C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           &lt;DIR&gt;     16/01/98  22:28 Jeux Non Deplom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.ion      325   5/11/97   1: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i           39798  20/11/97   4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.doc           0  20/01/98  14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123 bytes in 3 files and 15 dirs    98 30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22d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A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bytes in 0 files and 3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22disc\facea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.bat            40  28/01/97   0: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.bat        22  28/01/97   1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.bat          1142   6/05/97  23: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ir.exe        34675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a.exe        34571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mt.exe        34597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enu.exe       34283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txt       5558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s.cfg         539   8/02/96  15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s.doc       20708  15/02/96  19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s.exe      125379   8/02/96  15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s.hlp       15133  12/02/96  18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dwrite.cfg      731  14/10/97  11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dwrite.exe    16980  14/10/97  11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mdisks.def     1422  28/01/97  20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od.exe        39037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ype.exe       34195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167a.dsk   194816   1/11/97  11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oc.exe        36971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.bat            36   6/10/97   1:28 Sort tous les fichiers dans un 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index.exe    15383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.bat          1246  23/11/97  21:44 Ren des fichiers .dsk en face_a e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is les zip et description en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1.bat         1210  23/11/97  21:44 Renome un fichier .DSK puis le zip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.bat          855  14/05/97   1:30 Prends le nom et fait un 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1.bat         199  14/04/97  10:23 Sort fichiers des .bin .bas ect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is fait un fichier 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bat            1697  22/11/97   5:14 Sort fichiers sur a: precis et les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.bat             36  10/05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txt       9235  14/10/97  11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r.bat        440  21/11/97  20:59 Sort nom precis dans un fichier .dsk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uve en un .zip et fait u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idx.exe    12165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.bat             50   2/11/97  12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1.bat           121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conf.exe    13957   1/11/96  10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.bat            37   2/11/97   0:10 Zip les fichier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1.bat           64  19/11/97   1: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2dsk.doc       468  17/10/97   8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2dsk.exe     18772  16/10/97  18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6 770 bytes in 37 files and 2 dirs    1 703 93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:  f:\cpc\disc\22d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6 770 bytes in 37 files and 5 dirs    1 703 93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EU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QUE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R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i.txt      131703   5/11/97   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 703 bytes in 1 file and 7 dirs    163 840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emulateu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dsk144.rar   110647  22/02/97  22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4dknew.zip    28148  22/02/95  22: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28-rom.zip    38052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pcde20.lha   179728  22/04/96   0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pe_new.lha    88389   1/03/95  23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rom.zip      28643   8/11/95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erty.zip      38173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2pc.zip      13422  19/02/95  23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055b.zip     48149  17/05/97  20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132pm.arj   331675  17/04/97  23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13268.arj   308968  17/04/97  23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demo.zip    130933  19/02/96   0: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disk.zip      5714  21/02/96  22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em110.zip   301513  16/04/97  22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emu14.zip   512237  18/01/97  18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ext.zip      11625  12/03/95  19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ron5.zip    19425  21/02/96  22: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fs085.zip   158177  16/03/96   0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hand2.zip    28527  27/03/97   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key03.zip    53701  31/05/97  13: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term.zip     10001  15/02/96  18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dr324.zip      8747   1/12/96  14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e51.zip      245122  25/10/96  23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esrc51.zip   119829  25/10/96  19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esrc52.zip    94981  30/04/97  23: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dr11.zip    20939   1/12/96  14: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130.zip      30290  14/06/97   1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cpc07.lzx   571957  30/11/96  22: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def.zip      2000  23/02/95  22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244  13/02/97  23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2tosna1.zip    46347   1/11/95  19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ti12b.arj    39079   9/02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$cpc13.zip   186458   1/11/96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2cpc.zip       7687  18/02/97   0: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xti12b.zip    34140  13/12/96  22: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wcpc.zip      159249  19/01/97  17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2_12.zip    18372  13/06/97  20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cpc.zip     198805  27/10/96  21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gr11.zip    10413  30/07/95   1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21.zip     7188  25/05/95  18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i13.zip       19906   9/02/97  16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267 600 bytes in 41 files and 2 dirs    4 980 73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m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zip      5418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bet.zip       1274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ix.zip       15633  20/08/95  18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ou.zip      17585   9/06/97   0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t.zip         3821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ryth.zip      2645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ed.zip       1203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er.zip        2241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app.zip     11379   1/03/95  22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hdral.zip     9280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ckv.zip       6625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list.zip    80369  12/03/96  23: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a.zip        41853   2/02/95  19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2x-80.zip    20223  28/12/96  23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2x-z8.zip    21753  28/12/96  23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2x.zip       74489   5/01/97  19: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guide.zip    96778  25/05/95  18: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info.zip     21547  25/05/95  18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pd.zip       85567  16/03/95  21: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pspec.zip    24916   9/06/97   0: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x650trb.zip     5533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ocp.zip     1901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2-v11.zip     1550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rogs.zip     5585  16/04/95  21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.zip       43650  23/04/95  21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the.zip     4234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cs.rar        11420  10/04/97   0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.zip           3426   2/02/95  19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4.zip       16103   2/02/95  19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mware.zip    78217  20/02/95  22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catc.zip     5490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a.zip      6690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b.zip      3482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c.zip      5090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d.zip      6439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e.zip      3729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f.zip      2755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g.zip      1997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h.zip      1606   2/02/95  2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i.zip      2421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j.zip      3926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k.zip      5147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-l.zip      2492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.zip       2106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4.zip      4114   2/02/95  20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5.zip      2834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6.zip      4834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7.zip      4803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8.zip      4855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29.zip      2506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0.zip      2873   2/02/95  20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1.zip      5504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2.zip      5727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3.zip      9495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4.zip      3983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5.zip      4611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6.zip      6028   2/02/95  20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37.zip      2163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40.zip      1968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88.zip      5916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e91.zip      6230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in1.zip     8903  15/04/96  19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in2.zip     4192   2/02/95  19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host.zip        8141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hosts2.zip     30355   2/02/95  19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houlwri.zip    62799   5/01/95  14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con2.zip      9654   5/01/97  19: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.zip         3428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.zip         1158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a.zip          1166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nfinc.zip     3427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oskop.zip     4543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ml.zip         7000  29/12/96   1: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002.zip        66510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012.zip        46103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013.zip        43004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014.zip        54247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.zip   172599  11/02/97  21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hrgirls.zip   249256   2/02/95  19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ssex.zip      26566   2/02/95  19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hponix.zip    17653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ng-fu.zip      3112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n.zip        4869   2/02/95  21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ibu.zip       1158   2/02/95  2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zip      7283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.zip        78351   2/02/95  19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x.zip       11390   2/09/95  23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-rtf3.zip     14301  15/12/96  21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show.zip      26593   2/02/95  19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show2.zip     26593   2/02/95  19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cran.zip    15038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scan.zip     3517   2/02/95  19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005.zip        23968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.zip      731  29/1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yber.zip     4428   2/02/95  21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2x386.zip     17418   9/06/97   0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1512.zip       5908   9/06/97   0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w16faq.zip    22456   9/06/97   0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wos.zip      854596   9/06/97   0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epshow.zip    61505   2/02/95  19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&amp;expo.zip     1748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nopic.zip    35424   2/02/95  19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132.zip       63169  10/12/94  15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.zip      3558   2/02/95  19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how.zip       22173   2/02/95  19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nosi.zip     1242   2/02/95  20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f.zip          8720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pic.zip      2025   2/02/95  19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l.zip       2850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orm.zip       5113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opunk.zip     4017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andoc.zip    61240   9/06/97   0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goku.zip      3746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-save.zip     1324   2/02/95  19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12.zip      845   2/02/95  19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13.zip    11043   2/02/95  19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.zip        3456   2/02/95  21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.zip         16962   2/02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house.zip     5204   2/02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machi.zip    33144   2/02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opoly.zip    13321   2/02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shlad.zip    52256   2/02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world.zip    37266   2/02/95  19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yban2.zip    54325   2/02/95  19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a.zip        97600   2/02/95  19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.zip        4600   2/02/95  21: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-get.zip      4528   2/02/95  19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ceti.zip      8952   2/02/95  21: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nder.zip      3130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eur.zip      3617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tle.zip       2631   2/02/95  21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.zip    24894   2/02/95  19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kabel.zip     11596   2/02/95  21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457 670 bytes in 133 files and 2 dirs    6 586 36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musique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conv.zip     157427   8/02/97   2: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blas.zip    12302   8/02/97   2: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.zip     30626   2/02/95  2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rak.zip    47596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a6128p.zip    17774  27/05/97   0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st.zip         6398   2/02/95  2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mpack.zip    13340   2/02/95  2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lagay.zip     2188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-mus.zip    28093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zic.zip     3498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etto.zip      935  25/11/96  12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night.zip     1520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r.zip      11579   2/02/95  2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.zip          31040   2/02/95  21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rack.zip    27857   9/09/95  22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w-ziks.zip     31300   2/10/95  23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n.zip        15342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-play.zip      2436   2/02/95  20: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-mage.zip    19264  16/04/97  23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nd95.zip    172774   9/06/97   0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nddos.zip   107961  17/05/97  20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tnthes.zip     8213   2/02/95  2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9 463 bytes in 22 files and 2 dirs    1 146 880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share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oeufs.zip      10859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ult2.zip      23602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s.txt           18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s.zip        37223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balls.txt       11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balls.zip    16812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ator.txt       10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ator.zip    12832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jumble.txt       22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jumble.zip     4278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onaut.txt       24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onaut.zip    17146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.txt         41  20/08/95  18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.zip      32830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xt.txt       65   8/12/95  23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xt.zip    41265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.txt           122  11/06/95  15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.zip          8956  24/10/97  22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man.txt        104   5/03/95  21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man.zip      37703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.txt         13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.zip       4193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r.txt           13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r.zip        35065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uz.txt          8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uz.zip      10428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edom.txt         9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edom.zip     32386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.txt          17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.zip       33214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-quest.txt        13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-quest.zip      9465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.txt           15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.zip        13668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.txt            25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.zip         11217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a.txt           28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a.zip        14928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.txt             12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.zip           7456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mper.txt         9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mper.zip      5258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.txt             17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.zip          21014  24/10/97  22: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.txt          12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.zip        8046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sna.txt       30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sna.zip    33534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eks.txt          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eks.zip       5115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.txt       1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.zip    11534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des.zip      62843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h.txt            17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h.zip         13751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pzone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pzone.zip    16499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geon.txt        34  22/01/95  20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geon.zip     27198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.txt         3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.zip       4086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i.txt        1558  24/10/97  23: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ofsha.txt       88  30/08/95  20: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ofsha.zip    61756  24/10/97  22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zines.txt       22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zines.zip    62277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244  25/03/95  23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ston.txt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ston.zip    29714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s.txt           7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s.zip        4014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.txt         26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ght.zip      38177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pflop.txt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pflop.zip     5844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cht.txt         25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cht.zip      16652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m3.txt            2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m3.zip         29486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fie.txt       13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fie.zip    18003  24/10/97  2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021.txt          213  10/04/95  21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023.txt          181   4/08/95  23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024.txt          181   4/08/95  2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025.txt          106   8/10/95  16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026.txt          140   8/10/95  17: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.txt       1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.zip     7763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001.txt          90   5/10/94  20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cape.zip    146052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zz.txt          1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zz.zip       20011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rush.txt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rush.zip     5021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oku.txt          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oku.zip       2829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mast.txt        24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mast.zip     28120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ling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ling.zip     6830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-o-h.txt         110  18/03/95  11: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txt         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zip      5067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2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2.zip     5258  24/10/97  2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.txt          14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.zip        3566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adder.txt       15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adder.zip     3947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hido.txt         16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hido.zip       6602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r.txt         1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r.zip       7042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mani.txt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ions.txt         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ions.zip     21089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stic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stic.zip    21399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.txt            29  22/01/95  20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.zip         10623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da2.txt       98  18/03/95  11: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da2.zip    32789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blas.txt       81   6/12/94  18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mix.txt        26  22/01/95  19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mix.zip     22050  24/10/97  2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worm.txt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worm.zip     3577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lla.txt        17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lla.zip      9315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world.txt       22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world.zip    13984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.txt          11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.zip        5874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s.txt          14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s.zip        9707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ecule.txt       72  15/07/94  18: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ecule.zip     9554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.bat           2742   4/11/97   3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llo.txt         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llo.zip      7445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girl.txt         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girl.zip     28625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-man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-man.zip    11641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man.txt          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man.zip      11929  24/10/97  22: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nioa.txt      104  19/03/95  22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kes.txt          19   2/02/95  21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kes.zip       14827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tball.txt      390  20/04/97   0: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.txt       36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.zip     6834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.txt             14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.zip          15279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.txt         62   2/02/95  20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.zip      31127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nix.txt        24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nix.zip     16457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dx.txt           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dx.zip       17394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ttro.txt         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ttro.zip     14296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zz.txt           6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zz.zip        4956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.txt            22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.zip         16659  24/10/97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-quest.txt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-quest.zip    27747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.txt           1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.zip        16014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ko.txt          8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ko.zip      13585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ymat.txt       12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ymat.zip     3182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and.txt         29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and.zip       5564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tland.txt       15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tland.zip    12103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jul.txt       17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jul.zip     2396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pat.txt       20   2/02/95  20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pat.zip     2334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out.txt       91  20/08/95  18: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out.zip    12382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soft.txt        42  22/01/95  19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soft.zip     16999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.txt          36  22/01/95  19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.zip       16374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94.txt       101  14/03/95  23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94.zip     31458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.txt            40  22/01/95  16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.zip         11593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-st.txt       46  22/01/95  16: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-st.zip    17435  24/10/97  2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-jul.txt       12  22/01/95  16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-jul.zip     2389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-pat.txt       23  22/01/95  15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-pat.zip     2393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isman.txt       92  22/01/95  15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isman.zip    23496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trix.txt         54  22/01/95  15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trix.zip       9412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zpan.txt         48  22/01/95  15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zpan.zip      25847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o.txt           12   2/11/97   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er2.txt       53  22/01/95  15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er2.zip     3127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d.txt            44  22/01/95  15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d.zip         15630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txt           36  22/01/95  15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zip        17339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aday.txt       28  22/01/95  15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aday.zip    11505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find.txt       79  22/01/95  15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find.zip     3640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it.txt        70  22/01/95  14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it.zip      8418  24/10/97  22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htzee.txt        25  22/01/95  14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htzee.zip      5210  24/10/97  22: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pcode.txt        27   2/02/95  21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pcode.zip      2348  24/10/97  22: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ptball.txt       63  14/01/95  20: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lda2.txt         73  22/01/95  14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2dsk.doc       468  17/10/97   8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2dsk.exe     18772  16/10/97  18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844 098 bytes in 225 files and 2 dirs    7 897 08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a_trier\xo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dsk          194816  26/11/97  16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dsk          194816  26/11/97  17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dsk          194816  26/11/97  17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dsk          194816  26/11/97  17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dsk          194816  27/11/97   1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dsk          194816  27/11/97   1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dsk          194816  27/11/97   1: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dsk          194816  27/11/97   1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dsk          194816  27/11/97   1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dsk         194816  27/11/97   1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dsk         194816  27/11/97   1: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dsk         194816  27/11/97   1: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dsk         194816  27/11/97   1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dsk         194816  27/11/97   1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dsk         194816  27/11/97   1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dsk         194816  27/11/97   1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dsk         194816  27/11/97   1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dsk         194816  27/11/97   1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dsk         194816  27/11/97   1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dsk         194816  27/11/97   2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dsk         194816  27/11/97   2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.dsk         194816  27/11/97   2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.dsk         194816  27/11/97   2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.dsk         194816  27/11/97   2: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dsk         194816  27/11/97   2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.dsk         194816  27/11/97   2: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.dsk         194816  27/11/97   2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.dsk         194816  27/11/97   2: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dsk         194816  27/11/97   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.dsk         194816  28/11/97   1: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dsk         194816  28/11/97   1: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.dsk         194816  28/11/97   1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dsk         194816  28/11/97   1: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.dsk         194816  28/11/97   1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.dsk         194816  28/11/97   1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.dsk         194816  28/11/97   1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dsk         194816  28/11/97   1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.dsk         194816  28/11/97   2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.dsk         194816  28/11/97   2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.dsk         195072  28/11/97   2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.dsk         194816  26/11/97  16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s.bat          691  21/11/97  18:43 Fait des 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.bat            18  22/11/97   0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.bat           274  21/11/97  18:46 ren ,Zip un dsk puis fait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742 039 bytes in 53 files and 2 dirs    9 928 70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:  f:\cpc\disc\a_trie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192 573 bytes in 475 files and 17 dirs    30 703 61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cheat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adia.zip     734755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a.txt        24657  26/10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_solut.zip    71006  21/11/97  13:59 Adventure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romed.txt     1235  24/07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ymove.txt      166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man.zip     530683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brd.txt      215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map.zip    10017   3/02/97  14: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de.zip      669099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valho.txt      714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tmd.zip    186747  23/12/96  20: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car2.zip    39906   2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tlon.txt      391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er.txt      1070  24/07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darac.zip   373468   1/03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olon.txt        388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hardest.txt      169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over.txt      165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cape.zip    397908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nna.txt        326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y.txt         936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hmaps.zip    566497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ltra.txt      301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tset.zip       1753  21/01/97  14: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ore.zip       11624  14/03/97  13: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s2.txt      493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corp.txt      299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ratmap.zip   574662   4/09/97   1:34 Carte Du Jeu PI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jote.zip   1173171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arama.zip  1407143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xhard.zip   1518118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eu2.txt      316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eu2.zip  1088033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amf.txt        1174  24/07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anic.txt       201   1/02/96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mbi.zip      177407   2/12/95   0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565 213 bytes in 36 files and 2 dirs    10 485 760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compilat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pd_sof.zip   190103  23/11/97  22:06 Abpd Sofwar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ghs10.zip    76200  20/11/97   4:12 Amstrad Magazine Hors Serie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maghs5.zip    72653  20/11/97   4:12 Amstrad Magazine Hors Serie 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03.zip    75836  20/11/97   4:12 Amstrad Magazine N6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09.zip    63543  20/11/97   4:12 Amstrad Magazine N12,13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15.zip    96824  20/11/97   4:12 Amstrad Magazine N18,19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21.zip    61037  20/11/97   4:12 Amstrad Magazine N24,25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27.zip    67573  20/11/97   4:12 Amstrad Magazine N30,31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mag33.zip    67900  20/11/97   4:12 Amstrad Magazine N36,37,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oft1.zip     73188  20/11/97   4:12 Compile Amsof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oft2.zip     70497  20/11/97   4:12 Compile Amsof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tel_3.zip   172007  23/11/97  22:04 Amstel Free Disk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x_2.zip     60241  20/11/97   4:12 Cpc Magazin Codex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01.zip      71280  20/11/97   4:12 Cpc N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05.zip      63317  20/11/97   4:12 Cpc N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09.zip      72046  20/11/97   4:12 Cpc N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13.zip      72924  20/11/97   4:12 Cpc N15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17.zip     117103  20/11/97   4:12 Cpc N19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21.zip     100869  20/11/97   4:12 Cpc N23,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25.zip     138938  20/11/97   4:12 Cpc N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29.zip     120869  20/11/97   4:12 Cpc N31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33.zip     126948  20/11/97   4:12 Cpc N37,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hs1.zip     64196  20/11/97   4:12 Cpc hors serie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hs3.zip     61005  20/11/97   4:12 Cpc Hors Serie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hs5.zip     59344  20/11/97   4:12 Cpc Hors Serie 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_hs13.zip    71359  20/11/97   4:12 Cpc Hors Serie N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qu_50.zip   307093  20/11/97   4:12 Disquette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a_hit.zip   117836  20/11/97   4:12 Konami's Coin Up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pr_5.zip    55897  20/11/97   4:13 Logipresse 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855 416 bytes in 54 files and 2 dirs    5 668 86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f:\cpc\disc\demo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kbdemo2.zip      208  20/11/97   4:03 5KB Demo 2 by Duncan and LBB from 5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kbs.zip         208  20/11/97   3:48 The 39 Kb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alf.zip        208  20/11/97   3:38 42-Crew Alf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crew.zip       208  20/11/97   3:42 42-Crew Grafik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crew1.zip      208  20/11/97   3:38 42-Crew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crew2.zip      208  20/11/97   3:42 42-Crew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crew3.zip      208  20/11/97   3:38 42-Crew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-crfra.zip      208  20/11/97   3:42 42-Crew Fraktal Show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aster.zip       208  20/11/97   3:42 42-Crew Asterix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azy2.zip      208  20/11/97   3:38 42-Crew Crazy Demo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ew08.zip      208  20/11/97   3:42 42-Crew Crazy Demo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ew09.zip      208  20/11/97   3:39 42-Crew Crazy Demo 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ew12.zip      208  20/11/97   3:42 42-Crew Crazy Demo 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ew13.zip      208  20/11/97   3:39 42-Crew Crazy Demo 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crzy14.zip      208  20/11/97   3:42 42-Crew Crazy Demo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hagar2.zip      208  20/11/97   3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oversc.zip      208  20/11/97   3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1stsou.zip      208  20/11/97   3:38 42-Crew - First Sound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star.zip      208  20/11/97   3:42 50001 Star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1-1.zip       208  20/11/97   3:39 50001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1-7.zip       208  20/11/97   3:42 50001 Dem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1-8.zip       208  20/11/97   3:39 50001 Dem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1rap.zip      208  20/11/97   3:42 50001 Rap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1sho.zip      208  20/11/97   3:39 50001 Shor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000k2.zip       208  20/11/97   3:39 68000 Killer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000kil.zip      208  20/11/97   3:42 68000 Killer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-team.zip        208  20/11/97   3:39 The A-Team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comic.zip      208  20/11/97   3:43 Treble A Anti Nazi C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lad.zip       208  20/11/97   3:39 Accolad Soun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s-mti.zip       208  20/11/97   3:39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s.zip           208  20/11/97   3:43 AC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cexpo.zip       208  20/11/97   3:39 exp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pint.zip      208  20/11/97   3:43 Al Capone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badem.zip      208  20/11/97   3:39 Ba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f.zip           208  20/11/97   3:43 Multi ALF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ce.zip         208  20/11/97   3:39 Cooper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-2.zip       208  20/11/97   3:43 Alien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-3.zip       208  20/11/97   3:39 Alien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-4.zip       208  20/11/97   3:43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in3d.zip       208  20/11/97   4:04 in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ga.zip         208  20/11/97   3:39 Digi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gpfhf.zip      208  20/11/97   3:43 Face Hugger, Fraggle &amp; D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demtr.zip      208  20/11/97   3:39 DEM Turn Disk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dos.zip        208  20/11/97   3:43 Inf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holog.zip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hrax.zip       208  20/11/97   3:39 Anthrax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sdemo.zip       208  20/11/97   3:43 Soft AP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kos.zip   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-prev.zip      208  20/11/97   3:39 AST System Take Off Mega-Demo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3.zip          208  20/11/97   3: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erixd.zip      208  20/11/97   3:39 Asterix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tur2.zip      208  20/11/97   3:43 Atari St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-mon.zip      208  20/11/97   3:40 Monster Gal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3.zip         208  20/11/97   3:43 Atom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2.zip       208  20/11/97   3:40 Atomic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li1.zip      208  20/11/97   3:43 Atomic Crackers Littl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ken.zip        208  20/11/97   3:40 Balke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manjo.zip      208  20/11/97   4:03 journey, a Rebel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intro.zip      208  20/11/97   3:43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alastd.zip      208  20/11/97   3:40 BCAV La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av.zip          208  20/11/97   3:43 BCAV ARFF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avbo.zip        208  20/11/97   3:40 BCAV B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avsode.zip      208  20/11/97   3:43 BCAV Soun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avst.zip        208  20/11/97   3:40 BCAV ST Sc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better.zip      208  20/11/97   3:43 Bett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-2.zip      208  20/11/97   4:03 From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ademo2.zip      208  20/11/97   3:40 BFA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ademo3.zip      208  20/11/97   3:43 BFA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aintr1.zip      208  20/11/97   3:40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aintr2.zip      208  20/11/97   3:44 BFA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aslam.zip       208  20/11/97   3:40 BFA Slamm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meet#1.zip      208  20/11/97   3:38 Baba Fanz Meetin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fmof.zip         208  20/11/97   3:44 BF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-vand.zip      208  20/11/97   3:40 Bitmap vandals magic demo by 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kadia.zip      208  20/11/97   3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bird1.zip      208  20/11/97   3:40 Black Bird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a.zip           208  20/11/97   3:44 BMA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c&amp;tsc.zip       208  20/11/97   3:40 BMC &amp; TSC Copy Party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cdemo3.zip      208  20/11/97   3: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cint1.zip       208  20/11/97   3: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cint2.zip       208  20/11/97   3:44 BMC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cparty.zip      208  20/11/97   3:40 BMC &amp; Saurian Copy-Part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s-demo.zip      208  20/11/97   3:44 BMS (UCCS)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.zip            208  20/11/97   3:40 BO by Fefesse (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axmes.zip      208  20/11/97   3:44 Borax Hi HJ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li3.zip      208  20/11/97   3:40 Da Bordelik meeting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cdemo3.zip      208  20/11/97   3:44 BSC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cdemo4.zip      208  20/11/97   3:40 BSC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cdemo5.zip      208  20/11/97   3:44 BSC De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cmusi1.zip      208  20/11/97   3:40 Advanced Music Sampler Vol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cmusi2.zip      208  20/11/97   3:44 Advanced Music Sampler Vol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pinfo.zip       208  20/11/97   3: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tlfanzd.zip      208  20/11/97   3:44 Than Life Fanzin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gint3.zip      208  20/11/97   3:41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vbdem1.zip       208  20/11/97   3:44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96.zip        208  20/11/97   3:42 Byt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dem2.zip      208  20/11/97   3:41 Byte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dem3.zip      208  20/11/97   3:44 Byte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hass.zip       208  20/11/97   3:41 C64-Hass-Part 1 -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.zip          208  20/11/97   3:44 Famous Cach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1.zip         208  20/11/97   3:41 Cach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2.zip         208  20/11/97   3:44 Cach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3.zip         208  20/11/97   3:41 Cach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4.zip         208  20/11/97   3:44 Cach Int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5.zip         208  20/11/97   3:41 Cach Int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detubu.zip      208  20/11/97   3:44 Cadet Tubulus Demo Pa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in#2.zip      208  20/11/97   3:41 Campino Messag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f3.zip      208  20/11/97   3:45 Captain Future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le.zip        208  20/11/97   4:03 Castle Party Demo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lemi.zip      208  20/11/97   3:41 Castle Mini Meetin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!-i.zip        208  20/11/97   4:03 CBS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!-ii.zip       208  20/11/97   3:45 CBS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!-iii.zip      208  20/11/97   3:45 CBS The La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!-tcw.zip      208  20/11/97   3:45 CBS &amp; TCW Copy-Part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samp.zip       208  20/11/97   3:45 CBS Music Sampl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ssamp2.zip      208  20/11/97   3:45 CBS Music Sampl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c2.zip          208  20/11/97   3:45 CCC Boys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f.zip           208  20/11/97   3:45 CCF Bomb Jack's S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intro1.zip      208  20/11/97   3:45 CPC Challenge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bit90.zip       208  20/11/97   4:03 Cebit party 90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bit91r.zip      208  20/11/97   3:45 CeBit Party '91 RAAA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bit94.zip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cpart1.zip      208  20/11/97   3:45 CGC Party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csamp1.zip      208  20/11/97   3:45 CGC Sampl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drd1.zip      208  20/11/97   3:45 Chany Dream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se2.zip       208  20/11/97   3:38 Big Chee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demo2.zip      208  20/11/97   3:45 Christmas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90.zip      208  20/11/97   3:45 Christmas Demo '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-demo1.zip      208  20/11/97   3:45 Crackers Internationa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.zip        208  20/11/97   3:41 Whis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jcamiga.zip      208  20/11/97   3:45 CJC of CCC The Meg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sei4.zip      208  20/11/97   3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pdemo3.zip      208  20/11/97   3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nr7demo.zip      208  20/11/97   3:46 Crack'N'ROM Dem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-on#1.zip       208  20/11/97   3:46 Coon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bgood.zip       208  20/11/97   3:46 Cobra Good By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.zip        208  20/11/97   3:46 Colors, a demo by Pe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pira.zip      208  20/11/97   3:46 Conspiracy TV demo by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!.zip      208  20/11/97   3:46 Contact demo by Catlo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1scr.zip      208  20/11/97   3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ons6.zip       208  20/11/97   3:46 Les Corons Gangs Dem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-mike.zip      208  20/11/97   3:46 CPC-Mike &amp; Gorden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-mstb.zip      208  20/11/97   3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mikg1.zip      208  20/11/97   3:46 CPC-Mike Greetinx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powe3.zip      208  20/11/97   3:46 CPC-Power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power.zip      208  20/11/97   3:46 CPC-Power Mega Gamble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cpowmg.zip      208  20/11/97   3:46 CPC Power Mega Gamble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cking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ium1.zip      208  20/11/97   3:46 Cranium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mt91.zip      208  20/11/97   3:46 Creation Meeting CPC In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ter1.zip      208  20/11/97   3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terd.zip      208  20/11/97   3:46 Crittersoap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n.zip         208  20/11/97   3:47 Crown's Sound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#5.zip        208  20/11/97   3:47 CRTC De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insp.zip      208  20/11/97   3:47 Inspiration demo by CR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mess.zip      208  20/11/97   3:47 CRTC European Meetin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musi.zip      208  20/11/97   3: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noin.zip      208  20/11/97   3:47 CRTC No Inspirati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cropd.zip      208  20/11/97   3:47 CRTC Robot-PD-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stal2.zip      208  20/11/97   3:47 Crystal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file.zip        208  20/11/97   4:04 X-fil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file2.zip       208  20/11/97   4:04 X-file nigh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monso.zip       208  20/11/97   3:47 D-Monso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ccockt.zip      208  20/11/97   3:47 DAC Cocktail Shak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gebest.zip      208  20/11/97   4:04 Mage Be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dscap.zip      208  20/11/97   4:04 Landscap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amag.zip      208  20/11/97   4:04 Manga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adox1.zip      208  20/11/97   4:04 Paradox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age.zip       208  20/11/97   3:42 Dark Age (maxidemo 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ts.zip         208  20/11/97   4:04 d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hua.zip        208  20/11/97   4:04 Nashu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part.zip       208  20/11/97   4:03 Rebel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xlast.zip       208  20/11/97   3:47 DAX La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bimmor.zip      208  20/11/97   4:04 The Im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sdemo1.zip      208  20/11/97   3:47 DC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sdemo2.zip      208  20/11/97   3:47 DCS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sdemo5.zip      208  20/11/97   4:04 MCS De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slastd.zip      208  20/11/97   3:47 DCS La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sgiga.zip       208  20/11/97   3:47 DDS Giga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t21cen.zip      208  20/11/97   4:03 Centur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tadvan.zip      208  20/11/97   4:04 Advance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talpha.zip      208  20/11/97   4:03 Alph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.zip          208  20/11/97   3:47 Deadcat Cracker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ipse.zip      208  20/11/97   4:04 Total Ec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tor.zip        208  20/11/97   4:04 Sect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spac.zip      208  20/11/97   4:03 Dee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con-4.zip      208  20/11/97   3:47 Defcon-4 The Magic Pic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.zip   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lo.zip         208  20/11/97   4:03 C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zip          208  20/11/97   3:47 Micro Escape Buck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1.zip        208  20/11/97   4:04 Demo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2.zip        208  20/11/97   3:41 PD Demo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che1.zip      208  20/11/97   3:47 Depeche Mode Mi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che2.zip      208  20/11/97   3:48 29785 Depeche Mode Mi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che3.zip      208  20/11/97   3:48 11847 Depeche Mode Mi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cury2.zip      208  20/11/97   4:04 29382 Mercury 2 + Monsters Of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cexpo.zip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demo6.zip       208  20/11/97   3:48 Disc Full Dem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gschain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hadow.zip        208  20/11/97   4:04 Shadow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handrd2.zip      208  20/11/97   4:03 Dream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handrd3.zip      208  20/11/97   4:03 Dream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hill.zip         208  20/11/97   4:03 Chill (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show.zip       208  20/11/97   3:48 Dia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kunst.zip      208  20/11/97   4:03 Die Kunst D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chee2.zip      208  20/11/97   4:04 Big Cheese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hhell.zip      208  20/11/97   4:03 Highway To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-dem.zip      208  20/11/97   3:48 Jonny Walker Digita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2.zip 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de2.zip      208  20/11/97   3:48 Digital demo II fro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imee1.zip      208  20/11/97   4:04 Mini Meetin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imee2.zip      208  20/11/97   4:04 Mini Meetin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o-int.zip      208  20/11/97   3:48 Dino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ions.zip       208  20/11/97   4:04 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kbdemo1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cvirus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d1994.zip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highv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deli1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gasm.zip       208  20/11/97   4:03 Symbiosis presents 'D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a.zip       208  20/11/97   3:48 Anti Double 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amonst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mag.zip  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tix.zip 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-tkc2.zip       208  20/11/97   3:48 Dr TK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bsde.zip      208  20/11/97   3:48 Dragon Breed Smal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onba.zip      208  20/11/97   3:48 Dragon ball demo, by 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pnoir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sh.zip 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zeta2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2.zip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3.zip        208  20/11/97   3:48 dream demo 3 from N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4.zip        208  20/11/97   3:48 Dream demo 4, by 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5.zip        208  20/11/97   3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ede95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ent.zip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kterro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cmet3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cmet4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stal.zip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dscantim.zip      208  20/11/97   3:48 DSC Anti J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n Mik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demo2.zip      208  20/11/97   3:48 DSC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demo3.zip      208  20/11/97   3:48 DSC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demo4.zip      208  20/11/97   3:48 DSC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demo6.zip      208  20/11/97   3:48 DSC Dem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hands.zip      208  20/11/97   3:48 DSC &amp; Vampire Handshak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logo.zip       208  20/11/97   3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meet.zip       208  20/11/97   3:49 DSC &amp; Vampire Meetin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nas.zip        208  20/11/97   3:49 DSC NAS-Soundtrakk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scrol.zip      208  20/11/97   3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_mega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all-d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demo6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noins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sosde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tademo1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bilee.zip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dillus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gsmee2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lf_3.zip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ture.zip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verflo2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wabme93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wcdizzy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wcrackf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rultra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ztomet1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s-sto2.zip      208  20/11/97   3:49 ECS Sto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gsamiga.zip      208  20/11/97   3:49 EGS Amig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gsmagic.zip      208  20/11/97   3:49 EGS Mag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gsspace.zip      208  20/11/97   3:49 EGS Spac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gsspgli.zip      208  20/11/97   3:49 EGS Spaceglid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borat.zip       208  20/11/97   3:49 Elborat Demo 1 (Mul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ctrm3.zip      208  20/11/97   3:49 Electric Monk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monk#4.zip      208  20/11/97   3:49 Electric Monk Int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olagay.zip      208  20/11/97   3:49 Eno Laga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-90.zip        208  20/11/97   3:49 ESC 90, by ESC, coded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-kkb1.zip      208  20/11/97   3: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-samp.zip      208  20/11/97   3:49 Alex of ESC Sound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b1986.zip      208  20/11/97   3:49 ESC Born 1986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her2.zip       208  20/11/97   3:49 Bev Mason Animated E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tasy.zip       208  20/11/97   3: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urostra.zip      208  20/11/97   3:49 Eurostrad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&amp;ddemo7.zip      208  20/11/97   3:49 Fraggle &amp; Duck Dem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ehugg.zip      208  20/11/97   3:50 Face Hugger Ultimate 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tasyi.zip      208  20/11/97   3:50 AMC &amp; FTS Magic Demo II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tass.zip 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ccdemo1.zip      208  20/11/97   3:50 FCC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fesse1.zip      208  20/11/97   3:50 First demo by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fesse2.zip      208  20/11/97   3: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hmegad.zip       208  20/11/97   3:50 Face Hugger Mega-Demo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hspiral.zip      208  20/11/97   3:50 Face Hugger Spiral-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hswsna.zip       208  20/11/97   3:50 Face Hugger Swinging 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ime.zip      208  20/11/97   3:50 seven demos - malib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shman1.zip      208  20/11/97   3:50 Fishman Smiling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agdemo.zip      208  20/11/97   3:50 Fla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atter.zip       208  20/11/97   3:50 Multi Flatt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ying.zip        208  20/11/97   3:50 The Flying Cracker'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c1dt1.zip      208  20/11/97   3: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c1dt2.zip      208  20/11/97   3:50 Force One Digi Track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c1dt3.zip      208  20/11/97   3:50 Force One Digi Track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p7-nupe.zip      208  20/11/97   3:50 FP7 Nup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dbirt.zip      208  20/11/97   3:50 Fred Feuerstein Happy 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sion.zip        208  20/11/97   3: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ter.zip         208  20/11/97   3:50 Fut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xie.zip       208  20/11/97   3:50 Galaxi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li#1.zip       208  20/11/97   3:51 Gallisoft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cco2.zip        208  20/11/97   3:51 Great Gecco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sid.zip      208  20/11/97   3:51 Genesis RSI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sis.zip       208  20/11/97   3:51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amp1.zip      208  20/11/97   3:51 Ghostbusters Sampl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amp2.zip      208  20/11/97   3:51 Ghostbusters Sampl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tde2.zip      208  20/11/97   3:51 Ghost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cdemo1.zip      208  20/11/97   3:51 GOC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notr3.zip      208  20/11/97   3:51 GOS No Trantor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pdemo.zip      208  20/11/97   3:41 GOS 6 Minute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tran3.zip      208  20/11/97   3:41 GOS - No Trant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_p_90.zip      208  20/11/97   4:04 Gos Part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zeplas.zip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zeur6.zip     12626  20/11/97   3:37 Amstar &amp; CPC info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a-demo.zip      208  20/11/97   3:38 All the GPA demo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aantsi.zip      208  20/11/97   3:43 GPA Anti Sinu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ademo1.zip      208  20/11/97   3:51 GPA Dem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fzahl.zip      208  20/11/97   3:51 Graff Zah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mlint.zip      208  20/11/97   3:51 Gremlin CPC Aktue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wmhorro.zip      208  20/11/97   3:51 GWM - Horr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er.zip        208  20/11/97   3:51 Hacker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megar.zip      208  20/11/97   3:51 Hackers The Commercial 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reve.zip      208  20/11/97   4:03 Hard revenge dem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dm-d2.zip        208  20/11/97   3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lfire.zip      208  20/11/97   3:51 Hellfire Sound Sampl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lowee.zip      208  20/11/97   3:51 Helloween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lween.zip      208  20/11/97   3:52 Tru Hellowee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xenmin.zip      208  20/11/97   3:52 Hexenmeister Demo 2 H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ter1.zip       208  20/11/97   3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pnosis.zip      208  20/11/97   3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bc2.zip          208  20/11/97   3:52 IBC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bcdemo.zip       208  20/11/97   3:52 IB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colymp.zip      208  20/11/97   3:52 ICC Olymp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obyeby.zip      208  20/11/97   3:52 ICO Bye By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s-mcs.zip       208  20/11/97   3:52 ICS &amp; MC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sintro.zip      208  20/11/97   3:52 ICS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e-demo.zip      208  20/11/97   3:52 IFE Demo by Maktoo 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kplus.zip        208  20/11/97   4:04 Intro 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llusion.zip      208  20/11/97   3:52 S.E.C. Illusion P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vdemo.zip      208  20/11/97   3:52 Incognito V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anity.zip      208  20/11/97   4:03 Insanity demo from D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-tow3.zip      208  20/11/97   3: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x-de.zip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et2.zip       208  20/11/97   3:52 Full Metal Jacket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cp-xmas.zip      208  20/11/97   3:52 JCP X-Ma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cpmmdem.zip      208  20/11/97   3:52 JCP Mega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cpprev.zip       208  20/11/97   3:52 JCP Magic Demo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mmess.zip       208  20/11/97   3:52 Message from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cmdemo.zip      208  20/11/97   3:52 JLCS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kemess.zip      208  20/11/97   3:53 Jok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nndigi.zip      208  20/11/97   3:53 Jonny Walker Digital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1.zip        208  20/11/97   3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2.zip        208  20/11/97   3:53 Kangaroo Sampl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des.zip      208  20/11/97   3:53 Kangaroo's The Desert 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mir.zip      208  20/11/97   3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rew.zip      208  20/11/97   3: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atlg.zip      208  20/11/97   3:53 Kangaroo's The Sound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menu.zip      208  20/11/97   3:53 Kangaroo's Sound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gthri.zip      208  20/11/97   3:53 Thriller (Kangar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sdem1.zip      208  20/11/97   3:53 Karstad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wdemo.zip      208  20/11/97   3:53 Karstadt Weihnacht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tto-3.zip       208  20/11/97   3:53 Katto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tto-4.zip       208  20/11/97   3:53 Katto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hr2.zip          208  20/11/97   3:53 KHR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kidemo.zip      208  20/11/97   3:53 Kiki Malda Demo 2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dd1.zip       208  20/11/97   3:53 Killer Digi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dd2.zip       208  20/11/97   3:53 Killer Digi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dd3.zip       208  20/11/97   3:53 Killer Digi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kbaids.zip       208  20/11/97   3:53 KKB AID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kbfirst.zip      208  20/11/97   3:54 KKB first demo by T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mg.zip     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&amp;dsc1.zip       208  20/11/97   3:54 KN &amp; DSC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s-mess.zip      208  20/11/97   3:54 KN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sdemo1.zip      208  20/11/97   3:54 KN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sintro.zip      208  20/11/97   3:54 KNS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sdemo1.zip      208  20/11/97   3:54 K-O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sknigt.zip      208  20/11/97   3:54 K-OS Knigh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aken.zip        208  20/11/97   3: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tc1int.zip       208  20/11/97   3:54 KTC Firs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tc3.zip          208  20/11/97   3:54 KTC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tclastm.zip      208  20/11/97   3:54 KTC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tcmusic.zip      208  20/11/97   3:54 KTC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demo.zip      208  20/11/97   3:54 'The last demo' by Fef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cantibu.zip      208  20/11/97   3:54 LC Anti Bundesweh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dc22.zip         208  20/11/97   3:54 LDC Demo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ondem4.zip      208  20/11/97   3:54 Lion Crack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ondem5.zip      208  20/11/97   3: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quid.zip  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tle1.zip       208  20/11/97   3:54 Little demo 1 by Fred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catell.zip      208  20/11/97   3:54 Locatelli &amp; Somm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#2.zip       208  20/11/97   3: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#5.zip       208  20/11/97   3:55 Logon System De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1.zip        208  20/11/97   3:55 Logon System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2.zip        208  20/11/97   3:55 Logon System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3.zip        208  20/11/97   3:55 Logon System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eur.zip      208  20/11/97   3:55 Logon System Euro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frm.zip      208  20/11/97   3:55 Logon System From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onfuc.zip      208  20/11/97   3: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ki-1.zip        208  20/11/97   3:55 Little Diddle Di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ngshot.zip      208  20/11/97   3:55 Longshot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heli.zip      208  20/11/97   3:55 CPC Lord Helnmchen In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tpdemo2.zip      208  20/11/97   3:55 LTP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ynxint.zip       208  20/11/97   3:55 Lynx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-meeti2.zip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-meetin.zip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-bugs.zip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-iv.zip        208  20/11/97   3:55 Mad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max.zip        208  20/11/97   3:55 Mad Max Int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max1.zip       208  20/11/97   3:55 Mad Max Hackermess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max2.zip       208  20/11/97   3:55 Mad Max Hackermess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ness.zip       208  20/11/97   3:55 Madness Demo by Gozeur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jestic.zip      208  20/11/97   3:55 KOD Majest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libsor.zip      208  20/11/97   3:55 Malibu Sorr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libu.zip        208  20/11/97   3:55 Demos 2 (zerozap II)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libu1.zip       208  20/11/97   3:55 Malibu Coder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gas.zip        208  20/11/97   4:03 Digital Dream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ers.zip       208  20/11/97   3:56 The New Master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dia05.zip      208  20/11/97   3:56 Max Headroom Digi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demo.zip      208  20/11/97   3:56 Maxi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mspa.zip      208  20/11/97   3:56 Maxi Micro Spaghetti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pub1.zip      208  20/11/97   3:56 Maxi Micro Pub Pro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pub9.zip      208  20/11/97   3:56 Maxi Micro Pub Pro Dem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b6.zip           208  20/11/97   3:56 intro for the fan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b7.zip           208  20/11/97   3:56 intro for the fan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padd1.zip       208  20/11/97   3:56 MC Paddy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padd2.zip       208  20/11/97   3:56 MC Paddy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1.zip      208  20/11/97   3:56 Mike's Creative Studio (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2.zip      208  20/11/97   3:56 MCSDEMO 2, coded the 29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3.zip      208  20/11/97   3: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4.zip      208  20/11/97   3:56 MCSDEMO 4, coded in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5.zip      208  20/11/97   3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6.zip      208  20/11/97   3:56 MCSDEMO 6, coded in no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sdemo7.zip      208  20/11/97   3:56 MCS demo 7, coded by M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asky2.zip      208  20/11/97   3:56 MTI's mega-skyfire #2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cury4.zip      208  20/11/97   3:56 Mercury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cury5.zip      208  20/11/97   3:56 Mercury De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l-imp.zip      208  20/11/97   3:56 The impossibility dem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ldem2.zip      208  20/11/97   3:56 Merlyn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lprev.zip      208  20/11/97   3:56 Merlyn Demo 3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gk2.zip          208  20/11/97   3:57 MGK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ro.zip         208  20/11/97   3:57 Micr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ps.zip          208  20/11/97   3:57 MOPS (moving pixel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ack1.zip        208  20/11/97   3:57 Music Pack 1 by Tom &amp;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ack2.zip        208  20/11/97   3:57 Music Pack 2 by Tom &amp;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ack3.zip        208  20/11/97   3:57 Music Pack 3 by Tom &amp;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strfile.zip      208  20/11/97   4:04 Masterfile 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byeby.zip      208  20/11/97   3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mega1.zip      208  20/11/97   3:57 MTI Mega Skyfir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mega2.zip      208  20/11/97   3:57 MTI Mega Skyfir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mega3.zip      208  20/11/97   3:57 MTI Mega Skyfir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stamp.zip      208  20/11/97   3:57 MTI Little Stamp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tivirus.zip      208  20/11/97   3:57 MTI Viru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debi.zip        208  20/11/97   3:57 Mudebi Multi-Scrolle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gdemo.zip       208  20/11/97   3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gest.zip      208  20/11/97   4:04 Multi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-ii.zip      208  20/11/97   3:57 Multi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a.zip      208  20/11/97   4:04 Multi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intox.zip      208  20/11/97   3:57 Musik zu INT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stars.zip      208  20/11/97   3:57 Musik zu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xyph.zip       208  20/11/97   3:57 Musik zu Xyphoes Pha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-st.zip        208  20/11/97   3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ditr1.zip      208  20/11/97   3:57 NAS Digitrakker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ditr2.zip      208  20/11/97   3:57 NAS Digitrakker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ditr3.zip      208  20/11/97   3:57 NAS Digitrakker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ditr4.zip      208  20/11/97   3:57 NAS Digitrakker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samp.zip       208  20/11/97   3:57 NAS Sound Sampl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samp2.zip      208  20/11/97   3:57 NAS Sound Sampl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sstdem.zip      208  20/11/97   3:57 NAS Soundtrakk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virus.zip      208  20/11/97   3:57 Necromancer The Vir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phcpc.zip       208  20/11/97   3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phmeet.zip      208  20/11/97   3:58 demo made during the n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age1.zip       208  20/11/97   3:58 New Age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years.zip      208  20/11/97   3:58 New Years Batma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body.zip        208  20/11/97   3:58 Nobody Leb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name.zip        208  20/11/97   3:58 The Male O Bid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bfrsi.zip      208  20/11/97   3:58 Norbert Frost - Silent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fzufa.zip      208  20/11/97   3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-dead.zip      208  20/11/97   3:58 Not dead, by N.W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pshow.zip        208  20/11/97   3:58 preview for 'Nice Pic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demom.zip      208  20/11/97   3:58 NWC Demo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final.zip      208  20/11/97   3:58 NWC The Final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impor.zip      208  20/11/97   3:58 NWC Imported by O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notde.zip      208  20/11/97   3:58 NWC Not Dea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pc151.zip      208  20/11/97   3:58 NWC PC 1512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wcremi1.zip      208  20/11/97   3:58 NWC Remix I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t95.zip         208  20/11/97   3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ctintro.zip      208  20/11/97   3:58 OctoBear's 3D-Sro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ddborde.zip      208  20/11/97   3:58 ODD Bord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diefoto.zip      208  20/11/97   3:58 Odiesoft Foto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dielmar.zip      208  20/11/97   3:58 Odiesoft Elmar Trans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dyssey.zip       208  20/11/97   3:58 Overscan slide show  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tix.zip         208  20/11/97   3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flow.zip      208  20/11/97   3:58 Overflow demo by Croc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l.zip         208  20/11/97   3:58 Overload Revenge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lint.zip      208  20/11/97   3:58 Overload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-fantas.zip      208  20/11/97   3:58 Painting Fantasy, slid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in-fan.zip      208  20/11/97   4:03 BENG and Chaos present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dise.zip      208  20/11/97   3: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camcpc.zip       208  20/11/97   4:03 PCAMCPC, a slidesh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dtmd.zip  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dwmeet.zip       208  20/11/97   3:58 PDW &amp; TCC Meeting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dwtotal.zip      208  20/11/97   3:58 PDW Total Generati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nguin.zip       208  20/11/97   3:58 CRTC - Pengu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cdisc.zip       208  20/11/97   3:59 Pictur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g.zip           208  20/11/97   3:59 Intro by Naminu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uton-d.zip      208  20/11/97   3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utony9.zip      208  20/11/97   3:59 Pluton New Year 1990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cgryzo.zip      208  20/11/97   3:59 POC Gryz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datron.zip   247585   9/12/97  18:45 Podatron Mega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bdemo.zip      208  20/11/97   3:59 POS B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hecy.zip      208  20/11/97   4:03 a preview of the Prophe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atro.zip      208  20/11/97   3: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wmd.zip          208  20/11/97   4:03 Power System Mega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er.zip         208  20/11/97   3:59 The queer demo from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war.zip        208  20/11/97   3:59 Radwar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zorlis.zip      208  20/11/97   3:59 Razormaid BBS CPC-Fil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dultras.zip      208  20/11/97   3:59 Red Dragon Ultra Sound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bels.zip  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dstosp.zip      208  20/11/97   3:59 Red Storm Sound Power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insin2.zip      208  20/11/97   3:59 Reinsoft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insoft.zip      208  20/11/97   3:59 Reinsoft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mix-i.zip       208  20/11/97   3:59 Remix-I by N.W.C., 21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xskull.zip      208  20/11/97   3:59 Rex Take Off Mega Demo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ckdg1.zip 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olstra.zip      208  20/11/97   3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&amp;koh.zip         208  20/11/97   3:59 S &amp; KoH Demo by Over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-expres.zip      208  20/11/97   3:59 Theme from S-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-simon.zip 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hdemo1.zip      208  20/11/97   3:59 SAH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son.zip        208  20/11/97   3:59 Sam Fox Sams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-tv.zip        208  20/11/97   3:59 Dino - Sat-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al6th.zip      208  20/11/97   3:59 Saval 6th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anline.zip      208  20/11/97   3:59 Scanline mega demo by 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oop#3.zip       208  20/11/97   3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sint3.zip       208  20/11/97   3:59 SCS Int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svoice.zip      208  20/11/97   3:59 SCS Voic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you.zip        208  20/11/97   4:03 Seayou, a demo by RIC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tinel.zip      208  20/11/97   3:59 demo by 'Tom et Jerry'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dow.zip  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inxmas.zip      208  20/11/97   4:00 Shinig X-Mas '92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w.zip          208  20/11/97   4:00 Dia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mpldem.zip      208  20/11/97   4:00 Simpl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r.zip           208  20/11/97   4:00 Sir First Mash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rdemo.zip       208  20/11/97   4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ky.zip           208  20/11/97   4:00 Sky My Husb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kydemo2.zip      208  20/11/97   4:04 Sky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asbubb.zip      208  20/11/97   4:00 Slash Bubbl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cintro.zip      208  20/11/97   4:00 SLC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ide.zip   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noopy2.zip       208  20/11/97   4:00 Snoopy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mer.zip        208  20/11/97   4:00 Sommer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xmusi.zip      208  20/11/97   4:00 Somxay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s.zip          208  20/11/97   4:00 Sons Music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nd&amp;gr.zip      208  20/11/97   4:00 Sound &amp;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wjet.zip        208  20/11/97   4:00 Sowjet Soerly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aceag.zip       208  20/11/97   4:00 The space age demo by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dyda.zip      208  20/11/97   4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ots94.zip 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yintro.zip      208  20/11/97   4:00 Spy Hunter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yscrol.zip      208  20/11/97   4:00 Spy Hunter Scroller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sdemo1.zip      208  20/11/97   4:00 SS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-scrol.zip      208  20/11/97   4:00 ST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rt2.zip        208  20/11/97   4:00 Start school demo 2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icmeet.zip      208  20/11/97   4:00 Los Bugos Party, demo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nge.zip 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eam2.zip       208  20/11/97   4:00 Stream 2 Betriebsystem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osky.zip 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osky2.zip      208  20/11/97   4:01 Strooki Sky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smus.zip        208  20/11/97   4:01 STS Mus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vopen2.zip      208  20/11/97   4:01 STV Open Fi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vg.bas          1024  12/03/94  13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vg.zip           208  20/11/97   3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nergy.zip       208  20/11/97   4:01 Synerg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ntax.zip        208  20/11/97   4:01 Syntax Err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amste.zip      208  20/11/97   4:01 Tom &amp; Jerry Amstel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demo1.zip      208  20/11/97   4:01 Tom &amp; Jerry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demo6.zip      208  20/11/97   4:01 Tom &amp; Jerry Dem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demo7.zip      208  20/11/97   4:01 Tom &amp; Jerry Dem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demo8.zip      208  20/11/97   4:01 Tom &amp; Jerry Dem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intr1.zip      208  20/11/97   4:01 Tom &amp; Jerry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intr2.zip      208  20/11/97   4:01 Tom &amp; Jerry Int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knigh.zip      208  20/11/97   4:01 Tom &amp; Jerry Knigh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kreat.zip      208  20/11/97   4:01 Tom &amp; Jerry Kreat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mpack.zip      208  20/11/97   4:01 Tom &amp; Jerry Music Pack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jpdemo.zip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&amp;sintro.zip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gmegad.zip      208  20/11/97   4:01 TAG Mega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bbdedhd.zip      208  20/11/97   4:01 TBB Deadhead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bbicome.zip      208  20/11/97   4:01 TBB-IC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bbintr1.zip      208  20/11/97   4:01 TBB Int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bbpanik.zip      208  20/11/97   4:01 TBB Panik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cc-mess.zip      208  20/11/97   4:01 Message to T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cwdesa.zip       208  20/11/97   4:01 TCW Desaste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dg.zip           208  20/11/97   4:01 The Destroyer Gob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chno2.zip 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chnoin.zip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clipse.zip      208  20/11/97   3: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lepati.zip      208  20/11/97   4:01 Telepathique demo by 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-year.zip      208  20/11/97   3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mmega1.zip      208  20/11/97   4:01 TGM Megaschlecht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mmega4.zip      208  20/11/97   4:01 TGM Megaschlecht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saof.zip        208  20/11/97   4:01 Art of Fantasy (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sint#1.zip      208  20/11/97   4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smagic.zip      208  20/11/97   4:01 Magic TGS - Frs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smeet.zip 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gsxms93.zip      208  20/11/97   4:02 TGS X-Mas 93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demo.zip       208  20/11/97   4:02 The Demo from Logon S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1scr.zip      208  20/11/97   4:02 Thriller One Scree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ld1.zip      208  20/11/97   4:02 Thriller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ld3.zip      208  20/11/97   4:02 Thriller Dem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ld4.zip      208  20/11/97   4:02 Thriller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le4.zip      208  20/11/97   4:02 Thriller demo 4 by 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ook.zip      208  20/11/97   4:02 Thriller The Look Dig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ilrca.zip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ger.zip   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tst128.zip      208  20/11/97   4:02 Titus' Soundtrakker 128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kc3.zip    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kcdemo1.zip      208  20/11/97   4:02 TKC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lb.zip           208  20/11/97   4:02 The Little Bear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cdemo4.zip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cfuscr.zip      208  20/11/97   4:02 TMC Fullscree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cmagic.zip      208  20/11/97   4:02 TMC Mag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cpete.zip       208  20/11/97   4:02 TMC Pet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cworld.zip      208  20/11/97   4:02 TMC Worl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d.zip           208  20/11/97   4:02 Thessaloniki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sdemo1.zip      208  20/11/97   4:02 TMS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msdemo2.zip      208  20/11/97   4:02 TMS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nsspace.zip      208  20/11/97   4:02 TNS &amp; TPC Space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-delta.zip      208  20/11/97   4:02 To Delt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ndjsou.zip      208  20/11/97   4:02 Tondjo Sound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pslissa.zip      208  20/11/97   4:02 The Porky Soft Lissa F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ad.zip   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bapre.zip      208  20/11/97   4:02 Tribal Mag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onic4.zip       208  20/11/97   4:02 Tronic 4, coded the 12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-1st.zip       208  20/11/97   4:02 TRU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sc-demo.zip      208  20/11/97   4:02 TSC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inblas.zip      208  20/11/97   4:02 Twinblas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ykilljl.zip      208  20/11/97   4:02 Tyronesoft Kill JLC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acagdem.zip      208  20/11/97   4:02 UAC A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acdemo.zip       208  20/11/97   4:02 UAC Dem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cw-new.zip       208  20/11/97   4:02 UCW New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ltimate.zip      208  20/11/97   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xt3.zip        208  20/11/97   4:02 UNIX MC Paddy 3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calak4.zip      208  20/11/97   4:02 Vacalak Dem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mpire1.zip      208  20/11/97   4:02 Vampire Dem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dshow.zip        208  20/11/97   4:02 Videodigi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meet.zip       208  20/11/97   4:02 Virus &amp; Syndrom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us.zip         208  20/11/97   4: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yage93.zip      208  20/11/97   4:02 Voyage 93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ulkan.zip        208  20/11/97   4:02 Vulka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ee-2.zip        208  20/11/97   4:02 Weee Dem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ynot.zip        208  20/11/97   4:03 Why not demo, made a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zchage.zip      208  20/11/97   4:03 Hage's First Demo  (Wiz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zcmich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zcspld.zip      208  20/11/97   4:03 Steve's Ink Split Dem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-files.zip       208  20/11/97   3:38 X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-mas.zip         208  20/11/97   3:42 Christmas (Parad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ao.zip           208  20/11/97   4:03 Yao Dem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da-1.zip        208  20/11/97   4:03 Yoda Cooperation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diego.zip       208  20/11/97   3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aptbain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weisflo.zip      208  20/11/97   4: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ztomet2.zip      208  20/11/97   4:03 ZZTop/Static Metal Sc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99 763 bytes in 669 files and 2 dirs    22 151 16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doc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side.zip   388357   3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iller.zip    105972   3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mmyrun.zip     2522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wish3.zip       5228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ques.doc    44928  20/08/95  15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way.zip      2632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dise.zip     4139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egade.zip     6536  29/08/97   3: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boteu1.zip     7040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boteu2.zip    12963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ircuit.zip    14314   7/08/96  23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94 631 bytes in 11 files and 2 dirs    851 96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educatif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_saison.zip   189429  20/11/97   4:06 Les 4 Sa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l_pri.zip   114202  20/11/97   4:06 Anglais Prim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imalie.zip    76038  20/11/97   4:06 Anima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n_bobb.zip    57656  20/11/97   4:06 L'Anniversaire De Bo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_dige.zip   155565  20/11/97   4:06 L'appareil Diges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_a_lir.zip   186732  20/11/97   4:06 Apprends Moi A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mil.zip    252689  20/11/97   4:06 Assi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t_2001.zip    76298  20/11/97   4:06 Astro 2001 (CPC 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a_rhi.zip   148866  20/11/97   4:06 Balade Outre 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_mal.zip    98509  20/11/97   4:06 Coloriage Ma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_joue.zip   136345  20/11/97   4:06 Creer Et Jouer (CPC 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w_hero.zip   299089  20/11/97   4:06 Downtown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_faut2.zip   108176  20/11/97   4:06 Ecrire Sans Fautes Vo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_faute.zip   107483  20/11/97   4:07 Ecrire Sans Fa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ucat_4.zip    93669  20/11/97   4:06 Educatif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u_e_al.zip    73612  20/11/97   4:06 Educatifs espagnols A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_geo.zip    99032  20/11/97   4:06 France G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_lyc.zip   152158  20/11/97   4:06 Francais Au Ly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_col1.zip   238162  20/11/97   4:06 francais Au College (vol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_col2.zip   224812  20/11/97   4:06 Francais Au College (vo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_scho.zip    73581  20/11/97   4:06 Fun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_espa.zip   113306  20/11/97   4:06 Goemetria del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ao_sao.zip     88076  20/11/97   4:06 Iao Sao Ci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y_sci.zip   102058  20/11/97   4:06 Le Labyrinthe des Sciences (CPC 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wer_mi.zip   141747  20/11/97   4:06 Lower Micr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h_cm1.zip    90355   9/12/97  18:46 Nathan Ecoles Maths C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h_co1.zip   126582  20/11/97   4:06 Maths Colle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h_co2.zip    54418  20/11/97   4:06 Math Colle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_math.zip   134474  20/11/97   4:06 Mega M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_repro.zip   164499  20/11/97   4:06 Les Organes Reprodu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_4_oper.zip   174170   9/12/97  11:44 Reussir Les 4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_ort_65.zip   148516   9/12/97  18:53 Reussir En Orthographe 6e/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_ort_ce.zip   140901   9/12/97  11:43 Reussir En Orthograph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_ort_cm.zip   145912   9/12/97  11:45 Reussir En Orthographe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_femi.zip   155237  20/11/97   4:06 Le Systeme reproducteur Fem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_musc.zip   163392  20/11/97   4:06 Le Systeme Muscu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_urin.zip   153643  20/11/97   4:06 Le Systeme Uri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 059 389 bytes in 37 files and 2 dirs    5 701 632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fanzine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PIER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0 bytes in 0 files and 4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fanzines\d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0-4f-dos.err       67  31/10/97   0: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i_du_2.zip   144437  20/11/97   4:16 Aligator Dundee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dem_2.zip   156414  20/11/97   4:14 Ams'Dem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_mag_2.zip   143349  20/11/97   4:16 Amsing Mag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lant_1.zip   258234  23/11/97  22:05 Atlantis 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xon2.zip     230616  20/11/97   4:14 Bo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cc_fa_4.zip   163408  23/11/97  21:57 CCC Fanzine N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hal12.zip   192510  20/11/97   4:14 Cpc Fastloader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_mag1.zip   116287  20/11/97   4:16 Cpc Mag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_mag3.zip   142466  20/11/97   4:16 Cpc Mag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_ro_7.zip   216679  20/11/97   4:14 Crack'n'Rom 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_pa_7.zip   181905  20/11/97   4:14 Croco Passion 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_deal1.zip   126162  20/11/97   4:16 Croco Deal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_rom_4.zip   180231  20/11/97   4:16 Croc'Rom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onak3.zip   180491  20/11/97   4:15 Demoniak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ful5.zip   181728  23/11/97  22:06 Disc Full 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ful7.zip   179499  23/11/97  22:07 Disc Full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nut1.zip      75983  20/11/97   4:14 Donut Mag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cula3.zip   192991  20/11/97   4:15 Dracula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atic2.zip   208615  20/11/97   4:16 Fanatic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atic5.zip   184718  20/11/97   4:14 Fanatic 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a_mag1.zip   109693  20/11/97   4:16 Flash Mag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-cpc2.zip    97362  20/11/97   4:14 Generation Cpc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_re3.zip    89333  20/11/97   4:14 Hack'Revue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ystr_3.zip   154953  20/11/97   4:16 Joystrad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ystr_7.zip   171814  20/11/97   4:16 Joystrad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8.zip      400655  20/11/97   4:15 Maxi Micro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bm7.zip        89747  20/11/97   4:14 Metro Boulot Micro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mag_9.zip   214155  20/11/97   4:16 Mega Mag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fc_5.zip       89128  20/11/97   4:17 Mfc News 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boy_1.zip   192273  20/11/97   4:17 Micro Boy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boy_7.zip   183831  20/11/97   4:15 Micro Boy 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r_g_4.zip   186672  20/11/97   4:16 Micro Girl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j_info2.zip    92109  20/11/97   4:17 Micro Journal Informatique N5 (C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m&amp;pf5.zip     196747  20/11/97   4:14 Micro Mag &amp; Press Fire 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m&amp;pf7.zip     246304  20/11/97   4:14 Micro Mag &amp; Press Fire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dc_4.zip      172581  20/11/97   4:16 Noix De Croco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dc_7.zip      163523  20/11/97   4:14 Noix De Croco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_ar_3.zip   172293  23/11/97  22:08 New Arcade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ster_3.zip   143782  23/11/97  21:58 Raster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c_1.zip     130632  20/11/97   4:15 Shoc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f_mag5.zip    71054  20/11/97   4:16 Soft Mag 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3.zip       177004  20/11/97   4:14 The Other World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bmag3.zip   545941  20/11/97   4:15 Tribal Mag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ltima2.zip    159453  20/11/97   4:14 Ultima Fanz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8 303 941 bytes in 123 files and 2 dirs    20 119 552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fanzines\papie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nym~1.zip  1042124  26/10/97  14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c~1.zip  1131092  19/11/97   4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c~2.zip  1131092  19/11/97   4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cop~1.zip  3814493  26/10/97  16: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1.zip   602656  26/10/97  13: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2.zip   575743  26/10/97  12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3.zip   568898  26/10/97  13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4.zip   612547  26/10/97  13: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5.zip   717241  26/10/97  12: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6.zip   720622  26/10/97  12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7.zip   751085  26/10/97  12: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8.zip   683383  26/10/97  13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pea~9.zip   528146  26/10/97  13: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'echo~1.zip   572057  26/10/97   2: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3 451 179 bytes in 14 files and 2 dirs    13 631 48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tal for:  f:\cpc\disc\fanzine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1 755 120 bytes in 137 files and 8 dirs    33 751 040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image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_show.zip    71407  31/10/97   2:56 Mega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036.zip        60008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010.zip        72333  10/12/94  15: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3 748 bytes in 3 files and 2 dirs    262 14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-week-p.zip    39365  20/11/97   3:15 Three Weeks In Paradise :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-const.zip   101855  20/11/97   3:15 3D Construction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-fight.zip    12611  20/11/97   3:15 3D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-pool.zip     17346  20/11/97   3:15 3D Pool (no screen)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.zip          25406  20/11/97   3:15 3D Star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gprix.zip     27668  20/11/97   3:15 3D Grand P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monste.zip    13440  20/11/97   3:15 3D Monster 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stunt.zip     21317  20/11/97   3:15 3D Stunt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vchesf.zip    34941  20/11/97   3:15 3D Echec Vocal (Franc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vchess.zip    40466  20/11/97   3:15 3D Echec Vocal (Engl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_soccer.zip    29534  21/11/97  13:36 4 Soccer :EXO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aside.zip      13081  20/11/97   3:15 Five A Side Socce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axe.zip        65052  20/11/97   3:15 Le 5eme Ax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estrell.zip   170339  20/11/97   3:15 5 Jeux Espag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crdstud.zip    17290  20/11/97   3:15 7 Cards St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1_socce.zip    26647  20/11/97   3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2_souls.zip    31404  20/11/97   3:15 12 Lost Soul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0games.zip    144678  20/11/97   3:15 50 Jeux E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20.zip         30339  20/11/97   3:15 72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_tiebrk.zip    34307  19/11/97   4:55 Adidas Championship Tie Break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 832 573 bytes in 157 files and 2 dirs    10 190 84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b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a-t.zip      407666  19/11/97  10:07 Bat (V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blazer.zip    29646  19/11/97  10:06 Ball Blazer :TOM &amp; JE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cheval.zip    44080  19/11/97  10:06 Bob Morane Chevalerie :BEST &amp;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jungle.zip    42762  19/11/97  10:05 Bob Morane Jungle :BEST &amp; CH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ocean.zip     52122  19/11/97  10:06 Bob Morane Ocean :BEST &amp;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planet.zip    23209  19/11/97  10:05 Battle Of The Plan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valley.zip    26115  19/11/97  10:06 Battle Valley (no screen) :SKY CR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winner.zip   141673  19/11/97  10:06 Bob Winner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byfoot.zip     9061  19/11/97  10:07 Baby Foot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byjo.zip      99482  19/11/97  10:07 Baby Jo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fut.zip     28097  19/11/97  10:06 Back To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gam.zip     13614  19/11/97  10:07 Backga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_f_3.zip   375816  19/11/97  10:08 Back To The Future 3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tron.zip     24372  19/11/97  10:05 Bac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dcat.zip     109926  19/11/97  10:07 Bad Cats :C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dlands.zip    30927  19/11/97  10:07 Bad Land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dmax.zip      30711  19/11/97  10:07 Bad Max 3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abigb.zip    70356  19/11/97  10:07 Balade Au Pays De Big 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l.zip        19986  19/11/97  10:07 Ball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lbrk2.zip    26833  19/11/97  10:07 Ball Break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lbust.zip     8390  19/11/97  10:07 Balloon Buster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ldoze.zip    12506  19/11/97  10:07 Balldozer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ledmc.zip    14321  19/11/97  10:06 Balle De Match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lrog.zip      23352  19/11/97  10:07 Bal R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ngers.zip     65633  19/11/97  10:10 Bangers &amp; Mash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b2.zip       84664  19/11/97  10:07 Barbari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baria.zip    87806  19/11/97  10:06 Barbarian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bpt2.zip     58528  19/11/97  10:07 Barbarian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bpt3.zip     69967  19/11/97  10:07 Barbarian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ds.zip      114924  19/11/97  10:07 The Bard's Ta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reef.zip     18707  19/11/97  10:07 The Great Barrier Re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se.zip        83886  19/11/97  10:08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seball.zip    26828  19/11/97  10:08 World Serie Base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sil.zip       30508  19/11/97  10:08 B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stow.zip      16332  19/11/97  10:08 Secret Of Bastow M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sun.zip       31886  19/11/97  10:08 Ba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aust.zip     33354  19/11/97  10:08 Battle Austerl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comd.zip    122756  19/11/97  10:08 Battle Command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man.zip      37581  19/11/97  10:05 Bat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mancc.zip    64185  19/11/97  10:08 Batm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movie.zip    86118  19/11/97  10:08 Batman The Mov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ship.zip     25915  19/11/97  10:06 Battl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tle_s.zip    27234  21/11/97  13:29 Battle Sp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trfa.zip     32195  19/11/97  10:08 Bataille Pour R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tty.zip       22332  21/11/97  20:50 Batty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chhead2.zip    27152  19/11/97  10:08 Beach Head II "The Dictator Str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ch.zip       24062  19/11/97  10:07 Beach Head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chbug.zip    29673  19/11/97  10:08 Beach Buggy Simulator :ANTIFAZ &amp; THE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chvol.zip    79899  19/11/97  10:05 Beach Volley :TWO MAG,Che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n.zip        26950  19/11/97  10:07 Jack And The Beans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tclok.zip    10660  19/11/97  10:08 Beat Th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dlam.zip      25359  19/11/97  10:10 Bedlam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rhunt.zip    35526  19/11/97  10:08 The Beer H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tlema.zip    13487  19/11/97  10:08 Beetle Ma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et.zip       25885  19/11/97  10:07 Green Be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ks3.zip      12387  19/11/97  10:08 Berks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ialw.zip    37799  19/11/97  10:05 Bestial Warrior :ANTIFAZ &amp; THE D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iary.zip    31580  19/11/97  10:08 Best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urk.zip       11949  19/11/97  10:06 Beurk Ro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verly.zip     96246  19/11/97  10:05 Beverly Hills Cop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yond-i.zip    52179  19/11/97  10:05 Beyond The Ice Palace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yondst.zip    12739  19/11/97  10:08 Battle Beyonds The St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yond_i.zip    53959  21/11/97  20:48 Beyond The Ice Palac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fmof.zip       34861  19/11/97  10:08 By Fair Means Or Fo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ff.zip        23320  19/11/97  10:08 B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foot.zip     31704  19/11/97  10:06 Big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gles.zip     50385  19/11/97  10:07 Bigg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top.zip      19862  19/11/97  10:08 Bigtop Bar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_band.zip   311891  19/11/97  10:10 Big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llarda.zip    10717  19/11/97  10:08 Bill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lly1.zip      27157  19/11/97  10:08 Billy La Banlie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lly2.zip      47902  19/11/97  10:07 Billy la Banlieu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nky.zip       12502  19/11/97  10:08 Bin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onic.zip      23954  19/11/97  10:07 Bionic Ninja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onicco.zip    61916  19/11/97  10:06 Bionic Commando (bug) :CHANY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ospher.zip    47048  19/11/97  10:08 Bio Spheres :ACS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rd.zip        38258  19/11/97  10:05 Birdie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vouac.zip     55854  19/11/97  10:05 Bivouac :MC S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jack1.zip      26464  19/11/97  10:08 Bomb Jack :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jack2.zip      29438  19/11/97  10:08 Bomb Jack 2 :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ck-ma.zip    45970  19/11/97  10:05 Black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ckbrd.zip    30139  19/11/97  10:08 Black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de.zip       36837  19/11/97  10:07 Blade War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derun.zip    35074  19/11/97  10:05 Blade Ru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gger.zip     14204  19/11/97  10:08 Bla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stero.zip    42974  19/11/97  10:05 Blasteroid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zzing.zip    46644  19/11/97  10:06 Blazzing Thunder :TOM &amp; JERRY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dkit.zip      34907  19/11/97  10:08 Boulder Dash Construction 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kker.zip      5452  19/11/97  10:08 Blok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axe.zip    30113  19/11/97  10:09 Brian Blood A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bro.zip    53548  19/11/97  10:06 Blood Brothers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vly.zip    61110  19/11/97  10:09 Blood Val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wch.zip    56988  19/11/97  10:05 Bloodwych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wbob.zip     36096  19/11/97  10:10 Blowaway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ue-ber.zip   212017  19/11/97  10:06 Blue Ber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uestar.zip    31651  19/11/97  10:09 Blue Star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uetomb.zip    10886  19/11/97  10:09 Blue T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uewar.zip     51311  19/11/97  10:09 Blue W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ue_ber.zip   211662  19/11/97  10:10 Bleu B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cboxin.zip    25181  19/11/97  10:09 Barry Mc Guigan's Bo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x-sim.zip     29972  19/11/97  10:06 BMX Simulator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x2.zip        41692  19/11/97  10:07 BMX Simulator 2 :TOM &amp; JE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xfree.zip     31976  19/11/97  10:07 BMX Freestyl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xkidz.zip     18637  19/11/97  10:09 BMX Kid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xninja.zip    31854  19/11/97  10:09 BMX Nin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ntybob.zip     22694  19/11/97  10:09 Bounty Bob Strike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.zip          73609  19/11/97  10:09 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bby.zip       30813  19/11/97  10:07 Bobby B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bmoran.zip    71929  19/11/97  10:09 Bob Morane Science Fiction :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bo.zip        85871  19/11/97  10:06 Bobo :KK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bsleig.zip    32052  19/11/97  10:06 Bobsleigh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b_hous.zip    43205  19/11/97   2:26 Bob's Full House :B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eing.zip      19747  19/11/97  10:09 Boeing 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erse79.zip    10555  19/11/97  10:09 Boerse 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ggit.zip      72391  19/11/97  10:09 The Bog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inggg.zip     14516  21/11/97  13:26 Boin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mb.zip        21214  19/11/97  10:07 Bomb Scare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mbfusn.zip    17607  19/11/97  10:09 Bomb 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nanzab.zip    82663  19/11/97  10:05 Bonanza Bross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kdead.zip    72334  19/11/97  10:09 Book Of The Dead 1&amp;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ly.zip      177506  19/11/97  10:07 Booly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ster.zip     13691  19/11/97  10:06 Night Bo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ty.zip      124339  19/11/97  10:06 Bo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redrg.zip     68249  19/11/97  10:09 Bored of The 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sconia.zip    25836  19/11/97  10:09 Bobscon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tham.zip      12551  19/11/97  10:09 Iam Botham's Te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er1.zip    15826  19/11/97  10:05 Boulder Dash 1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er2.zip    15090  19/11/97  10:06 Boulder Dash 2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er3.zip    18002  19/11/97  10:06 Boulder Dash 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er4.zip   188348  19/11/97  10:06 Boulder Dash 4 (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er6.zip    13114  19/11/97  10:07 Boulder Dash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dkit.zip    25259  19/11/97  10:07 Boulder Dash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leinf.zip    16137  19/11/97  10:09 La Boule Infer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nder.zip     40785  19/11/97  10:06 Bounder (no screen)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nty-h.zip    31943  19/11/97  10:06 Bounty Hunter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nty_b.zip    19586  21/11/97  20:52 Bounty Bob Strikes Back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xing.zip      24687  19/11/97  10:07 3D Bo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yracer.zip    23875  19/11/97  10:08 Boy Racer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ainach.zip    37871  19/11/97  10:06 Brainache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ainsto.zip    21452  19/11/97  10:09 Brainst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asilbo.zip    31191  19/11/97  10:05 Brasildon B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avstar.zip    32628  19/11/97  10:09 BravesSta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axxblf.zip    16062  19/11/97  10:09 Braxx Bluf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kdwn.zip    85931  19/11/97  10:08 Brea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ker.zip     26507  19/11/97  10:07 Ball Br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kthr.zip    28410  19/11/97  10:09 Breakth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lity.zip    25311  19/11/97  10:09 Back To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anclo.zip    63323  19/11/97  10:09 Brian Clough's Football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e.zip       37833  19/11/97  10:07 Bride of Frankenst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ge.zip      47249  19/11/97  10:05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geco.zip    20030  19/11/97  10:09 Colossus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geit.zip    11181  19/11/97  10:09 Bridg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dgep3.zip    20882  19/11/97  10:09 Bridge Playe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tain.zip     31783  19/11/97  10:07 Battle Of Bri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nx.zip       73664  19/11/97  10:05 Bronx : J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nxcop.zip    30772  19/11/97  10:06 Bronx Street C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uce.zip       24697  19/11/97  10:07 Bruce 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uno.zip       58019  19/11/97  10:05 Frank Bruno's Bo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wnfree.zip    22946  19/11/97  10:09 Brawn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skcoach.zip    18294  19/11/97  10:09 Basket Co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tank.zip       28037  19/11/97  10:07 Battle Tank Si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tiger.zip      51114  19/11/97  10:09 Black Tiger :BLACK MISSION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ttf2.zip      159143  19/11/97  10:09 Back To The Futu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ttga.zip      128567  19/11/97  10:09 Back To The Golden Age :PYNARD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bbghos.zip    25972  19/11/97  10:06 Bubble G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bbl1&amp;2.zip    42305  19/11/97  10:06 Bubble Bobble :MC S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bble2.zip     30745  19/11/97  10:10 Bubble Bobb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bbler.zip     31396  19/11/97  10:10 Bub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bdiz.zip      28352  19/11/97  10:05 Bubble Dizzy :MAZE 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dokan.zip    115144  19/11/97  10:06 Budo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ffbill.zip    80178  19/11/97  10:10 Buffalo Bi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gy.zip       45882  19/11/97  10:07 Moon Bug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gy2.zip      11059  19/11/97  10:10 Buggy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gyboy.zip    43610  19/11/97  10:06 Buggy boy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gy_bo.zip    36373  21/11/97  21:11 Buggy Boy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range.zip    42766  19/11/97  10:06 Buggy Ranger :THE 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gsy.zip       31819  19/11/97  10:10 Bug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ilderl.zip    60519  19/11/97  10:06 Builder Land :PY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itre.zip      26606  19/11/97  10:10 Butrague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itre2.zip     65780  19/11/97  10:10 Butraguen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mpspke.zip    21279  19/11/97  10:10 Bump Set Sp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mpy.zip       28067  19/11/97  10:06 Bum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mpysaf.zip   125516  19/11/97  10:10 Bumpy's Arcade Fantasy :CHANY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nnybri.zip   144448  19/11/97  10:05 Bunny Bricks :XOR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gerpa.zip    58990  19/11/97  10:10 Burger Party (CPC +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gerti.zip     7640  19/11/97  10:06 Burge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_whee.zip     9757  21/11/97  13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stout.zip     11759  19/11/97  10:10 Bus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cher.zip     57433  19/11/97  10:10 Butcher Hill (K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cherh.zip    79422  19/11/97  10:08 Butcher Hill (D7) :TB CRACKE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zzz.zip        29006  19/11/97  10:05 Traitement B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_i_a_t.zip    198743  19/11/97  10:10 B.I.A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-brea.zip    18652  19/11/97  10:05 The Br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9 662 120 bytes in 193 files and 2 dirs    12 353 53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-circus.zip    60995  19/11/97  11:36 Circus Games :CACH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-sainz.zip     38257  19/11/97  11:35 Carlos Sainz :THE SPANISH H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bal.zip       69480  19/11/97  11:36 Cabal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ifgam.zip   104610  19/11/97  11:40 California 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melot.zip     31990  19/11/97  11:40 Camelot Warriors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mpeone.zip    27009  19/11/97  11:36 Campe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adair.zip    34813  19/11/97  11:35 Canadair (b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cheat.zip    20559  19/11/97  11:36 Can I Cheat D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-true.zip    72575  19/11/97  11:35 El Capitain Trueno :KINO &amp; HU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blood.zip    88820  19/11/97  11:40 Captain Blood :TWO MAG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dakar.zip    29275  19/11/97  11:37 Cap Sur Dak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horn.zip     16041  19/11/97  11:36 Cap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lanet.zip    59348  19/11/97  11:35 Captain Planet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tain.zip     38899  19/11/97  11:36 Captain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ptkidd.zip    11178  19/11/97  11:37 Captain Ki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massa.zip     7993  19/11/97  11:37 Car Massac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men.zip     131625  19/11/97  11:40 Carmen San Di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rierc.zip    63779  19/11/97  11:35 Carrier Command (6128) :EXO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son.zip      30264  19/11/97  11:36 Carson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toon2.zip    39320  19/11/97  11:40 Sex Carto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valho.zip    32339  19/11/97  11:37 Pede Carval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anova.zip    33344  19/11/97  11:36 Casano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inomc.zip    35774  19/11/97  11:37 Monte Carlo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tlem2.zip    54717  19/11/97  11:37 Castle Master 2 The Crypt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tlema.zip    48253  19/11/97  11:35 Castl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tastro.zip    16547  19/11/97  11:37 Catastrop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tch23.zip     32195  19/11/97  11:37 Catch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ldr2s.zip    31089  19/11/97  11:37 Cauldron 2 (Spanish):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ldrn3.zip   196269  19/11/97  11:37 Cauldron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ldro2.zip    30069  19/11/97  11:40 Cauldron 2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ldron.zip    29439  19/11/97  11:36 Cauldron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vedoom.zip    15861  19/11/97  11:37 The Caves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verns.zip     13792  19/11/97  11:37 Caverns Of M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blackst.zip    29044  19/11/97  11:37 Castle Black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nturio.zip    24696  19/11/97  11:37 Centu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berus.zip    22535  19/11/97  11:37 Cerbe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ssna.zip      25682  19/11/97  11:36 Cessna Over Mosc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inrct.zip    27781  19/11/97  11:37 Chain Re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monix.zip    58849  19/11/97  11:37 Chamonix Challenge "Bivouac" :A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mp-ch.zip    43995  19/11/97  11:35 Championship Sprint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lie.zip     26483  19/11/97  11:35 Charlie Ch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ly-d.zip    26078  19/11/97  11:35 Charly Diam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se-hq.zip   107199  19/11/97  11:36 Chase HQ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blanc.zip     20211  19/11/97  11:37 Le Chevalier Blan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s2000.zip    32913  19/11/97  11:37 The Chessmaster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vy-ch.zip    41412  19/11/97  11:35 Chevy 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cag90.zip    61134  19/11/97  11:35 Chicago 90 :X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cago.zip     26192  19/11/97  11:37 Chicago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ckin.zip     19315  19/11/97  11:37 Chickin 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ffmag.zip    10658  19/11/97  11:37 Les Chiffres Magi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fletr.zip   154002  19/11/97  11:40 Des Chiffres Et De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ller.zip     11796  19/11/97  11:37 Ch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mera.zip     31039  19/11/97  11:37 Chim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ps-ch.zip   104306  19/11/97  11:35 Chips Challeng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rolo.zip     17036  19/11/97  11:40 Chir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olo.zip       32721  19/11/97  11:37 Cho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opper.zip     11420  19/11/97  11:35 Chopper Sq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oylee.zip     34995  19/11/97  11:35 Choy Lee Fut Kung Fu Warrior :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onos.zip     24886  19/11/97  11:36 Chron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bbygr.zip    33922  19/11/97  11:37 Chubby Gris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ckaft.zip   104151  19/11/97  11:37 Chuck Yeager's Advanced Flight Tra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ckie.zip      9827  19/11/97  11:37 Chuckie Egg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ckie2.zip    28593  19/11/97  11:37 Chuckie Egg 2 (no screen)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ckygr.zip    52918  19/11/97  11:37 Chuck Egg 1 &amp;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y_aft.zip   133696  19/11/97  11:40 Chuck Yeager's Advanced Flight Tr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neclap.zip   101095  19/11/97  11:37 Cine Cl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s-g.zip   173265  19/11/97  11:36 Circus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scohea.zip    86426  19/11/97  11:35 Cisco Heat :TWO MAG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teperd.zip   292177  19/11/97  11:40 Cite P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tyfr.zip      30029  19/11/97  11:37 City For Ran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tyslic.zip    32630  19/11/97  11:36 City Slicker :XOR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&amp;sm_es.zip    31768  21/11/97  23:39 Clever &amp; Smart (espagnol)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sh.zip      118843  20/11/97   3:15 C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ssadv.zip    22299  19/11/97  11:38 Classic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ssinv.zip    16458  19/11/97  11:37 Classic Inv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ssrac.zip    17490  19/11/97  11:38 Classing R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evers1.zip    67959  19/11/97  11:38 Clever Et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evers2.zip    71403  19/11/97  11:38 Clever Et Smar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imbit.zip     11225  19/11/97  11:38 Climb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uedo.zip      25590  19/11/97  11:38 Clu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ynx.zip       24659  19/11/97  11:38 Combat Lyn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muncher.zip    15744  19/11/97  11:38 Classic Mun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ntcourt.zip    12311  19/11/97  11:38 Centre Co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ntduck.zip     33177  19/11/97  11:38 Count Duckula :BM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bra-st.zip    35363  19/11/97  11:35 Cobra Stal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bra.zip       31553  19/11/97  11:36 Cobra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bralor.zip    29063  19/11/97  11:38 Co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bras.zip      21130  19/11/97  11:38 Cobra's 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ckaign.zip    17407  19/11/97  11:36 Cocka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demat1.zip    23306  19/11/97  11:38 Code Name 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demat2.zip    25916  19/11/97  11:38 Code Name M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droute.zip    12208  19/11/97  11:40 Le Code De La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fcann.zip      6196  19/11/97  11:38 Canyons Of Cann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ditz.zip     12218  19/11/97  11:38 Mission Secrete A Coldi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apse.zip    29440  19/11/97  11:38 Colla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magic.zip    97367  19/11/97  11:38 The Colour Of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mahjg.zip    25836  19/11/97  11:38 Colossus Mah-J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brid.zip    45031  19/11/97  11:35 Colossus Bridge 4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ssal.zip    23171  19/11/97  11:38 Colossal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sseu.zip    32159  19/11/97  11:36 Colosse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ssus.zip    42150  19/11/97  11:38 Colossus Chess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bat.zip      35682  19/11/97  11:36 Sai Com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batsc.zip    64434  19/11/97  11:38 Combat School (K7):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tenc.zip    14481  19/11/97  11:38 Comet Encounter (no scree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ando.zip    35046  19/11/97  11:35 C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ands.zip    27703  19/11/97  11:38 Space Inva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onw.zip     41037  19/11/97  11:38 Commonwealth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lit.zip     12201  19/11/97  11:36 Conflit En An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uzio.zip    18053  19/11/97  11:38 Confuz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jug.zip      12610  19/11/97  11:40 Conjug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quest.zip    33917  19/11/97  11:35 Con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pira.zip   230930  19/11/97  11:36 Conspiration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pi_3.zip   230929  19/11/97  11:40 Conspiration En L'A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amin.zip    31552  19/11/97  11:35 Contam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inen.zip    58256  19/11/97  11:38 Continental Circ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apt.zip    20911  19/11/97  11:38 Contra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ol.zip     29935  19/11/97  11:36 Sta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oyrd.zip    28640  19/11/97  11:38 Convoy Raider :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pout.zip      31837  19/11/97  11:36 Co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e.zip        34069  19/11/97  11:39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ona.zip      88121  19/11/97  11:35 La Corona Magica :KINO &amp; HUFO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conf.zip    25424  19/11/97  11:39 Corridor Confli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upti.zip   344799  19/11/97  11:40 Corruption (CPC 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sario.zip    68998  19/11/97  11:36 Corsario :THE SPANISH HACKER,che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sa.zip        31098  19/11/97  11:36 Cosa Nos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smic-s.zip    43470  19/11/97  11:35 Cosmic Sher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smic.zip      25241  19/11/97  11:36 Cosmic Shock Absor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smo.zip       15949  19/11/97  11:39 Cos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tracer.zip    32563  19/11/97  11:35 Commando Tracer :TWO MAG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nt-d2.zip    51670  19/11/97  11:36 Count Duckula 2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ntry.zip     16694  19/11/97  11:36 Country Cot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venant.zip    29206  19/11/97  11:36 The Cov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wboy.zip      24741  19/11/97  11:39 Cowboy Kidz :TOM &amp; JERRY OF C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zumel.zip     82705  19/11/97  11:39 Dioza  De Cozu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quatro.zip     44884  19/11/97  11:39 Commando Qua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ck-do.zip    85267  19/11/97  11:36 Crack Down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ckup.zip     13315  19/11/97  11:36 Cr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fton.zip     33106  19/11/97  11:36 Crafton Et Xunx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shgar.zip   181495  19/11/97  11:39 Crash Garr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y5.zip       29212  19/11/97  11:39 Cray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car2.zip    34156  19/11/97  11:37 Crazy Car 2 (K7)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crs1.zip    28161  19/11/97  11:39 Crazy Ca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ca2.zip    71534  19/11/97  11:35 Crazy Car 2 (D7) :S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ca3.zip    83484  19/11/97  11:35 Crazy Car 3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sho.zip    82808  19/11/97  11:35 Crazy Shot :XOR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wor.zip    13448  19/11/97  11:39 Crazy W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y_er.zip   139895  19/11/97  11:39 Crazy E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pnaja.zip    30051  19/11/97  11:39 Le Crepuscule De N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sta.zip      24875  19/11/97  11:36 Moon Cr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cket.zip     20651  19/11/97  11:39 Cricket Cap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bst.zip    14161  19/11/97  11:39 Crime B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n.zip      10131  19/11/97  11:39 Crimen Perfec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tical.zip    30785  19/11/97  11:36 Critical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comag.zip    16816  19/11/97  11:39 Croco Magne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ssfir.zip    19115  21/11/97  13:35 Cross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yp-mau.zip   158436  19/11/97  11:36 La Crypte Des Maud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ystal.zip     57368  19/11/97  11:35 Crystal Kingdom Dizzy :EQUALIZE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ystalc.zip    16544  19/11/97  11:39 Crystal Cas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ysthef.zip    19102  19/11/97  11:39 Crystal Th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zygolf.zip    10899  19/11/97  11:39 Crazy Go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_garet.zip   150769  19/11/97  11:40 Crash Gar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sevilla.zip    58039  19/11/97  11:39 Captain Sev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bit.zip        7789  19/11/97  11:36 Cu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isine.zip     54761  19/11/97  11:39 Cuis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p.zip         17825  19/11/97  11:36 Worlds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ro.zip       37308  19/11/97  11:36 Curro Jime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sed.zip      36667  19/11/97  11:39 Cursed Be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rseshw.zip    23765  19/11/97  11:39 The Curse Of Sherwood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stard.zip     32167  21/11/97  20:51 The Custard Pie Factory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tthroa.zip    92740  19/11/97  11:39 Cutthr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er.zip       89682  19/11/97  11:39 Cybernoid :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erbal.zip    63468  19/11/97  11:36 Cyber Ball :TB CR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erno2.zip    50521  19/11/97  11:40 Cybernoid 2 :TWO MAG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erric.zip   145981  19/11/97  11:36 Cyber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or.zip       33412  21/11/97  21:12 Cybor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cit.zip       17239  19/11/97  11:39 Cycle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cles.zip      37006  19/11/97  11:35 The Cycles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lu.zip        28576  19/11/97  11:36 Cyl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rusii.zip     25493  19/11/97  11:39 Cyrus Chess 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zmentor.zip    31984  19/11/97  11:39 Combat Zone Me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8 807 858 bytes in 180 files and 2 dirs    11 436 032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d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a.zip         36108  19/11/97  13:08 Daa Dungeons, Amethysts, Alchem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karmot.zip    89129  19/11/97  13:08 Dakar M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ley-th.zip    60951  19/11/97  13:08 Daley Thompson Decath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llas.zip      12199  19/11/97  13:08 D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mbuste.zip   136758  19/11/97  13:10 The Damb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me-sca.zip    12387  19/11/97  13:07 Dam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mes3dc.zip    11437  19/11/97  13:08 Dames 3d Cham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mstar.zip     50673  19/11/97  13:08 Dam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dare1.zip    31612  19/11/97  13:07 Dan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dare2.zip    36350  19/11/97  13:07 Dand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dare3.zip    44650  19/11/97  13:08 Dandare 3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dy.zip       39995  19/11/97  13:08 D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_silv.zip   195777  19/11/97  13:10 Dan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ach.zip      31719  19/11/97  13:08 Dun Dar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cent.zip    56589  19/11/97  13:08 Dark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fusi.zip    65163  19/11/97  13:08 Dark Fusion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man.zip    146036  19/11/97  13:08 Dark Man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powr.zip    12182  19/11/97  13:08 Dark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scpt.zip    37611  19/11/97  13:08 Dark Scep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kside.zip    37927  19/11/97  13:07 Dark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ts2.zip       8200  19/11/97  13:08 D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ts180.zip    37976  19/11/97  13:08 Darts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h.zip         9729  19/11/97  13:08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y-ligh.zip    40268  19/11/97  13:07 The Living Daylights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day.zip        89307  19/11/97  13:08 D-Day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drago-3.zip   146325  19/11/97  13:07 Double Dragon 3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drago2e.zip    56999  19/11/97  13:10 Double Dragon 2 (espagnol) :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dragon-.zip    94623  19/11/97  13:07 Double Dragon Espagno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-earth.zip    46987  19/11/97  13:07 Defender Of The Earth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ctiva.zip    34138  19/11/97  13:08 Deactiv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daliv.zip    17074  19/11/97  13:08 Dead Or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devil.zip    18524  19/11/97  13:08 Deadly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dline.zip   124031  19/11/97  13:08 Dea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pit.zip    23434  19/11/97  13:08 Death Pit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sca.zip   135070  19/11/97  13:08 Death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svi.zip    26908  19/11/97  13:08 Deaths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wak.zip    26757  19/11/97  13:08 Death 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wi3.zip    39698  19/11/97  13:07 Death Wish 3 :SECTION 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_or.zip   138578  19/11/97  13:10 Death Or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_ta.zip    37345  22/11/97   0:03 Death Talker :TOM &amp; JERR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cathlo.zip    23112  19/11/97  13:08 Daley Thompson Decath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ep.zip        30578  19/11/97  13:08 Deep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ep_str.zip    37008  21/11/97  20:51 Deep Strik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com.zip      30060  19/11/97  13:08 Def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com1.zip     43790  19/11/97  13:08 Defc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crown.zip   253815  19/11/97  13:09 Defender Of The Crown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endor.zip    12918  19/11/97  13:09 Defend Or Di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i_tar.zip    16934  19/11/97  13:09 Defi Au Ta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lecto.zip    27749  19/11/97  13:08 Defl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lekto.zip    37324  21/11/97  21:12 Deflextor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opoke.zip    11480  19/11/97  13:10 Defend Or Di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vran.zip    87307  19/11/97  13:07 Delivrance :PEGA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ainh.zip     20972  19/11/97  13:09 Demain Holoca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arcat.ion       38   6/10/97   2: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ineur.zip    12879  19/11/97   2:10 Demin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onatk.zip    10553  19/11/97  13:09 Demon Attack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_holo.zip    99665  19/11/97  13:10 Demain L'Holoca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tmere.zip    36770  19/11/97  13:09 Les Dents De Sa 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metro.zip    22649  19/11/97  13:09 Le Dernier M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n_mis.zip   109130  19/11/97  13:10 La Dernier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vish.zip     18834  19/11/97  13:09 Derv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ert.zip      33445  19/11/97  13:08 Desert 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ertrt.zip    26940  19/11/97  13:09 Desert 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olato.zip    62591  19/11/97  13:07 Desolator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pera2.zip    46207  19/11/97  13:08 Desperado 2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perad.zip   131483  19/11/97  13:09 Desperad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potik.zip    31698  19/11/97  13:07 Despotik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ectiv.zip    11762  19/11/97  13:09 De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ectv1.zip    59802  19/11/97  13:09 De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tente.zip    102946  19/11/97  13:07 Red Heat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il.zip       30299  19/11/97  13:08 Devil's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ilcro.zip    27422  19/11/97  13:08 The Devils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gstreet.zip    20278  19/11/97  13:09 Dang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ht.zip         99982  19/11/97  13:10 Danger Hautes Tention Demo (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-tracy.zip    84077  19/11/97  13:10 Dick Tracy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amant.zip     92983  19/11/97  13:09 Dia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amile.zip     55501  19/11/97  13:09 Le Diamant De L'Ile Maudite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ce.zip        18738  19/11/97  13:08 Dizzy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alien.zip    20230  19/11/97  13:09 Die Allien S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tetic.zip    17253  19/11/97  13:10 Dietetique Pers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uxmer.zip    77669  19/11/97  13:08 Les Dieux Des Mers:TWO M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gerbn.zip    11865  19/11/97  13:09 Digger Ba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ging.zip     12682  19/11/97  13:08 Roland Goes Digging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.zip        81063  19/11/97  13:07 Disc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vedive.zip    15548  21/11/97  20:52 Dive Dive Div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-2.zip     40685  19/11/97  13:08 Dizzy 2 :SECTION 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-4.zip     48247  19/11/97  13:07 Dizzy 4 :TOM &amp; JERR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.zip       39249  19/11/97  13:08 Di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cry.zip    52300  19/11/97  13:09 Crystal Kingdom Di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dtr.zip    34530  19/11/97  13:09 Dizzy Downs The Rapids :EQU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fan.zip    45183  19/11/97  13:09 Dizz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zzykwk.zip    41651  19/11/97  13:09 Kwik Snax :TOM &amp; JERR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lair2.zip      70263  19/11/97  13:09 Dragon's Lair 2 (bug)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mdt.zip        25908  19/11/97  13:09 Danger Mouse In Double Troubl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mmw.zip        24918  19/11/97  13:09 Danger Mouse "Makin" Whoop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ntpanic.zip    13444  19/11/97  13:09 Don't P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dgygz.zip     59936  19/11/97  13:09 Dod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gfight.zip    23927  19/11/97  13:09 Dog Fighter 2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gsbody.zip    13110  19/11/97  13:09 Dogs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minato.zip    43088  19/11/97  13:09 Do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n-juan.zip    18421  19/11/97  13:08 Innelel No Man's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nalcha.zip    89966  19/11/97  13:09 Donald's Alphabet Chase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nald.zip      15113  19/11/97  13:09 Donald &amp; Ri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nkey.zip      25510  19/11/97  13:09 Donkey K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dle.zip      28743  19/11/97  13:08 Doodl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mdark.zip    31755  19/11/97  13:09 Doom Dark'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msday.zip    77075  19/11/97  13:09 Doomsday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rdoom.zip    29511  19/11/97  13:09 Doors Of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pple.zip      20957  19/11/97  13:09 Dopple 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ssierg.zip    25767  19/11/97  13:09 Dossie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uble2.zip    141436  19/11/97  13:08 Double Dragon 2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cula.zip    101765  19/11/97  13:09 Dra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ggold.zip    11586  19/11/97  13:09 Dragon's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gon-b.zip    78077  19/11/97  13:08 Dragon Breed :MAZE 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gon3.zip    146895  19/11/97  13:10 Drag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gonni.zip   103753  19/11/97  13:07 Dragon Ninja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gtorc.zip    32581  19/11/97  13:10 Dragon T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kkar.zip     42750  19/11/97  13:07 Drak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doom.zip     189364  19/11/97  13:10 Doctor Doom'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eamwar.zip    28007  19/11/97  13:10 Dream Warrio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iller.zip     38535  19/11/97  13:08 Dr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iver.zip      31215  19/11/97  13:08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spirit.zip    88145  19/11/97  13:07 Dragon Spirit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uid.zip       24675  21/11/97  21:08 Druid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uid1.zip      32938  19/11/97  13:10 Druid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uid2.zip      45870  19/11/97  13:08 Drui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who.zip       30132  19/11/97  13:10 Docto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_dustb.zip    14720  21/11/97  13:42 Dr Dust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_lance.zip   134741  19/11/97  13:10 Dragon Of Lance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crimes.zip    27269  19/11/97  13:10 Dr Scrime's Spook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alker.zip    36098  19/11/97  13:10 Death Stal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ar.zip       21621  19/11/97  13:10 Dark Sta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tar3.zip      24593  19/11/97  13:10 Forbidden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ckula.zip     32006  19/11/97  13:08 Count Duck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ct.zip        31009  19/11/97  13:10 Th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el.zip        45854  19/11/97  13:10 Duel"Test Drive 2":CRAD'OS CRACK'ERS,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el2000.zip    21874  19/11/97  13:08 Duel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et.zip        25310  19/11/97  13:10 Duet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ndarac.zip    29582  19/11/97  13:10 Dun Dar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ngnadv.zip    24794  19/11/97  13:10 Dungeon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stbin.zip     15519  19/11/97  13:10 Dr Dust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stin.zip      37775  19/11/97  13:08 Dustin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warf.zip       89896  19/11/97  13:10 Dw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a-dux.zip    65401  19/11/97  13:07 Dynamite Dux :BMC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adan.zip     30970  19/11/97  13:10 Dynamite Dan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adan2.zip    40950  19/11/97  13:08 Dynamite D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aduo.zip     25431  19/11/97  13:10 Dinamic 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adux.zip     75787  19/11/97  13:10 Dynamite Dux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stwar.zip    76944  19/11/97  13:10 Dynasty War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_detent.zip   102949  19/11/97  13:09 Red Heat "Double Detente :CAH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_dragon.zip    95507  19/11/97  13:09 Double Dragon (bof) :RE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 646 834 bytes in 151 files and 2 dirs    10 027 00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e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-motion.zip    36229  19/11/97  13:10 E-Motion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-swat.zip     560246  19/11/97  13:11 E Swat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glerid.zip    73718  19/11/97  13:11 Eagle's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glnest.zip    24458  19/11/97  13:11 Into The Eagles 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_rider.zip   130464  19/11/97  13:11 Eagle's Rider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hecs.zip      18656  19/11/97  13:11 Jeu D'ech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helon.zip     53255  19/11/97  13:11 Ech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lipse.zip     34410  19/11/97  13:11 Totale Ec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d-duck.zip    25586  19/11/97  13:10 Edd The Duck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enblue.zip    30341  19/11/97  13:11 Eden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reddy.zip      9653  19/11/97  13:11 Electro Fr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dolon.zip     68473  19/11/97  13:11 The Eid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sland.zip     13731  19/11/97  13:11 Espionag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cid.zip       25278  19/11/97  13:10 El Cid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ctric.zip    26531  19/11/97  13:11 Electric Won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ctro.zip      9111  19/11/97  13:11 Electr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k.zip        26285  19/11/97  13:11 Elektra G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vator.zip    24649  19/11/97  13:11 Elevato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foso.zip      11277  19/11/97  13:11 El Foso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idon.zip      25528  19/11/97  13:11 Eli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iminat.zip    41386  19/11/97  13:11 Eliminator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ite.zip       41466  19/11/97  13:11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runner.zip    10395  19/11/97  13:11 Electric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ven-wa.zip    22110  19/11/97  13:10 Eleven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_eni_a.zip   115610  19/11/97  13:11 El Enigma De Ac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pi-bac.zip    36023  19/11/97  13:11 Star Wars "The Empire Strikes 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p_mand.zip    49103  19/11/97  13:11 Empire / Mandra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chante.zip    32648  19/11/97  13:11 Ench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duran.zip     23354  19/11/97  13:11 Enduranc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duro.zip      34097  19/11/97  13:11 Enduro 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dzone.zip     22951  19/11/97  13:11 En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ergic.zip     17237  19/11/97  13:11 En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ergy.zip      27323  21/11/97  13:51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ergyw.zip     27772  19/11/97  13:11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lynhu2.zip    39896  19/11/97  13:11 Hot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lynhug.zip    44789  19/11/97  13:11 Emlyn Hughes International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: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pri.zip    11415  19/11/97  13:11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_face.zip     73451  19/11/97  13:11 Quality Objets D'en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inox.zip     35926  19/11/97  13:11 Equi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-bert.zip     10897  19/11/97  13:11 Er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ik.zip        27687  19/11/97  13:11 Erik The V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ape-f.zip    39912  19/11/97  13:11 Escape From The Planet Of The Rob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ape.zip      33723  19/11/97  13:11 The Great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ckoshi.zip    35422  19/11/97  13:11 Escape From Khosh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pacial.zip    71523  19/11/97  13:11 Aventura Esp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pada.zip      52902  19/11/97  13:11 La Espada Sagrada :THE 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pion.zip      24790  19/11/97  13:11 Espio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racer.zip    17204  19/11/97  13:11 Estimator 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uropea2.zip    15142  21/11/97  13:21 Europe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urosupl.zip    53976  19/11/97  13:11 European Super League :PY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star.zip    18098  19/11/97  13:11 Evening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_shad.zip    64940  19/11/97  13:11 Eve Of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wally.zip     28362  19/11/97  13:11 Everyone's a W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ecutn.zip     19745  19/11/97  13:11 Execution (b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t.zip       128095  19/11/97  13:11 Exit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olon.zip      81800  19/11/97  13:11 Exolon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-fist.zip    49711  19/11/97  13:11 The Way Of The Exploding Fist +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en.zip    23326  19/11/97  13:11 Th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orer.zip    23202  19/11/97  13:11 Expl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owal.zip    22303  19/11/97  13:11 Exploding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.zip     29440  19/11/97  13:11 Express Raider :CRACK'ERS BEUH L'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_wall.zip    24395  19/11/97  13:11 Exploding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term.zip      82348  19/11/97  13:11 Exterminato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treme.zip     54306  19/11/97  13:11 Extreme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ye.zip         19756  19/11/97  13:11 Eye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 987 836 bytes in 65 files and 2 dirs    3 997 69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f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arcat.ion       50   6/10/97   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-15.zip        17035  19/11/97  13:12 F 15 Strike Eagl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-16.zip        88929  19/11/97  13:12 F 16 Combat Pilot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-boxing.zip    56973  19/11/97  13:12 Franck Bruno's Boxing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-gordon.zip    61526  19/11/97  13:12 Flash Gordon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-harrie.zip    29952  19/11/97  13:12 Strike Force Harrie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1_torna.zip   142498  19/11/97  13:13 F1 Tornado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16falc.zip     20504  19/11/97  13:12 F16 Fighting Falcon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16falc2.zip    27754  19/11/97  13:12 F16 Fighting Falcon 2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al.zip      160365  20/11/97   3:15 Fa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rlig2.zip    39833  19/11/97  13:12 Fair Light 2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rligh.zip    89776  19/11/97  13:12 Fair Light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lout.zip     30562  19/11/97  13:12 Fall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a-dig.zip    91220  19/11/97  13:13 The Best Digits Of Fan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tadia.zip    21693  19/11/97  13:12 Fantasia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tasyl.zip    17249  19/11/97  13:12 Fantasy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ntavoy.zip    23367  19/11/97  13:12 The Fantastic Voy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stfood.zip    31183  19/11/97  13:12 Fast Food :TOM &amp;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bikesim.zip    53899  19/11/97  13:12 Future Bike Simulator :TOM &amp; JER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rflam.zip    279110  19/11/97  13:13 Fer Et Fl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rrycap.zip    16751  19/11/97  13:13 Ferry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ud.zip        40132  19/11/97  13:12 Fe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fthqd.zip     32046  19/11/97  13:13 The Fifth Qua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g-socc.zip    57981  19/11/97  13:12 Fighting Soccer :EXO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ghterb.zip   106131  19/11/97  13:12 Fighter Bomber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lemon2.zip    68932  19/11/97  13:12 Mortadelo Y Filemon 2 :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E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ers.zip     19453  19/11/97  13:13 Finders Kee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.zip        64578  19/11/97  13:13 Fir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ant.zip     25621  19/11/97  13:13 Fire 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for2.zip    83930  19/11/97  13:12 Fire &amp; Forget 2 :TWO MAG &amp; 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fox.zip     10829  19/11/97  13:12 Fire Fo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land.zip    11705  21/11/97  13:27 F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lord.zip    39132  19/11/97  13:12 Fir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man.zip     63405  19/11/97  13:12 Fire Man Sam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trap.zip    17158  19/11/97  13:13 Fire Trap (no screen)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ezone.zip    27842  19/11/97  13:13 Fir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forge.zip    72504  19/11/97  13:12 Fire &amp; Forget 1 :CRACKPON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eps.zip    18648  19/11/97  13:13 First Steps With The Mr 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st.zip        31104  19/11/97  13:12 The Way Of The Exploding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_fight.zip   401913  19/11/97  13:13 Final Fight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knight.zip     34432  19/11/97  13:13 Future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ash.zip       27208  19/11/97  13:12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che.zip       8984  19/11/97  13:13 Flech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ight.zip      10403  19/11/97  13:12 Flight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imbo-q.zip   100884  19/11/97  13:12 Flimbo Quest :BMC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inston.zip    90229  19/11/97  13:12 The Flintstones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intst1.zip    22206  19/11/97  13:13 Flint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sharck.zip    34284  19/11/97  13:13 Flying Shark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yspy.zip      32805  19/11/97  13:13 Fly 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m2.zip         33060  19/11/97  13:13 Football Manag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managwc.zip    28389  19/11/97  13:13 Football Manager World Cu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martin.zip     27828  19/11/97  13:13 Baske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mustdie.zip    40079  19/11/97  13:13 Fernandez Must Die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nmatrix.zip    41772  19/11/97  13:13 The Final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l.zip        36112  19/11/97  13:12 By Fair Means Or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t.zip        18908  19/11/97  13:12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tball.zip   130971  19/11/97  13:12 Four Soccer Simulators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tman1.zip    15383  19/11/97  13:13 Football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eslnd.zip    20792  19/11/97  13:13 Forest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estwe.zip    26493  19/11/97  13:13 The Forest At World'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etinf.zip    13003  19/11/97  13:13 La Foret Infer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gotte.zip    95782  19/11/97  13:12 Forgotten Worlds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1crl.zip    30135  19/11/97  13:13 Formula One 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ula1.zip    14856  19/11/97  13:13 Formul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eres.zip   210664  19/11/97  13:12 Forte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ress.zip    48077  19/11/97  13:12 Mutant For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ty.zip        30070  19/11/97  13:13 Footballer Of The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ty2.zip       30215  19/11/97  13:13 Footballer Of The Yea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rtris.zip     5372  19/11/97  13:13 Four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rtron.zip     8465  19/11/97  13:13 Four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x.zip        143139  19/11/97  13:12 Titus The Fox :CMS &amp; J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x1.zip        10664  19/11/97  13:12 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pilot.zip      21949  19/11/97  13:13 Fighter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ctal.zip     77785  19/11/97  13:13 Frac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me.zip       21363  19/11/97  13:12 10th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k.zip       56362  19/11/97  13:13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kie.zip     34049  19/11/97  13:12 Frankie The Comput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knst.zip    19947  19/11/97  13:13 Frank 'n' 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ppe.zip       2732  19/11/97  13:13 Fra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dfight.zip    18929  19/11/97  13:13 Frankenstein Jr :TOM &amp;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ddy.zip      58476  19/11/97  13:12 Freddy Har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edom.zip    159190  19/11/97  13:13 F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nddis.zip   351014  19/11/97  13:12 Friendish Fredd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stris.zip    57175  19/11/97  13:13 Fres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day.zip      32360  19/11/97  13:12 Friday The 13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kstein.zip   104980  19/11/97  13:13 Franke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stbyt.zip    25434  19/11/97  13:12 Fros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zarda.zip    35728  19/11/97  13:13 Le Manoir Du Conte Frozarda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uit.zip       32179  19/11/97  13:12 Fruit Machin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uit2.zip      41520  19/11/97  13:12 Fruit Machine 2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uitma.zip      9564  19/11/97  13:12 Frui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uity.zip      20830  19/11/97  13:12 Fruity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uit_ma.zip     8032  20/11/97   4:23 Fruit Machine (Am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gitif.zip    402760  19/11/97  13:12 Les Aventures De Fugitif Jack Bluo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kungv.zip     13294  19/11/97  13:13 Fu Kung In Las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y.zip       128159  19/11/97  13:12 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sion-2.zip    21921  19/11/97  13:12 Fu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sion.zip      19397  19/11/97  13:12 Bomb 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tshock.zip    23957  19/11/97  13:13 Future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warrior.zip    37171  19/11/97  13:13 Fighting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 751 194 bytes in 100 files and 2 dirs    7 241 72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g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-boatsi.zip    80540  19/11/97  13:22 Gun Boat Simulator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-loc.zip       99019  19/11/97  13:24 G-Loc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-over-2.zip    62094  19/11/97  13:22 Game Over 2 "Phantis"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briell.zip    58348  21/11/97  20:40 Gabriell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cgam.zip   155767  19/11/97  13:23 Galactic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chip.zip     7385  19/11/97  13:23 Galaship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plag.zip     8190  19/11/97  13:23 The Galactic Pl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xia.zip     15862  19/11/97  13:23 Galax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xrev.zip     8082  19/11/97  13:23 Galaxian'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axyfo.zip   110006  19/11/97  13:22 Galaxy Force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ivan.zip     40558  19/11/97  13:23 Gal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llitro.zip    19724  19/11/97  13:23 Galitron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meover.zip    53691  19/11/97  13:22 Game Over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ngfoot.zip    36514  19/11/97  13:23 Street Gang Football :RE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field.zip    37543  19/11/97  13:24 Garfield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fld2.zip     42951  19/11/97  13:23 Gar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rystar.zip    37669  19/11/97  13:22 Gary Lineker's Super Star Football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tecrsh.zip    12568  19/11/97  13:23 Gate Cra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le2.zip   101271  19/11/97  13:22 Gauntlet 2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le3.zip   246545  19/11/97  13:23 Gauntlet 3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let.zip    79799  19/11/97  13:22 Gaunt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ltd.zip    81646  19/11/97  13:23 Gauntlet  The Deepe Dung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mic.zip    16577  19/11/97  13:23 Gauntlet Micro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zza-2.zip     22607  19/11/97  13:22 Gazz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zzasoc.zip    25565  19/11/97  13:23 Gazza's Super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bafoot.zip     39255  19/11/97  13:23 GFL Championship Foo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basebal.zip    26194  19/11/97  13:23 Chiampionship Baseball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basket.zip     24360  19/11/97  13:23 GBH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beret.zip      20006  19/11/97  13:23 Green B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buster2.zip   213674  19/11/97  13:24 Ghost Busters 2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ebee.zip      74942  19/11/97  13:24 Geebee Air 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miniwi.zip   101502  19/11/97  13:22 Gemini Wing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ms.zip        25888  19/11/97  13:23 Gems Of Stra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sis.zip     22622  19/11/97  13:24 Project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ghis.zip     41159  19/11/97  13:23 Genghis K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ocide.zip    81328  19/11/97  13:23 Mission Genocide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espan.zip   175108  19/11/97  13:24 Geo Esp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ffcap.zip    26726  19/11/97  13:24 Geoff Capes Stro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graph.zip    30309  19/11/97  13:24 La Carte De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t'n.zip     32402  19/11/97  13:23 Ghost'n Goblins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t.zip       41052  19/11/97  13:23 Ghost H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tb.zip      24468  19/11/97  13:24 Ghostb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ts.zip       6076  19/11/97  13:22 G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uls'n.zip    50742  19/11/97  13:23 Ghouls'n Ghosts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uls.zip      14906  19/11/97  13:23 Gh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unters.zip    38535  19/11/97  13:24 Ghost H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ana.zip       34943  19/11/97  13:24 The Great Giana Sisters :EXO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hero.zip      33159  19/11/97  13:24 Gi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lbert.zip     58418  19/11/97  13:23 Gilbert Escape From Drill :TOM &amp;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lligan.zip    13873  19/11/97  13:24 Gilligan's Gold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adiatr.zip    22208  19/11/97  13:24 Gladi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ass_ri.zip    35226  19/11/97  13:24 Glass Rider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aurung.zip    32294  19/11/97  13:24 Las 3 Luces Glaurung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enhodd.zip    16910  19/11/97  13:24 Glen Hoddle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hotsho.zip    29374  19/11/97  13:24 Gary Lineker's Hot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der.zip      28616  19/11/97  13:22 Glider Rider (B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ob_tro.zip   285271  19/11/97  13:24 Globe Tr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ory.zip       32176  19/11/97  13:23 For Gold Or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skills.zip    65140  19/11/97  13:24 Gary Lineker's Super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mdragon.zip    20812  19/11/97  13:24 The Game Of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m_chess.zip    59177  19/11/97  13:25 Gm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nomerg.zip    232050  19/11/97  13:24 Gnome 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b.zip         14453  19/11/97  13:24 G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blins.zip     33484  19/11/97  13:23 Ghosts'n Goblins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blitow.zip    18837  19/11/97  13:24 Goblin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bots.zip      39317  19/11/97  13:22 Challenge Of The Gob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-bas.zip    37557  19/11/97  13:23 Golden Basket :THE 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egg.zip     36941  19/11/97  13:24 The Quest For The Golden Egg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en.zip      20319  19/11/97  13:23 Hero Of The Golden Tal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enax.zip   118807  19/11/97  13:23 Golden Ax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en_p.zip   136207  19/11/97  13:25 Golde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hunt.zip    11714  19/11/97  13:24 Gold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path.zip    69660  19/11/97  13:24 Golde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d_or.zip    138576  19/11/97  13:22 Gold Or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f.zip        10094  19/11/97  13:23 Crazy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fo.zip       72552  19/11/97  13:22 Rescate En El Golfe :THE 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liath.zip     28381  19/11/97  13:24 Goliath "Le De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nzzale.zip    85760  19/11/97  13:22 Gonzalezz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y.zip       36344  19/11/97  13:23 Goody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nies.zip     30154  19/11/97  13:23 The Go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rbaf.zip      22697  19/11/97  13:24 Gorbaf El Vikingo (Bug)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rdon.zip      32944  19/11/97  13:24 Captain Gordon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thik.zip      36802  19/11/97  13:23 Got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.zip          35409  19/11/97  13:23 Grand Prix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500-2.zip     91214  19/11/97  13:24 Grand Prix 50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admole.zip   142356  19/11/97  13:24 The Growing Pains Of Adrian M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pdriver.zip     6233  19/11/97  13:24 Grand Prix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-beret.zip    19357  19/11/97  13:23 Green B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f-spe.zip    12316  19/11/97  13:23 Graf Spee (Angl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fspee.zip    12963  19/11/97  13:24 Graf Spee (Espagn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ham.zip      19634  19/11/97  13:24 Graham Gooch's Test Cri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pcity.zip    91882  19/11/97  13:24 Graphic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pholo.zip     8380  19/11/97  13:24 Graph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-es.zip    35828  19/11/97  13:23 The Great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.zip       37731  19/11/97  13:25 Great Co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d.zip       48524  19/11/97  13:23 Yogi Bear &amp; Friends In The Greed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:TOM &amp;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gory.zip     28876  19/11/97  13:23 Gregory Loses His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llfal.zip    65860  19/11/97  13:24 Grell &amp; F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mlin2.zip   228187  19/11/97  13:23 Gremlins 2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mlins.zip    30748  19/11/97  13:23 Greml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yfell.zip    33608  19/11/97  13:23 Grey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iefenc.zip    25309  19/11/97  13:24 Angelique A Grief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otembu.zip   281816  19/11/97  13:23 La Chose De Grote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ound0.zip     18009  19/11/97  13:24 Ground Zero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prixs1.zip    42906  19/11/97  13:22 Grand Prix Simulator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prixs2.zip    44605  19/11/97  13:23 Grand Prix Simulator 2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yzor.zip      95217  19/11/97  13:23 Gryzor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adalcn.zip    84110  19/11/97  13:24 Guadalcanal (Bug) :GR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ardian.zip    96332  19/11/97  13:23 Guardians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a_ange.zip    41363  22/11/97   0:01 The Guardian Angel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er-war.zip   102084  19/11/97  13:22 Guerilla War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ildoft.zip   338176  19/11/97  13:24 The Guild Of T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-boat.zip    68784  19/11/97  13:23 Gunboat :THE SPANISH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-frig.zip    31996  19/11/97  13:22 Gun F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-ship.zip   132904  19/11/97  13:23 Gu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-star.zip    16220  19/11/97  13:23 Gun Sta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boat.zip     33212  19/11/97  13:23 Gun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ner.zip      32886  19/11/97  13:23 Night G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ship.cde       674  13/12/95  22: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ship.key       489  13/12/95  22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ship.zip     38059  19/11/97  13:23 Operation Gu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sling.zip     7662  19/11/97  13:24 Guns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nsmoke.zip   137439  19/11/97  13:24 Gun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rianos.zip    33758  19/11/97  13:24 Great Guria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sanin.zip      4697  19/11/97  13:24 Gusa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tter.zip      21916  19/11/97  13:22 G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zzler.zip     22195  19/11/97  13:24 Guzz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yroscop.zip    21382  19/11/97  13:23 Gyrosc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 326 328 bytes in 128 files and 2 dirs    9 666 560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h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-k-m.zip      102371  19/11/97  13:26 Human Killing Machine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er.zip      23552  19/11/97  13:27 Hacke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cker2.zip     25096  19/11/97  13:27 Hacker 2 :THE CRACK'ERS BEUH L'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egar.zip      16386  19/11/97  13:28 Haegar The Ho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gar.zip       13505  19/11/97  13:27 Ha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llgold.zip    54307  19/11/97  13:27 Hall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lls.zip       12870  19/11/97  13:27 Halls Of The Thing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mmer-f.zip   122491  19/11/97  13:27 Hammer Fist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mmerbo.zip    62425  19/11/97  13:27 Hammer Boy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mmers.zip     15708  19/11/97  13:27 Pneumatic H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_isla.zip   133889  19/11/97  13:28 Han D'Isl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ylet.zip    22683  19/11/97  13:27 Happy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ynum.zip     8860  19/11/97  13:27 Happy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ywri.zip    10435  19/11/97  13:27 Happ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&amp;har1.zip   237200  19/11/97  13:26 Harry &amp; Harry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&amp;har2.zip   127448  19/11/97  13:27 Harry &amp; Harry 2 "Mission Torpe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-dri.zip    64043  19/11/97  13:26 Hard Driv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ball.zip    32198  19/11/97  13:27 Hard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est1.zip    52158  19/11/97  13:27 Freddy Hardest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est2.zip    45666  19/11/97  13:27 Freddy Hardest In South Manhat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hatm.zip    23169  19/11/97  13:27 Hard Hat 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rican.zip    54259  19/11/97  13:26 Harricana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riera.zip     8198  19/11/97  13:27 Harrier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vey.zip      24960  19/11/97  13:27 Harvey Headb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te.zip        31019  19/11/97  13:27 Hate :TB CRACKER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unted.zip      7819  19/11/97  13:27 Arnold In The Haunte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oc.zip       27103  19/11/97  13:26 Havoc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waii.zip     191963  19/11/97  13:27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wk_sto.zip    56987  19/11/97  13:27 Hawk Storm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dover.zip    44690  19/11/97  13:27 Head Over 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tlnd.zip    43665  19/11/97  13:27 Heart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throw.zip    15420  19/11/97  13:27 Heathrow "Air Trafic Cont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y-me.zip    52736  19/11/97  13:27 Heavy Metal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dgehog.zip     8045  19/11/97  13:27 Hedge H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i2000.zip    11582  19/11/97  13:27 Helicoptero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tedit.zip    18185  19/11/97  13:27 Helter Skelt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ter.zip      38001  19/11/97  13:27 Helter Sk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berts.zip    39628  19/11/97  13:28 Herbert's Dummy Run :CHAN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cules.zip    63769  21/11/97  21:05 Hercules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men.zip     11866  19/11/97  13:27 Here &amp; There With The M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itage.zip    88350  19/11/97  13:26 L'Heri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mitag.zip    30548  19/11/97  13:27 The Hermitage (b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-lan.zip   140940  19/11/97  13:27 Hero Of The 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botx.zip    32007  19/11/97  13:27 Hero Botix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karn.zip    32508  19/11/97  13:27 Hero Of K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lanc.zip   150477  19/11/97  13:27 Hero Of The Lance (K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que2.zip    77131  19/11/97  13:27 Heroquest 2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ques.zip    79102  19/11/97  13:27 Heroquest 1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_x.zip      74689  19/11/97  13:28 Hero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hedges.zip      9811  19/11/97  13:27 Haunted H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-jack.zip     41848  19/11/97  13:26 Hi-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deous.zip     32841  21/11/97  13:25 Hideous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land.zip    38297  19/11/97  13:27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way.zip     30909  19/11/97  13:27 Highway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_epi.zip   123154  19/11/97  13:28 High Epid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steel.zip    28340  19/11/97  13:27 High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jinx.zip      88587  19/11/97  13:27 Hollywood HiJ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rise.zip      17026  19/11/97  13:27 Hi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qz.zip     12458  19/11/97  13:27 Multi Qui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_dor.zip   172260  19/11/97  13:28 Histoire D'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tchhik.zip   109877  19/11/97  13:27 The Hitchhiker's Guide To The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ve.zip        35462  19/11/97  13:27 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mrunner.zip     8942  19/11/97  13:27 Hom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mscobra.zip    37965  19/11/97  13:27 HMS Cobra "Convois Pour Mourman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ms_cobr.zip   140121  19/11/97  13:28 Hms Cobra "Convois Pour Mourman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bbit.zip      38199  19/11/97  13:27 The Hob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dfast.zip    26545  19/11/97  13:27 Hold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dup.zip      20890  19/11/97  13:27 Ho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lywd.zip     26077  19/11/97  13:27 Hollywood Or B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o.zip       192661  19/11/97  13:28 Holoca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ocaus.zip   201900  19/11/97  13:28 Holoca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ngkong.zip    32325  19/11/97  13:27 Hong Konk Phooey :JL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pin.zip      25603  19/11/97  13:27 Hoppins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_dang.zip    96345  19/11/97  13:28 Hopital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rmuz.zip      35878  19/11/97  13:27 Operation Horm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stages.zip   159143  19/11/97  13:27 Hostages :TB CRACKER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t-rod.zip    166689  19/11/97  13:28 Hot Rod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t-shot.zip    23998  19/11/97  13:27 Hot Shot (no screen) :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unds.zip      79096  19/11/97  13:27 Hounds Of Hell 1&amp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use.zip       16598  19/11/97  13:27 House Of U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ard.zip      32532  19/11/97  13:27 Howard The D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tbacb.zip      32611  19/11/97  13:27 How To Be A Complete Bas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alpa.zip      16705  19/11/97  13:27 Atahual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dsonha.zip   113876  19/11/97  13:26 Hudson Hawk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phrey.zip    37806  19/11/97  13:27 Humph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chadv.zip    47552  19/11/97  13:28 Hunchback The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chbak.zip     8861  19/11/97  13:27 Hunch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chbk2.zip    15904  19/11/97  13:28 Hunchb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dra.zip      40970  19/11/97  13:27 Hu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ter.zip      26016  19/11/97  13:27 Spy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terki.zip    22508  19/11/97  13:28 Hunter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rlemnt.zip   170117  19/11/97  13:28 Hurlement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stler.zip     10273  19/11/97  13:28 Hus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xley-p.zip    35322  19/11/97  13:26 Huxley 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vmagick.zip    35397  19/11/97  13:28 Heavy On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dra.zip      148851  19/11/97  13:27 Hydra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drofoo.zip    32023  19/11/97  13:28 Hydro Fool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drufoo.zip     7437  21/11/97  13:38 Intro de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perbwl.zip    21939  19/11/97  13:28 Hyper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persp4.zip    30656  19/11/97  13:28 Hype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perspo.zip    34888  19/11/97  13:28 Hyper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ypsis.zip      35061  19/11/97  13:27 Hypsis :STEEL MC KRAKE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 689 257 bytes in 102 files and 2 dirs    7 307 26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i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-supcar.zip    34136  19/11/97  13:28 Italian Super Car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ball1.zip      21885  19/11/97  13:28 I Ball (no screen) :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ball2.zip      26225  19/11/97  13:28 I Ball 2 (no screen) :SECTION 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ebreak.zip    38649  19/11/97  13:28 Ice Br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etempl.zip    53306  19/11/97  13:28 The Ice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conjon.zip     20416  19/11/97  13:28 Icon 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kariwar.zip    30748  19/11/97  13:28 Ikari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k_plus.zip    212477  19/11/97  13:28 International Karate +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le-dest.zip    31487  19/11/97  13:28 The Island Of Doctor Destructor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le.zip        180006  19/11/97  13:29 L'Ile :P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leinfer.zip    16391  19/11/97  13:29 L'ile Infer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leperdu.zip    25181  19/11/97  13:29 Le Mystere De L'Ile Pe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aginat.zip    33706  19/11/97  13:29 Im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-mis2.zip    49727  19/11/97  13:28 Impossible Mission 2 :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GUA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-miss.zip    26000  19/11/97  13:28 Impossible Mis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act.zip      29511  19/11/97  13:28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erial.zip    15288  19/11/97  13:29 Imperi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ball.zip    84547  19/11/97  13:29 Impossaball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ssam.zip    92896  19/11/97  13:28 Impossamol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antat.zip   212857  19/11/97  13:28 Inca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bowl.zip     10533  19/11/97  13:29 Indoor  Bowling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ana3.zip   241922  19/11/97  13:28 Indiana Jones &amp; The Fate Of Atla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anaj.zip    44059  19/11/97  13:28 Indiana Jones &amp; The Temple Of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:SECTION 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oorsp.zip    60488  19/11/97  13:28 Indoor Sports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soccr.zip    14985  19/11/97  13:29 Indoor Soccer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usval.zip    30959  19/11/97  13:29 Mystery Of The Indus Valley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ylast.zip   104574  19/11/97  13:28 Indiana Jones &amp; the Last Crusade :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ertie.zip    132634  19/11/97  13:29 Ine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er-ho.zip   191760  19/11/97  13:28 Infernal House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ernal.zip    31466  19/11/97  13:28 Infernal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idel.zip     87516  19/11/97  13:29 Infi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iltra.zip    56016  19/11/97  13:29 Infiltrator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odrod.zip    23766  19/11/97  13:29 Info Droid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grid.zip     211395  19/11/97  13:29 Ingrid'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umano.zip    32081  19/11/97  13:28 Los Inhumanos :THE SPANISH HACKE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ector.zip    25361  19/11/97  13:28 Insector Hecti In Interchange:TOM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RRY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ideou.zip    25062  19/11/97  13:29 Inside Outing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dic.zip    14767  19/11/97  13:29 Interdictor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ieu.zip    16374  19/11/97  13:29 Inte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karat.zip    56869  19/11/97  13:29 International K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ro_1.zip     75696  21/11/97  13:41 Intro de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rugby.zip    23353  19/11/97  13:29 International Ru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asion.zip    17350  19/11/97  13:29 Inv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ertix.zip     3107  21/11/97  13:30 Inver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itat.zip     25330  19/11/97  13:29 Inv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on-lor.zip   386519  19/11/97  13:28 Iron Lord :TB CRACKER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onman.zip     32275  19/11/97  13:29 Iron Man Super Off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ontrck.zip   105265  19/11/97  13:29 Iron Trackers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land.zip      32883  19/11/97  13:29 Th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le.zip        36926  19/11/97  13:29 Emerald Is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oleur.zip     11580  19/11/97  13:28 Iso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s.zip         32278  19/11/97  13:29 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aly-90.zip    49396  19/11/97  13:28 Italy 1990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knock.zip    28392  19/11/97  13:29 It's A Kno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znogoud.zip    47274  19/11/97  13:28 Iznogoud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 555 650 bytes in 55 files and 2 dirs    4 325 37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j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-warrio.zip    62235  19/11/97  13:33 Jungl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bato.zip      74349  19/11/97  13:34 Jabato En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-ni2.zip    38809  19/11/97  13:33 Jack The Nipper In COconut C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-nip.zip    32291  19/11/97  13:34 Jack The N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al.zip      25987  19/11/97  13:33 Ja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bean.zip    24668  19/11/97  13:34 Jack &amp; The Bean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burt.zip    41756  19/11/97  13:33 Jack Bu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golf.zip   382054  19/11/97  13:34 Jack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ckle.zip      17721  19/11/97  13:34 Mr Jackle &amp; Mr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i.zip         39753  19/11/97  13:34 Jai A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il.zip        36694  19/11/97  13:34 Jail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mmin.zip      17633  19/11/97  13:34 Ja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ws.zip        30877  19/11/97  13:34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di.zip        36807  19/11/97  13:34 Return Of The Jedi :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-37.zip      11613  19/11/97  13:33 Je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2.zip        34332  19/11/97  13:34 Jet Set Willy "The Final Fronti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bike.zip     66107  19/11/97  13:34 Jet Bik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boot.zip     14260  19/11/97  13:34 Jet Boot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set1.zip     24589  19/11/97  13:34 Jet Set W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set2.zip     34634  19/11/97  13:34 Jet Set Willy 2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ski.zip      62198  19/11/97  13:34 Jet Ski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sons.zip    119170  19/11/97  13:34 The Jetsons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_set2.zip    32547  21/11/97  20:50 Jet Set Willy 2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uroy.zip      19402  19/11/97  13:34 Le Jeu Du 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welbab.zip    29394  19/11/97  13:34 The Jewels Of Baby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wodark.zip   143701  19/11/97  13:34 The Jewels Of Darkn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mmybus.zip    21004  19/11/97  13:34 Jim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nks.zip       22144  19/11/97  13:33 J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nxter.zip    349290  19/11/97  13:34 Jinx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nxter1.zip   347389  20/11/97   3:15 Jinxter (CPC 6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ksquash.zip    89335  19/11/97  13:33 Jahanoir Khan World Championship Squ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cs_1.zip       6059  21/11/97  13:32 Intro JLCS Arkanoi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cky_da.zip   137462  19/11/97  13:33 Jocky W. Darts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e3.zip        39671  19/11/97  13:34 Joe Bla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eblad1.zip    71352  19/11/97  13:34 Joe Bla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eblad2.zip    69139  19/11/97  13:34 Joe Bla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nah.zip       12604  19/11/97  13:34 Jonah Barrington's Squ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nny-qu.zip    65849  19/11/97  13:33 Jonny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ust.zip       13135  19/11/97  13:34 Joust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proot2.zip     23900  19/11/97  13:34 Jonny Proo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reb2.zip       27008  19/11/97  13:34 Jonny Reb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ggern.zip     19775  19/11/97  13:34 Juggern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ggerna.zip    20012  21/11/97  21:06 Juggernaut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mper.zip       9599  21/11/97  13:19 Ju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mpjet.zip     19726  19/11/97  13:34 Jump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mpman.zip     42624  19/11/97  13:34 Jump 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ngbook.zip   111950  19/11/97  13:34 Jungl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ngwarf.zip    33786  19/11/97  13:34 Jungle War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ng_boo.zip   126995  19/11/97  13:34 jungl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 133 389 bytes in 49 files and 2 dirs    3 964 92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k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-2000.zip      32718  19/11/97  13:36 Knight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e.zip        37796  21/11/97  20:38 Kan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ateka.zip    50065  19/11/97  13:36 Karateka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lstre.zip    11349  19/11/97  13:36 Karl's Treasure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nov.zip     148150  19/11/97  13:36 Karnov :SECTION JAG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rt-rac.zip    38101  19/11/97  13:36 Turbo Kart 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ttrap.zip     34766  19/11/97  13:36 Kattrap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nny-da.zip    29290  19/11/97  13:36 Kenny-Dalglish Soccer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ntucky.zip    24539  19/11/97  13:36 Kentucky Racing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ttle.zip      21051  19/11/97  13:36 Kettle (no screen) :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yfacto.zip    13431  19/11/97  13:36 The Key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fmaster.zip    29237  19/11/97  13:36 Kung Fu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golf.zip       26477  19/11/97  13:36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gorilla.zip    19116  19/11/97  13:36 Killer Go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hamil.zip      58354  19/11/97  13:36 Ha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ck-off.zip    27889  19/11/97  13:36 Kick Off (no screen)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ckoff.zip    134792  19/11/97  13:36 Ki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ckoff2.zip    69517  19/11/97  13:36 Kick Off 2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kekan.zip     29468  19/11/97  13:36 Mystere de Kikekank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ksta_2.zip    23521  21/11/97  13:39 Kik Start 2 :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cobra.zip    31572  19/11/97  13:36 Cobra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aped.zip    32220  19/11/97  13:36 Killa P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cobr.zip    27817  19/11/97  13:37 Killer Co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erba.zip   105304  19/11/97  13:36 Killer Ball :TWO MAG,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ring.zip    16041  19/11/97  13:37 Killer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_sta.zip   147381  19/11/97  13:37 Killer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m.zip          9051  19/11/97  13:36 Jeux De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etik.zip     35615  19/11/97  13:36 Kinetic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gdom.zip      4818  19/11/97  13:37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kb_1.zip       35211  21/11/97  13:40 Intro de k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lax.zip        52644  19/11/97  13:36 Klax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force.zip   131936  19/11/97  13:37 Knight Force :TB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ght-g.zip   146658  19/11/97  13:36 Knight Game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ghtlr.zip    26025  19/11/97  13:37 Knight 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ghtmr.zip    30103  19/11/97  13:37 Knight 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ghttm.zip    32046  19/11/97  13:37 Knight Ty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ig_orc.zip   234318  19/11/97  13:37 Knight 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ckout.zip    38104  19/11/97  13:36 It's A Knoc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byashi.zip    31558  19/11/97  13:37 Kobyashi Na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kotoni.zip   140694  19/11/97  13:36 Kokotoni Wi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kyogan.zip    26706  19/11/97  13:37 Tokyo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nagolf.zip    24552  19/11/97  13:37 Konami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ng2.zip       23283  19/11/97  13:36 Kong Skrik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ronis.zip     58281  19/11/97  13:37 Koronis 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ak-out.zip    34236  19/11/97  13:36 Krak Out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istal.zip     15784  19/11/97  13:37 Kri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istax.zip      9501  19/11/97  13:37 Kris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yptonf.zip    57462  19/11/97  13:37 The Krypton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ungfu.zip      18810  19/11/97  13:36 Kung 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wah.zip        36514  19/11/97  13:37 Kwa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wik-sna.zip    33154  19/11/97  13:36 Kwik Snaxx Dizzy :MAZE 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ya.zip         19083  19/11/97  13:37 K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 526 109 bytes in 52 files and 2 dirs    3 342 33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l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e_a         199680  26/06/97  21: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e_b         199680  26/06/97  21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hall.zip     33094  19/11/97  14:57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ynot.zip     16106  19/11/97  14:57 Labynota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mp.zip        23268  19/11/97  14:57 Master Of The Lamp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celot.zip    14495  19/11/97  14:57 Sir Lancelot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rgogra.zip    31358  19/11/97  14:57 The Search For Largo Gr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ersqd.zip    71741  19/11/97  14:57 Laser Squad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erwrp.zip    12481  19/11/97  14:57 Laser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quad.zip    153734  19/11/97  14:58 Laser Sq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duel.zip   136139  19/11/97  14:57 Last Duel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miss.zip    32043  19/11/97  14:57 The Last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v8.zip      29278  19/11/97  14:57 The Last 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vegas.zip    21660  19/11/97  14:57 Las Vegas Casino (no screen)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wat.zip      15593  19/11/97  14:57 L.A.Swat (no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_vega.zip    29577  21/11/97  20:38 Las Vegas Casino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zertag.zip    31699  19/11/97  14:57 Laser Tag : 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cpeople.zip    60149  19/11/97  14:57 Little Compute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brdt.zip    25281  19/11/97  14:57 Leaderboard Tourna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er.zip      25558  19/11/97  14:57 Lead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gue.zip      16801  19/11/97  14:57 Big League Soccer (b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gue2.zip     65443  19/11/97  14:57 Big League Socc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therg.zip   109197  19/11/97  14:57 Leather Goddesses Of Phobo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d.zip         65817  19/11/97  14:57 Led Storm :MAZE 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gend.zip      97119  19/11/97  14:57 Legend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gendka.zip    31336  19/11/97  14:57 The Legend Of Kage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mmings.zip   211405  19/11/97  14:57 Lemmings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o.zip          8378  19/11/97  14:57 Leo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viathn.zip    63372  19/11/97  14:57 Leviathant :RED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_marau.zip   196843  19/11/97  14:58 Le Maraudeur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ato.zip    27734  19/11/97  14:57 Lib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cenkil.zip    51698  19/11/97  14:58 Licence To Kill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term.zip    32271  19/11/97  14:57 Life Term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gh-cor.zip    60438  19/11/97  14:57 The Light Corridor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ght.zip       25872  19/11/97  14:57 Light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ghtfo.zip     23594  19/11/97  14:58 Light Force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nefire.zip   106350  19/11/97  14:57 Line Of Fire :REILAN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nk.zip         7126  19/11/97  14:57 Link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tpuff.zip    28909  19/11/97  14:57 Little Puff In Dragonland :MAZE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v&amp;ldie.zip    40779  19/11/97  14:57 Live &amp; Let Die :Ce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verpoo.zip    58505  19/11/97  14:57 Liverpool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ving.zip      38801  19/11/97  14:57 Living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vings2.zip   102129  19/11/97  14:57 Livingstone 2 :JOREAL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ving_d.zip    48757  21/11/97  21:09 The Linving Day Light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mames.zip     143669  19/11/97  14:58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ninja2.zip    160088  19/11/97  14:58 The Last Ninj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nletdie.zip    42223  19/11/97  14:58 Live &amp; Let Die :CELTIC GAN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comoti.zip    15586  19/11/97  14:58 The Loc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derunr.zip    54471  19/11/97  14:58 Lode Runner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iform.zip    12326  19/11/97  14:58 Logi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iphra.zip    15254  19/11/97  14:58 Logi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istic.zip    21755  19/11/97  14:57 Log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opz.zip       30622  19/11/97  14:57 Loo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p-ears.zip    62242  19/11/97  14:57 Lop Ears :TOM &amp;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chao.zip    35234  19/11/97  14:57 Lords Of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midn.zip    38055  19/11/97  14:58 The Lords Of The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ring.zip   114179  19/11/97  14:58 The LOrds Of The 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time.zip    24793  19/11/97  14:58 The Lords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na.zip       70551  19/11/97  14:57 Lo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t.zip        26285  19/11/97  14:57 Lost Caves &amp; The Tomb Of Doom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tcrwn.zip     7299  19/11/97  14:58 The Lost 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tsoul.zip    34063  19/11/97  14:58 Village Of Lost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to.zip        13531  19/11/97  14:58 L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urking.zip    118922  19/11/97  14:58 The Lurking Ho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wtennis.zip    27509  19/11/97  14:58 Lawn Te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 749 945 bytes in 65 files and 2 dirs    4 718 592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jeux\m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-mortev.zip   292089  19/11/97  15:00 Manoir De Mortevielle :RE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-miner.zip    17866  19/11/97  15:00 Manic Miner :RE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2.zip        18292  19/11/97  15:00 Ma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adam.zip     30092  19/11/97  15:00 Macadam Bu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h3.zip       31509  19/11/97  14:59 Mach 3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h_3.zip      43261  21/11/97  20:39 Mach 3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rocos.zip    35324  19/11/97  14:59 Macrocosm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-mix.zip     31442  19/11/97  15:00 Mad Mix Game :P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balls.zip    25130  19/11/97  14:59 Mad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dog.zip      17702  19/11/97  14:59 Mad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mix2.zip     49577  19/11/97  15:01 Mad Mix Gam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_dog.zip     17602  19/11/97  15:03 MADDOG :THE CRACK'ERS BEUH L'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-max.zip     27195  19/11/97  15:00 Mag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got.zip       9187  19/11/97  15:01 Maggot S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jon.zip    33310  19/11/97  15:00 Magic Johnson's Basket Ball :XOR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k.zip      31602  19/11/97  15:03 Magick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max.zip      30330  19/11/97  15:03 Mag Max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sword.zip    32059  19/11/97  15:01 The Magic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trabs.zip   141929  19/11/97  15:01 Le Maitre Abs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tre_u.zip    29668  19/11/97  14:59 Les Maitres De L'Un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lefice.zip    31683  19/11/97  15:00 Le Malefice Des Atlantes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lthaar.zip    31754  19/11/97  15:01 La Malediction Du T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che_u.zip   116978  19/11/97  15:03 Mancherster United In Europe :CRACK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dragr.zip    31449  19/11/97  15:01 Mandra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gecai.zip    18023  19/11/97  15:01 Mange Caill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ic2.zip      16960  19/11/97  15:01 Manic Miner 2 (plante)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roche.zip     9843  19/11/97  15:01 Le Manoir De Rocheb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sell.zip    252856  19/11/97  15:00 Nigel Mansell's World Championship :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sellg.zip    31364  19/11/97  15:01 Nigel Mansell's Grand Prix 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unifc.zip    34436  19/11/97  15:01 Manchester United Football Club (no 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ouss.zip       4002  19/11/97  14:59 Mao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pgame.zip     25262  19/11/97  15:01 Map Game (b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prally.zip    15745  19/11/97  15:01 Map 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adona.zip    23923  19/11/97  14:59 Peter Shilton's Handball Marad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auder.zip    53528  21/11/97  23:39 Marauder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ble.zip      18871  19/11/97  14:59 Marble Madness Co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blelx.zip    18511  19/11/97  15:01 Marble Madness 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cop_1.zip    90164  19/11/97  15:03 Marco Pol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cop_2.zip   118881  19/11/97  15:03 Marco Pol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io.zip       27058  19/11/97  15:00 Mario B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mela.zip     34274  19/11/97  15:00 Marme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sport.zip    30913  19/11/97  15:01 Mar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tiano.zip    20333  19/11/97  15:01 Martianoids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_comm.zip    48250  19/11/97  15:03 Marche C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k-2.zip      57227  19/11/97  14:59 Mask 2 :CH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k.zip        82881  19/11/97  14:59 Mask :MAZE SOFT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k2.zip       46293  19/11/97  15:03 Mask 2 "V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k3.zip       35491  19/11/97  15:01 Venom Strikes Back:MC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que.zip     124630  19/11/97  15:01 (Pl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erc2.zip    13040  19/11/97  15:01 MasterChes2 /Mastertronic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erch.zip    19173  19/11/97  15:01 Master Chess (n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ers.zip     30101  21/11/97  13:43 Masters Of The Univers :M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ahari.zip    25226  19/11/97  14:59 Matahari (no screeen) :SHADOCKS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ch-po.zip    14356  19/11/97  15:00 Balle D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ch.zip        5720  21/11/97  13:35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chda2.zip    38183  19/11/97  14:59 Match Day 2 :TWO M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chday.zip    30822  19/11/97  15:00 Match Da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vymove.zip    73918  19/11/97  15:01 Mavy Moves :TWO MAG,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head.zip     23064  19/11/97  15:01 Max Head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ze.zip        13530  19/11/97  15:01 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zemani.zip    43440  19/11/97  14:59 Mazemania :TWO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zie.zip       20617  19/11/97  15:01 Ma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_miner.zip    18007  21/11/97  20:40 Manic Miner :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bm10.zip      181305  19/11/97  15:03 M B M 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ndtrck5.dsk   194816   1/01/97  22: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compil.zip    48033   5/01/95  14: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_mag1.zip   172647   8/09/97   0: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896 301 bytes in 9 files and 2 dirs    1 015 808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utilitai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kit.zip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dstudio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60k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.zip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12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ram.zip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calc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code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copy3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drawi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forth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help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lettr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tus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word.zip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s_35_u.zip    75529  23/11/97  22:03 Ams 35 Dis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wtutor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.zip 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paint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_080b.zip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_093b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_200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_scre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x_stop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_comp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timf2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timult.zip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_asse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stud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studo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stwin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work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ztec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-asic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copi2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gflash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mpconv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nzoba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nzo_88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ss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pc6128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unword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disc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basic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mtoolbx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ams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tams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t_ge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t_pm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py.zip  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pylock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pyluck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efich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rbe_3.zip   131483   9/12/97  18:52 Multicourbes 3 v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rsbas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5et6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15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ciolib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m.zip    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m3plus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pm22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azcopy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men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.zip  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1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3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4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6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7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18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anl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unch13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unch14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isin_f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_basic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ms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o.zip 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abase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base_2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pro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_ocp1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is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vpac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c120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disc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ver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_20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_23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_33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_50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o_73.zip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ut11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ut12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kman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kbanksw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scopy.zip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logo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_draw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_graph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k-cpc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skcpc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amsw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bank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sycalc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helon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hosof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rivai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ct_sh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ct_s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u.zip 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u_sys2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s_prog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inoxe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t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ora3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ctura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gb_pack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ca_dir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anciu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nt464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at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c.zip    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mico21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a.zip  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stdisc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ftric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phx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scope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_city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itare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basic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cule3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cule6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oftp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oft_c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mebudg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003.zip   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004.zip   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010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de.zip   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fcon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lode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ider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voice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copy.zip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d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d128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d256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f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f128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l-f256.zip 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rmit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acopy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erbas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gi_uti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igraf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hcode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cspe.zip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dos10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17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21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30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40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gic41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k.zip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kerro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calc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disc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tfil3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he.zip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am_2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calc128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ddler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asnd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a_snd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_agen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g_fact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f2utils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romus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crowor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dos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_of2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m-11a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ffice2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na.zip  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nhexa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ack.zip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scobol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arc.lzh     4535  12/05/97  22: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ique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i_sys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udio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tud_e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system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vada_f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word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rvana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ddjob.zip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033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w.zip 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cture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page128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copy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gamst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yradev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yradevp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ll.zip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mdisc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mdisc2.lzh     6781  10/05/97  23: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mdos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dform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ard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hdisco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chelie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ime18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mon12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mon14pl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acemov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ch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dmas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dtra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ralive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ppres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-view.zip      208  20/11/97   4: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sword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araway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dic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pascal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graph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.zip  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cod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it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mat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bcop2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bcop3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bo416.zip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010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015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017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019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ltrasnd.zip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stdoc.zip       208  20/11/97   4: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itemad.zip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press.zip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romsrc.zip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x_press.zip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ap.zip           208  20/11/97   4: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enith2.zip     15215  20/11/97   4:08 Zenit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ip2dsk.exe     18772  16/10/97  18: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_80.zip          208  20/11/97   4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03 275 bytes in 251 files and 2 dirs    8 421 37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 of  f:\cpc\disc\vo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.           &lt;DIR&gt;     16/01/98  22: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irborne.zip    78503   9/12/97  11:46 Airborne Ranger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baria.zip    79514   9/12/97  18:46 Barbaria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d_taa.zip   250344   9/12/97  11:33 The Bard's Tale (Version Anglaise VO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d_taf.zip   235926   9/12/97  11:31 The Bard's Tale (Version Francaise VO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iforn.zip   104544   9/12/97  18:48 California Game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ck_ye.zip   133829   9/12/97  18:43 Chuck Yeager's A.T.F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_games.zip    81119   9/12/97  18:43 Circus Game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upti.zip   344800   9/12/97  11:48 Corruptio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yberno2.zip      208  30/11/97   3:35 Cybernoid 2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_aceps.zip   153524   9/12/97  11:42 El Enigma De Acep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r&amp;flam.zip   278483   9/12/97  11:40 Fer &amp; Flamme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k.zip       56362   9/12/97  11:34 Frank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untle2.zip    88876  20/11/97   4:13 Gauntlet 2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hosbust.zip   138967   9/12/97  18:47 The Real Ghostbuster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uild_th.zip   337806   9/12/97  18:41 The Guild Of Thieve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_isla.zip   136871   9/12/97  11:45 Han D'islande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o_lan.zip   130705   9/12/97  11:47 Heroes Of The Lance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_or.zip   172322   9/12/97  18:44 Histoire D'or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inxter.zip    349451   9/12/97  11:35 Jinxter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ryp_fac.zip    68436   9/12/97  11:47 The Krypton Factor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_chose.zip   288332   9/12/97  18:50 La Chose De Grotemburg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tre_a.zip   146515   9/12/97  18:49 Le Maitre Abs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selwc.zip   167420   9/12/97  18:45 Nigle Mansell's World Championship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iobro.zip    82496  20/11/97   4:13 Mario Bro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que.zip     118319   9/12/97  11:29 Masque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_enfin.zip     94029   9/12/97  11:36 M'enfi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_run.zip     84492   9/12/97  18:49 Out Ru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_5_go.zip   114150   9/12/97  18:42 Par 5 Golf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y_bac.zip   114904   9/12/97  18:41 Play Bac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bocop.zip     90690  21/11/97  13:50 Robocop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nn_man.zip    49915   9/12/97  18:51 Runnig Ma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_type.zip      85172   9/12/97  11:46 R Type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nta_fe.zip   177531   9/12/97  18:51 L'affaire Santa Fe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kyx.zip       334432   9/12/97  18:42 Skyx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ica.zip    89144  21/11/97  13:57 Spherical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ram.zip       203010   9/12/97  11:34 Sram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ram_2.zip     179262   9/12/97  11:29 Sram 2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mme_ed.zip   312361   9/12/97  18:48 The Games Summer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m_gam2.zip   156997   9/12/97  11:28 Summer Games 2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m_game.zip    78888   9/12/97  11:28 Summer Game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_sports.zip    68618   9/12/97  11:41 Super Sport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i_pan.zip     66251   9/12/97  11:30 Tai Pa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nderb.zip   139937   9/12/97  18:50 Thunderbirds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t_edi.zip   213699   9/12/97  11:31 The Games Winter Edition (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 677 154 bytes in 44 files and 2 dirs    7 471 104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tal for:  f:\cpc\dis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15 926 147 bytes in 4 323 files and 143 dirs    302 841 856 byt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69 008 384 bytes fre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