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F is CPC_STOCK      Serial number is 1F63: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eek-p.zip    39365  20/11/97   3:15 Three Weeks In Paradise :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const.zip   101855  20/11/97   3:15 3D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ight.zip    12611  20/11/97   3:15 3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pool.zip     17346  20/11/97   3:15 3D Pool (no screen)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.zip          25406  20/11/97   3:15 3D Sta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rix.zip     27668  20/11/97   3:15 3D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nste.zip    13440  20/11/97   3:15 3D Monster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unt.zip     21317  20/11/97   3:15 3D Stun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hesf.zip    34941  20/11/97   3:15 3D Echec Vocal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hess.zip    40466  20/11/97   3:15 3D Echec Vocal (Eng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occer.zip    29534  21/11/97  13:36 4 Soccer :EX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de.zip      13081  20/11/97   3:15 Five A Side Socc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.zip        65052  20/11/97   3:15 Le 5eme Ax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rell.zip   170339  20/11/97   3:15 5 Jeux Espa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stud.zip    17290  20/11/97   3:15 7 Cards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_socce.zip    26647  20/11/97   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souls.zip    31404  20/11/97   3:15 12 Lost Soul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mes.zip    144678  20/11/97   3:15 50 Jeux 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.zip         30339  20/11/97   3:15 7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cc.zip       36364  20/11/97   3:15 750 cc Grand Prix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_bc.zip     48846  20/11/97   3:15 1001 BC A Mediterranean Odyssey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.zip        27003  20/11/97   3:15 1815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.zip         5799  20/11/97   3:15 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.zip        34789  21/11/97  21:11 1942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.zip        38247  21/11/97  23:40 1943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_ad.zip     33958  20/11/97   3:15 2112 AD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ajc.zip    38343  20/11/97   3:15 20 000 Avant JC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lie.zip   176979  20/11/97   3:15 20 000 Lieues Sous Les Mers :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.doc           0  20/01/98  14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_p.zip   113072  23/11/97  18:13 Masque +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.bat           470  28/08/97  20:42 Move les fichiers dans son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bat             14  28/08/97  20:43 Renome les fichier .dsk 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416 663 bytes in 32 files and 28 dirs    1 998 8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m-c.zip      113975  19/11/97   4:56 Astro Marins Corp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monty.zip     50297  19/11/97   4:54 Au revoir Mont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-f.zip       35269  19/11/97   4:53 Advanced Tactic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eam.zip      53181  19/11/97   4:53 The A-TEAM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h.zip      62429  21/11/97  13:34 Aaargh ! (6128) :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a.zip      72868  19/11/97   4:56 Abadia Del C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cad.zip     69885  19/11/97   4:54 Abraca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zip         27984  19/11/97   4:54 Ac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.zip        14644  19/11/97   4:54 Ace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aces.zip    54199  19/11/97   4:56 Ace Of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jet.zip     31177  19/11/97   4:55 Acro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i.zip    27358  19/11/97   4:54 Action Fight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o.zip    31468  19/11/97   4:56 Acti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.zip     25812  19/11/97   4:56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f.zip      18699  19/11/97   4:54 Ac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fa.zip    92852  19/11/97   4:55 The Addams Family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as_f.zip    48985  19/11/97   4:53 Adidas Championship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mole.zip    39274  19/11/97   4:56 The Secret Diary Of Adrian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zip         44539  19/11/97   4:57 Advanced Destroyer Simulato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uest.zip    21433  19/11/97   4:54 Adventur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_pinb.zip    29778  19/11/97   4:55 Advanced Pinball Simulator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.zip          22931  19/11/97   4:54 Atomic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or.zip    15358  19/11/97   4:56 Une Affaire 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.zip    30809  19/11/97   4:55 African Trail Simulato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.zip   121668  19/11/97   4:55 After Burn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t.zip    11273  19/11/97   4:53 After Math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oid.zip    35491  19/11/97   4:55 Af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k.zip    63343  19/11/97   4:54 Aftershock :THE SPANISH 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.zip    94558  19/11/97   4:55 After The War :NVT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-orang.zip    24283  19/11/97   4:54 Agen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.zip      19263  19/11/97   4:56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x.zip      39523  19/11/97   4:54 Agent 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.zip        21201  19/11/97   4:54 Ahhh (laser mal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ol.zip      15964  19/11/97   4:56 Alex Higgins Worl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e-do.zip    31147  19/11/97   4:54 Aigle D'Or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e_d2.zip   210453  19/11/97   4:56 L'Aigle D'or Le Retou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.zip    79268  19/11/97   4:55 Airborne Ranger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r.zip    76997  19/11/97   4:54 Airborn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lf.zip     15449  19/11/97   4:54 Air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lf2.zip    33214  19/11/97   4:55 Air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134520  19/11/97   4:57 Aladdin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zip        18223  19/11/97   4:54 Alex Higgins World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an.zip      12336  19/11/97   4:56 Ali Candil El Tesoro De Sierra Mo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-sy.zip    42758  19/11/97   4:54 Alien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zip       19643  19/11/97   4:54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.zip      25300  19/11/97   4:54 Ali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k.zip    11961  19/11/97   4:56 Alien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gh.zip    32554  19/11/97   4:54 Alien Encou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zip      56706  19/11/97   4:55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1.zip     92553  19/11/97   4:55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to.zip   446189  19/11/97   4:57 AlienStorm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n.zip     4703  19/11/97   2:27 Alien Interventi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a.zip      23477  19/11/97   4:56 Al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zip      158213  19/11/97   4:55 Alive :Solution by 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hera.zip    17219  19/11/97   4:54 Alk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jet.zip    30271  19/11/97   4:56 Alpha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kho.zip   282201  19/11/97   4:55 Alpha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ine.zip      19732  19/11/97   4:54 Alpin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b.zip   163169  19/11/97   4:55 Altered Beast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.zip   254438  19/11/97   4:55 Alternative Worl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rote.zip    42632  19/11/97   4:56 Amaurote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zip     24951  19/11/97   4:56 La Fo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e.zip      24229  19/11/97   4:54 Amelie M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foot.zip    16676  19/11/97   4:54 APS American Football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zip     31441  19/11/97   4:56 The American'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zip    20951  19/11/97   4:56 American Turbo King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up.zip    26258  19/11/97   4:56 Arnie's America's Cup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undo.zip    42897  19/11/97   4:54 Amo Del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ames.zip     8695  19/11/97   4:56 Amstra-D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huff.zip    30125  19/11/97   4:54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golf.zip    17991  19/11/97   4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oid.zip    28834  19/11/97   4:56 Amst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ello.zip     6650  21/11/97  13:19 Ams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zip     22205  19/11/97   4:55 Anarchy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e.zip    11359  19/11/97   4:57 Anat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zip     53649  19/11/97   4:54 Ancient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.zip     20752  19/11/97   4:56 Andro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2.zip    23337  19/11/97   4:54 Andro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.zip      21897  19/11/97   4:56 Message From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ril.zip     11913  19/11/97   4:54 And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capp.zip    29832  19/11/97   4:55 Andy Capp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crys.zip    99986  19/11/97   4:54 L'Ange De Crista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-ni.zip    46174  19/11/97   4:55 Angel Nieto Pole 500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is.zip      9770  19/11/97   4:55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ball.zip    16222  19/11/97   4:56 Angl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zip        44326  19/11/97   4:54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s.zip      46838  19/11/97   4:55 Annals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.zip     17522  19/11/97   4:56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iad.zip    34306  19/11/97   4:56 L'armure Sacree d'Anti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i_e.zip    34943  19/11/97   4:55 La armadura Sacrada De Antiria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zip      23263  19/11/97   4:54 Le Sceptre D'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zip      39657  19/11/97   4:54 Apac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.zip         74381  19/11/97   4:55 APB "All Point Bulle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.zip   190421  19/11/97   4:56 Apocalypse (ere informat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tis.zip    23299  19/11/97   4:56 The Apprentic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naut.zip    55150  19/11/97   4:54 Aquana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ann.zip    21796  19/11/97   4:56 Tales Of The Arabian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p.zip   175362  19/11/97   4:54 Arachnophobia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fs.zip    26624  19/11/97   4:55 Arcad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1.zip     28204  19/11/97   4:56 Archon I "Light &amp; 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2.zip     27501  19/11/97   4:55 Archon II "Ad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urus.zip     5430  19/11/97   4:55 Ar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.zip        28774  19/11/97   4:54 Argo N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e.zip      11218  19/11/97   4:56 Ar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.zip    34109  19/11/97   4:54 Arkanoid +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id2.zip    29272  19/11/97   4:55 Arkanoid 2 :BEST &amp; CHRI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id3.zip    27733  19/11/97   4:55 Arkanoid 3 "DOH STRIKE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id4.zip    24299  19/11/97   4:56 Arkanoi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id5.zip    53910  19/11/97   4:55 Arkanoi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s.zip       66445  19/11/97   4:54 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ged.zip     32396  19/11/97   4:56 The Armageddo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.zip        54925  19/11/97   4:54 Arm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em.zip      22766  19/11/97   4:55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-fo.zip    42070  19/11/97   4:55 Arctic Fox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ac.zip   159193  19/11/97   4:56 La Geste D'Art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.zip      37769  19/11/97   4:54 A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guer.zip   244675  19/11/97   4:57 L'art De La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eron.zip    32487  19/11/97   4:55 Ashk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port.zip    11583  19/11/97   4:56 Assault On Port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-gp.zip    43442  19/11/97   4:54 Aspar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lt.zip     43985  19/11/97   4:56 Asp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e.zip    16510  19/11/97   4:55 Asph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c.zip    46403  19/11/97   4:54 Assault Course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.zip     33818  19/11/97   4:54 Asterix Et Le Chaudr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xp.zip    23513  19/11/97   4:56 Asterix Et La Potio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_rah.zip   179863  19/11/97   4:54 Asterix Chez Rah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zip       9161  19/11/97   4:57 Theme 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zip       11180  19/11/97   4:56 Astr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.zip     15335  19/11/97   4:55 Astr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ualp.zip    15463  19/11/97   4:55 Atahu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e.zip     23309  19/11/97   4:56 At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v.zip    26283  19/11/97   4:55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1.zip    13016  19/11/97   4:55 Atlanti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zip    30631  19/11/97   4:53 Atlantic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.zip   148898  19/11/97   4:54 Atla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zip    48505  19/11/97   4:54 Les Pyramides D'Atla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.zip       17295  19/11/97   4:55 Atlas Ge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ant.zip    44737  19/11/97   4:56 Atom Ant : 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batl.zip     9696  19/11/97   4:56 Atomic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drv.zip     23181  19/11/97   4:55 Atom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zip      37297  19/11/97   4:57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k.zip      19486  19/11/97   4:56 At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mash.zip     9321  19/11/97   4:56 Atom S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g.zip       87245  19/11/97   4:57 A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at.zip   142717  20/11/97   3:15 Att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im.zip      30319  19/11/97   4:56 A T V Simulat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_mont.zip    35963  19/11/97   4:57 Auf Wiedershen Monty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saf.zip    64708  19/11/97   4:55 Aussi Safari (no screen)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.zip    55151  19/11/97   4:54 Australian Rules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as.zip    33644  19/11/97   4:54 Auto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c.zip     17295  19/11/97   4:56 Aut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chat.zip    15652  19/11/97   4:57 Aventures Au Ch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zip     37283  19/11/97   4:55 Avenger :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ns.zip      13424  19/11/97   4:55 Classic Ax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ys.zip        42392  19/11/97   4:55 A X Y S "The Last Batt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ct_72.zip    85607  19/11/97   1:58 Amstrad Action Covertape N�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ebrk.zip    34307  19/11/97   4:55 Adidas Championship Tie Break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832 573 bytes in 157 files and 2 dirs    10 190 8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b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a-t.zip      407666  19/11/97  10:07 Bat (V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blazer.zip    29646  19/11/97  10:06 Ball Blazer :TOM &amp; J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heval.zip    44080  19/11/97  10:06 Bob Morane Chevalerie :BEST &amp;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jungle.zip    42762  19/11/97  10:05 Bob Morane Jungle :BEST &amp;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ocean.zip     52122  19/11/97  10:06 Bob Morane Ocean :BEST &amp;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planet.zip    23209  19/11/97  10:05 Battle Of The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valley.zip    26115  19/11/97  10:06 Battle Valley (no screen) :SKY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ner.zip   141673  19/11/97  10:06 Bob Winner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ot.zip     9061  19/11/97  10:07 Baby Foo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jo.zip      99482  19/11/97  10:07 Baby Jo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ut.zip     28097  19/11/97  10:06 Back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.zip     13614  19/11/97  10:07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_3.zip   375816  19/11/97  10:08 Back To The Future 3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ron.zip     24372  19/11/97  10:05 Ba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.zip     109926  19/11/97  10:07 Bad Cats :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zip    30927  19/11/97  10:07 Bad Land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max.zip      30711  19/11/97  10:07 Bad Max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bigb.zip    70356  19/11/97  10:07 Balade Au Pays De Big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zip        19986  19/11/97  10:07 Ball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brk2.zip    26833  19/11/97  10:07 Ball Brea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bust.zip     8390  19/11/97  10:07 Balloon Buster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doze.zip    12506  19/11/97  10:07 Balldozer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dmc.zip    14321  19/11/97  10:06 Balle De Match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rog.zip      23352  19/11/97  10:07 Bal 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s.zip     65633  19/11/97  10:10 Bangers &amp; Mash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2.zip       84664  19/11/97  10:07 Barbari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.zip    87806  19/11/97  10:06 Barbarian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pt2.zip     58528  19/11/97  10:07 Barbaria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pt3.zip     69967  19/11/97  10:07 Barbaria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s.zip      114924  19/11/97  10:07 The Bard's T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ef.zip     18707  19/11/97  10:07 The Great Barrier Re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zip        83886  19/11/97  10:08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.zip    26828  19/11/97  10:08 World Serie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l.zip       30508  19/11/97  10:08 Ba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ow.zip      16332  19/11/97  10:08 Secret Of Bastow 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n.zip       31886  19/11/97  10:08 B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ust.zip     33354  19/11/97  10:08 Battle Auster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omd.zip    122756  19/11/97  10:08 Battle Command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an.zip      37581  19/11/97  10:05 B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cc.zip    64185  19/11/97  10:08 Batm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ovie.zip    86118  19/11/97  10:08 Batman The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p.zip     25915  19/11/97  10:06 Battl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s.zip    27234  21/11/97  13:29 Battle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rfa.zip     32195  19/11/97  10:08 Bataille Pour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y.zip       22332  21/11/97  20:50 Batt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ead2.zip    27152  19/11/97  10:08 Beach Head II "The Dictator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zip       24062  19/11/97  10:07 Beach Hea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ug.zip    29673  19/11/97  10:08 Beach Buggy Simulator :ANTIFAZ &amp;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vol.zip    79899  19/11/97  10:05 Beach Volley :TWO MAG,Ch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.zip        26950  19/11/97  10:07 Jack And The Beans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clok.zip    10660  19/11/97  10:08 Beat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zip      25359  19/11/97  10:10 Bedlam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hunt.zip    35526  19/11/97  10:08 The Beer H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ma.zip    13487  19/11/97  10:08 Beetle 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t.zip       25885  19/11/97  10:07 Green Be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3.zip      12387  19/11/97  10:08 Berk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alw.zip    37799  19/11/97  10:05 Bestial Warrior :ANTIFAZ &amp; THE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ary.zip    31580  19/11/97  10:08 Best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rk.zip       11949  19/11/97  10:06 Beurk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.zip     96246  19/11/97  10:05 Beverly Hills Cop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-i.zip    52179  19/11/97  10:05 Beyond The Ice Palace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st.zip    12739  19/11/97  10:08 Battle Beyonds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i.zip    53959  21/11/97  20:48 Beyond The Ice Palac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mof.zip       34861  19/11/97  10:08 By Fair Means Or F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ff.zip        23320  19/11/97  10:08 B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ot.zip     31704  19/11/97  10:06 Big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les.zip     50385  19/11/97  10:07 Bi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top.zip      19862  19/11/97  10:08 Bigtop Ba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band.zip   311891  19/11/97  10:10 Big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a.zip    10717  19/11/97  10:08 Bi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1.zip      27157  19/11/97  10:08 Billy La Banlie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2.zip      47902  19/11/97  10:07 Billy la Banlie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y.zip       12502  19/11/97  10:08 Bi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nic.zip      23954  19/11/97  10:07 Bionic Ninja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nicco.zip    61916  19/11/97  10:06 Bionic Commando (bug) :CHANY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pher.zip    47048  19/11/97  10:08 Bio Spheres :ACS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zip        38258  19/11/97  10:05 Birdie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vouac.zip     55854  19/11/97  10:05 Bivouac :MC S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ack1.zip      26464  19/11/97  10:08 Bomb Jack :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ack2.zip      29438  19/11/97  10:08 Bomb Jack 2 :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ma.zip    45970  19/11/97  10:05 Black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rd.zip    30139  19/11/97  10:08 Black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.zip       36837  19/11/97  10:07 Blade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run.zip    35074  19/11/97  10:05 Blade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gger.zip     14204  19/11/97  10:08 Bl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o.zip    42974  19/11/97  10:05 Blasteroid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zing.zip    46644  19/11/97  10:06 Blazzing Thunder :TOM &amp; JERRY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dkit.zip      34907  19/11/97  10:08 Boulder Dash Construction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kker.zip      5452  19/11/97  10:08 Blok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axe.zip    30113  19/11/97  10:09 Brian Blood A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ro.zip    53548  19/11/97  10:06 Blood Brothers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vly.zip    61110  19/11/97  10:09 Blood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ch.zip    56988  19/11/97  10:05 Bloodwych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bob.zip     36096  19/11/97  10:10 Blowawa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-ber.zip   212017  19/11/97  10:06 Blue Be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tar.zip    31651  19/11/97  10:09 Blue Star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mb.zip    10886  19/11/97  10:09 Blue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war.zip     51311  19/11/97  10:09 Blu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er.zip   211662  19/11/97  10:10 Bleu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cboxin.zip    25181  19/11/97  10:09 Barry Mc Guigan's Bo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x-sim.zip     29972  19/11/97  10:06 BMX Simulator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x2.zip        41692  19/11/97  10:07 BMX Simulator 2 :TOM &amp; J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ree.zip     31976  19/11/97  10:07 BMX Freesty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xkidz.zip     18637  19/11/97  10:09 BMX Kid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xninja.zip    31854  19/11/97  10:09 BMX Nin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tybob.zip     22694  19/11/97  10:09 Bounty Bob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zip          73609  19/11/97  10:09 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by.zip       30813  19/11/97  10:07 Bobby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ran.zip    71929  19/11/97  10:09 Bob Morane Science Fiction :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o.zip        85871  19/11/97  10:06 Bobo :K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leig.zip    32052  19/11/97  10:06 Bobsleigh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_hous.zip    43205  19/11/97   2:26 Bob's Full House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.zip      19747  19/11/97  10:09 Boeing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79.zip    10555  19/11/97  10:09 Boerse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it.zip      72391  19/11/97  10:09 The Bog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g.zip     14516  21/11/97  13:26 Boi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.zip        21214  19/11/97  10:07 Bomb Scare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fusn.zip    17607  19/11/97  10:09 Bomb 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nzab.zip    82663  19/11/97  10:05 Bonanza Bros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dead.zip    72334  19/11/97  10:09 Book Of The Dead 1&amp;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y.zip      177506  19/11/97  10:07 Bool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.zip     13691  19/11/97  10:06 Night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.zip      124339  19/11/97  10:06 B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rg.zip     68249  19/11/97  10:09 Bored of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conia.zip    25836  19/11/97  10:09 Bobsc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am.zip      12551  19/11/97  10:09 Iam Botham's T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1.zip    15826  19/11/97  10:05 Boulder Dash 1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2.zip    15090  19/11/97  10:06 Boulder Dash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3.zip    18002  19/11/97  10:06 Boulder Dash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4.zip   188348  19/11/97  10:06 Boulder Dash 4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6.zip    13114  19/11/97  10:07 Boulder Da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kit.zip    25259  19/11/97  10:07 Boulder Das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einf.zip    16137  19/11/97  10:09 La Boule Infer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r.zip     40785  19/11/97  10:06 Bounder (no screen)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-h.zip    31943  19/11/97  10:06 Bounty Hunter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_b.zip    19586  21/11/97  20:52 Bounty Bob Strikes Back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ing.zip      24687  19/11/97  10:07 3D Bo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acer.zip    23875  19/11/97  10:08 Boy Race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ach.zip    37871  19/11/97  10:06 Brainache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o.zip    21452  19/11/97  10:09 Brain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ilbo.zip    31191  19/11/97  10:05 Brasildon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star.zip    32628  19/11/97  10:09 BravesSta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xxblf.zip    16062  19/11/97  10:09 Braxx Bluf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.zip    85931  19/11/97  10:08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.zip     26507  19/11/97  10:07 Ball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.zip    28410  19/11/97  10:09 Break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lity.zip    25311  19/11/97  10:09 Back To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clo.zip    63323  19/11/97  10:09 Brian Clough's Footbal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e.zip       37833  19/11/97  10:07 Bride of Franke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zip      47249  19/11/97  10:05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co.zip    20030  19/11/97  10:09 Colossus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it.zip    11181  19/11/97  10:09 Bri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p3.zip    20882  19/11/97  10:09 Bridge Play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ain.zip     31783  19/11/97  10:07 Battle Of Bri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zip       73664  19/11/97  10:05 Bronx : J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nxcop.zip    30772  19/11/97  10:06 Bronx Street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.zip       24697  19/11/97  10:07 Bruce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o.zip       58019  19/11/97  10:05 Frank Bruno's Bo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wnfree.zip    22946  19/11/97  10:09 Brawn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kcoach.zip    18294  19/11/97  10:09 Basket C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ank.zip       28037  19/11/97  10:07 Battle Tank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iger.zip      51114  19/11/97  10:09 Black Tiger :BLACK MISSION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2.zip      159143  19/11/97  10:09 Back To The Fut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a.zip      128567  19/11/97  10:09 Back To The Golden Age :PYNARD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ghos.zip    25972  19/11/97  10:06 Bubble G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1&amp;2.zip    42305  19/11/97  10:06 Bubble Bobble :MC S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2.zip     30745  19/11/97  10:10 Bubble Bob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r.zip     31396  19/11/97  10:10 Bub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.zip      28352  19/11/97  10:05 Bubble Dizzy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okan.zip    115144  19/11/97  10:06 Budo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bill.zip    80178  19/11/97  10:10 Buffalo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.zip       45882  19/11/97  10:07 Moon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2.zip      11059  19/11/97  10:10 Bugg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boy.zip    43610  19/11/97  10:06 Buggy bo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_bo.zip    36373  21/11/97  21:11 Buggy Bo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ange.zip    42766  19/11/97  10:06 Buggy Ranger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.zip       31819  19/11/97  10:10 B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l.zip    60519  19/11/97  10:06 Builder Land :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tre.zip      26606  19/11/97  10:10 Butragu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re2.zip     65780  19/11/97  10:10 Butrague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spke.zip    21279  19/11/97  10:10 Bump Set Sp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.zip       28067  19/11/97  10:06 B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ysaf.zip   125516  19/11/97  10:10 Bumpy's Arcade Fantasy :CHANY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nybri.zip   144448  19/11/97  10:05 Bunny Bricks :XOR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pa.zip    58990  19/11/97  10:10 Burger Party (CPC 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gerti.zip     7640  19/11/97  10:06 Burg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_whee.zip     9757  21/11/97  13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out.zip     11759  19/11/97  10:10 Bus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cher.zip     57433  19/11/97  10:10 Butcher Hill (K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h.zip    79422  19/11/97  10:08 Butcher Hill (D7) :TB CR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.zip        29006  19/11/97  10:05 Traitement 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_i_a_t.zip    198743  19/11/97  10:10 B.I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rea.zip    18652  19/11/97  10:05 Th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662 120 bytes in 193 files and 2 dirs    12 353 53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ircus.zip    60995  19/11/97  11:36 Circus Games :CACH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sainz.zip     38257  19/11/97  11:35 Carlos Sainz :THE SPANISH 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.zip       69480  19/11/97  11:36 Caba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gam.zip   104610  19/11/97  11:40 Californi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lot.zip     31990  19/11/97  11:40 Camelot Warriors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one.zip    27009  19/11/97  11:36 Campe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ir.zip    34813  19/11/97  11:35 Canadair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heat.zip    20559  19/11/97  11:36 Can I Cheat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-true.zip    72575  19/11/97  11:35 El Capitain Trueno :KINO &amp; H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blood.zip    88820  19/11/97  11:40 Captain Blood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dakar.zip    29275  19/11/97  11:37 Cap Sur Dak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orn.zip     16041  19/11/97  11:36 Cap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net.zip    59348  19/11/97  11:35 Captain Plane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.zip     38899  19/11/97  11:36 Captai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kidd.zip    11178  19/11/97  11:37 Captain Ki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massa.zip     7993  19/11/97  11:37 Car Massac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.zip     131625  19/11/97  11:40 Carmen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c.zip    63779  19/11/97  11:35 Carrier Command (6128) :EX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on.zip      30264  19/11/97  11:36 Carson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zip    39320  19/11/97  11:40 Sex Carto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alho.zip    32339  19/11/97  11:37 Pe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nova.zip    33344  19/11/97  11:36 Casa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mc.zip    35774  19/11/97  11:37 Monte Carlos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m2.zip    54717  19/11/97  11:37 Castle Master 2 The Cryp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ma.zip    48253  19/11/97  11:35 Castl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stro.zip    16547  19/11/97  11:37 Catastrop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23.zip     32195  19/11/97  11:37 Catch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ldr2s.zip    31089  19/11/97  11:37 Cauldron 2 (Spanish):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ldrn3.zip   196269  19/11/97  11:37 Cauldr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2.zip    30069  19/11/97  11:40 Cauldron 2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.zip    29439  19/11/97  11:36 Cauldr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doom.zip    15861  19/11/97  11:37 The Caves Of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.zip     13792  19/11/97  11:37 Caverns Of M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lackst.zip    29044  19/11/97  11:37 Castle Black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o.zip    24696  19/11/97  11:37 Centu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berus.zip    22535  19/11/97  11:37 Cerbe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zip      25682  19/11/97  11:36 Cessna Over Mo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rct.zip    27781  19/11/97  11:37 Chain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onix.zip    58849  19/11/97  11:37 Chamonix Challenge "Bivouac" :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-ch.zip    43995  19/11/97  11:35 Championship Sprint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zip     26483  19/11/97  11:35 Charli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y-d.zip    26078  19/11/97  11:35 Charly Di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-hq.zip   107199  19/11/97  11:36 Chase HQ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blanc.zip     20211  19/11/97  11:37 Le Chevalier Blan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2000.zip    32913  19/11/97  11:37 The Chessmaste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-ch.zip    41412  19/11/97  11:35 Chevy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90.zip    61134  19/11/97  11:35 Chicago 90 :X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zip     26192  19/11/97  11:37 Chicag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in.zip     19315  19/11/97  11:37 Chicki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ffmag.zip    10658  19/11/97  11:37 Les Chiffres Mag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letr.zip   154002  19/11/97  11:40 Des Chiffres Et De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er.zip     11796  19/11/97  11:37 C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.zip     31039  19/11/97  11:37 Chi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-ch.zip   104306  19/11/97  11:35 Chips Challeng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olo.zip     17036  19/11/97  11:40 Chir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lo.zip       32721  19/11/97  11:37 Ch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zip     11420  19/11/97  11:35 Chopper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lee.zip     34995  19/11/97  11:35 Choy Lee Fut Kung Fu Warrior :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.zip     24886  19/11/97  11:36 Chro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bbygr.zip    33922  19/11/97  11:37 Chubby Gri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aft.zip   104151  19/11/97  11:37 Chuck Yeager's Advanced Flight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.zip      9827  19/11/97  11:37 Chuckie Eg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2.zip    28593  19/11/97  11:37 Chuckie Egg 2 (no screen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ygr.zip    52918  19/11/97  11:37 Chuck Egg 1 &amp;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_aft.zip   133696  19/11/97  11:40 Chuck Yeager's Advanced Flight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clap.zip   101095  19/11/97  11:37 Cine C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-g.zip   173265  19/11/97  11:36 Circ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cohea.zip    86426  19/11/97  11:35 Cisco Heat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perd.zip   292177  19/11/97  11:40 Cite P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fr.zip      30029  19/11/97  11:37 City For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slic.zip    32630  19/11/97  11:36 City Slicker :XOR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&amp;sm_es.zip    31768  21/11/97  23:39 Clever &amp; Smart (espagnol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.zip      118843  20/11/97   3:15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adv.zip    22299  19/11/97  11:38 Classic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v.zip    16458  19/11/97  11:37 Classic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ac.zip    17490  19/11/97  11:38 Classing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s1.zip    67959  19/11/97  11:38 Clever Et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s2.zip    71403  19/11/97  11:38 Clever Et Sm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t.zip     11225  19/11/97  11:38 Climb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zip      25590  19/11/97  11:38 Cl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ynx.zip       24659  19/11/97  11:38 Combat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uncher.zip    15744  19/11/97  11:38 Classic M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court.zip    12311  19/11/97  11:38 Centr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duck.zip     33177  19/11/97  11:38 Count Duckula :B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-st.zip    35363  19/11/97  11:35 Cobra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.zip       31553  19/11/97  11:36 Cobr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lor.zip    29063  19/11/97  11:38 Co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s.zip      21130  19/11/97  11:38 Cobra'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ign.zip    17407  19/11/97  11:36 Cocka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mat1.zip    23306  19/11/97  11:38 Code Name 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t2.zip    25916  19/11/97  11:38 Code Name 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oute.zip    12208  19/11/97  11:40 Le Code De L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cann.zip      6196  19/11/97  11:38 Canyons Of Ca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itz.zip     12218  19/11/97  11:38 Mission Secrete A Cold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.zip    29440  19/11/97  11:38 Col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magic.zip    97367  19/11/97  11:38 The Colour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hjg.zip    25836  19/11/97  11:38 Colossus Mah-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brid.zip    45031  19/11/97  11:35 Colossus Bridge 4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al.zip    23171  19/11/97  11:38 Colossal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eu.zip    32159  19/11/97  11:36 Coloss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us.zip    42150  19/11/97  11:38 Colossus Chess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zip      35682  19/11/97  11:36 Sai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sc.zip    64434  19/11/97  11:38 Combat School (K7):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enc.zip    14481  19/11/97  11:38 Comet Encounter (no scre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.zip    35046  19/11/97  11:35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zip    27703  19/11/97  11:38 Space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.zip     41037  19/11/97  11:38 Commonweal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t.zip     12201  19/11/97  11:36 Conflit En A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zio.zip    18053  19/11/97  11:38 Confuz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.zip      12610  19/11/97  11:40 Conjug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.zip    33917  19/11/97  11:35 Con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.zip   230930  19/11/97  11:36 Conspiration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_3.zip   230929  19/11/97  11:40 Conspiration En L'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.zip    31552  19/11/97  11:35 Cont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.zip    58256  19/11/97  11:38 Continental Cir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pt.zip    20911  19/11/97  11:38 Contr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zip     29935  19/11/97  11:36 Sta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rd.zip    28640  19/11/97  11:38 Convoy Raider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out.zip      31837  19/11/97  11:36 Co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.zip        34069  19/11/97  11:39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zip      88121  19/11/97  11:35 La Corona Magica :KINO &amp; HUFO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conf.zip    25424  19/11/97  11:39 Corridor Confl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.zip   344799  19/11/97  11:40 Corruption (CPC 6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sario.zip    68998  19/11/97  11:36 Corsario :THE SPANISH HACKER,ch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a.zip        31098  19/11/97  11:36 Cosa N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c-s.zip    43470  19/11/97  11:35 Cosmic She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c.zip      25241  19/11/97  11:36 Cosmic Shock Absor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.zip       15949  19/11/97  11:39 Co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racer.zip    32563  19/11/97  11:35 Commando Tracer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-d2.zip    51670  19/11/97  11:36 Count Duckula 2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zip     16694  19/11/97  11:36 Country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.zip    29206  19/11/97  11:36 The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zip      24741  19/11/97  11:39 Cowboy Kidz :TOM &amp; JERRY OF 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zumel.zip     82705  19/11/97  11:39 Dioza  De Cozu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quatro.zip     44884  19/11/97  11:39 Commando Qua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-do.zip    85267  19/11/97  11:36 Crack Dow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up.zip     13315  19/11/97  11:36 Cr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on.zip     33106  19/11/97  11:36 Crafton Et Xunx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gar.zip   181495  19/11/97  11:39 Crash Gar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5.zip       29212  19/11/97  11:39 Cra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car2.zip    34156  19/11/97  11:37 Crazy Car 2 (K7)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crs1.zip    28161  19/11/97  11:39 Crazy C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a2.zip    71534  19/11/97  11:35 Crazy Car 2 (D7) :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a3.zip    83484  19/11/97  11:35 Crazy Car 3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sho.zip    82808  19/11/97  11:35 Crazy Shot :XOR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wor.zip    13448  19/11/97  11:39 Crazy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er.zip   139895  19/11/97  11:39 Crazy 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naja.zip    30051  19/11/97  11:39 Le Crepuscule De 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ta.zip      24875  19/11/97  11:36 Moon Cr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cket.zip     20651  19/11/97  11:39 Cricket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bst.zip    14161  19/11/97  11:39 Crime B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n.zip      10131  19/11/97  11:39 Crimen Perf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zip    30785  19/11/97  11:36 Critic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omag.zip    16816  19/11/97  11:39 Croco Magn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.zip    19115  21/11/97  13:35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-mau.zip   158436  19/11/97  11:36 La Crypte Des Mau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zip     57368  19/11/97  11:35 Crystal Kingdom Dizzy :EQUALIZ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c.zip    16544  19/11/97  11:39 Crystal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hef.zip    19102  19/11/97  11:39 Crystal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ygolf.zip    10899  19/11/97  11:39 Crazy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garet.zip   150769  19/11/97  11:40 Crash Ga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villa.zip    58039  19/11/97  11:39 Captain Sev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t.zip        7789  19/11/97  11:36 Cu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ine.zip     54761  19/11/97  11:39 Cui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zip         17825  19/11/97  11:36 World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o.zip       37308  19/11/97  11:36 Curro Jimen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.zip      36667  19/11/97  11:39 Cursed Be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shw.zip    23765  19/11/97  11:39 The Curse Of Sherwood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zip     32167  21/11/97  20:51 The Custard Pie Factor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.zip    92740  19/11/97  11:39 Cutth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.zip       89682  19/11/97  11:39 Cybernoid :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al.zip    63468  19/11/97  11:36 Cyber Ball :TB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o2.zip    50521  19/11/97  11:40 Cybernoid 2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ic.zip   145981  19/11/97  11:36 Cyber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.zip       33412  21/11/97  21:12 Cybo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t.zip       17239  19/11/97  11:39 Cycl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zip      37006  19/11/97  11:35 The Cycles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u.zip        28576  19/11/97  11:36 Cy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rusii.zip     25493  19/11/97  11:39 Cyrus Chess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ntor.zip    31984  19/11/97  11:39 Combat Zone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807 858 bytes in 180 files and 2 dirs    11 436 032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.zip         36108  19/11/97  13:08 Daa Dungeons, Amethysts, Alche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mot.zip    89129  19/11/97  13:08 Dakar 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-th.zip    60951  19/11/97  13:08 Daley Thompson Dec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.zip      12199  19/11/97  13:08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uste.zip   136758  19/11/97  13:10 The Dam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-sca.zip    12387  19/11/97  13:07 Dam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s3dc.zip    11437  19/11/97  13:08 Dames 3d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tar.zip     50673  19/11/97  13:08 Dam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1.zip    31612  19/11/97  13:07 D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2.zip    36350  19/11/97  13:07 Dand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3.zip    44650  19/11/97  13:08 Dandare 3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.zip       39995  19/11/97  13:08 D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silv.zip   195777  19/11/97  13:10 Da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ch.zip      31719  19/11/97  13:08 Dun Da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ent.zip    56589  19/11/97  13:08 Dark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usi.zip    65163  19/11/97  13:08 Dark Fusion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.zip    146036  19/11/97  13:08 Dark Ma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powr.zip    12182  19/11/97  13:08 Dar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cpt.zip    37611  19/11/97  13:08 Dark Sce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zip    37927  19/11/97  13:07 Dar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2.zip       8200  19/11/97  13:08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180.zip    37976  19/11/97  13:08 Dart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zip         9729  19/11/97  13:08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ligh.zip    40268  19/11/97  13:07 The Living Daylight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.zip        89307  19/11/97  13:08 D-Da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-3.zip   146325  19/11/97  13:07 Double Dragon 3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2e.zip    56999  19/11/97  13:10 Double Dragon 2 (espagnol) :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-.zip    94623  19/11/97  13:07 Double Dragon Espagno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earth.zip    46987  19/11/97  13:07 Defender Of The Earth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.zip    34138  19/11/97  13:08 De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liv.zip    17074  19/11/97  13:08 Dead Or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vil.zip    18524  19/11/97  13:08 Deadl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.zip   124031  19/11/97  13:08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pit.zip    23434  19/11/97  13:08 Death Pi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ca.zip   135070  19/11/97  13:08 Deat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vi.zip    26908  19/11/97  13:08 Death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k.zip    26757  19/11/97  13:08 Death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i3.zip    39698  19/11/97  13:07 Death Wish 3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r.zip   138578  19/11/97  13:10 Death O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ta.zip    37345  22/11/97   0:03 Death Talker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hlo.zip    23112  19/11/97  13:08 Daley Thompson Decat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zip        30578  19/11/97  13:08 Deep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tr.zip    37008  21/11/97  20:51 Deep Strik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.zip      30060  19/11/97  13:08 De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1.zip     43790  19/11/97  13:08 Def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rown.zip   253815  19/11/97  13:09 Defender Of The Crown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or.zip    12918  19/11/97  13:09 Defend Or Di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ar.zip    16934  19/11/97  13:09 Defi Au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.zip    27749  19/11/97  13:08 Def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kto.zip    37324  21/11/97  21:12 Deflexto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poke.zip    11480  19/11/97  13:10 Defend Or Di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.zip    87307  19/11/97  13:07 Delivrance :PEGA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h.zip     20972  19/11/97  13:09 Demain Holoca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rcat.ion       38   6/10/97   2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zip    12879  19/11/97   2:10 De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atk.zip    10553  19/11/97  13:09 Demon Attack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olo.zip    99665  19/11/97  13:10 Demain L'Holoca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mere.zip    36770  19/11/97  13:09 Les Dents De S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etro.zip    22649  19/11/97  13:09 Le Dernie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_mis.zip   109130  19/11/97  13:10 La Dernier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h.zip     18834  19/11/97  13:09 Der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zip      33445  19/11/97  13:08 Desert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rt.zip    26940  19/11/97  13:09 Desert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ato.zip    62591  19/11/97  13:07 Desolator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2.zip    46207  19/11/97  13:08 Desperado 2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.zip   131483  19/11/97  13:09 Desperad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tik.zip    31698  19/11/97  13:07 Despoti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.zip    11762  19/11/97  13:09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v1.zip    59802  19/11/97  13:09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e.zip    102946  19/11/97  13:07 Red Heat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zip       30299  19/11/97  13:08 Devil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cro.zip    27422  19/11/97  13:08 The Devils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reet.zip    20278  19/11/97  13:09 Dang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.zip         99982  19/11/97  13:10 Danger Hautes Tention Demo (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tracy.zip    84077  19/11/97  13:10 Dick Trac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nt.zip     92983  19/11/97  13:09 Dia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ile.zip     55501  19/11/97  13:09 Le Diamant De L'Ile Maudite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zip        18738  19/11/97  13:08 Dizzy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ien.zip    20230  19/11/97  13:09 Die Allien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tic.zip    17253  19/11/97  13:10 Dietetique Person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uxmer.zip    77669  19/11/97  13:08 Les Dieux Des Mers:TWO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bn.zip    11865  19/11/97  13:09 Digger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.zip     12682  19/11/97  13:08 Roland Goes Digging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zip        81063  19/11/97  13:07 Disc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ive.zip    15548  21/11/97  20:52 Dive Dive Div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-2.zip     40685  19/11/97  13:08 Dizzy 2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-4.zip     48247  19/11/97  13:07 Dizzy 4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.zip       39249  19/11/97  13:08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ry.zip    52300  19/11/97  13:09 Crystal Kingdom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dtr.zip    34530  19/11/97  13:09 Dizzy Downs The Rapids :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fan.zip    45183  19/11/97  13:09 Dizz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kwk.zip    41651  19/11/97  13:09 Kwik Snax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r2.zip      70263  19/11/97  13:09 Dragon's Lair 2 (bug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.zip        25908  19/11/97  13:09 Danger Mouse In Double Troub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.zip        24918  19/11/97  13:09 Danger Mouse "Makin" Who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anic.zip    13444  19/11/97  13:09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ygz.zip     59936  19/11/97  13:09 D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zip    23927  19/11/97  13:09 Dog Fighter 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body.zip    13110  19/11/97  13:09 Dogs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.zip    43088  19/11/97  13:09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-juan.zip    18421  19/11/97  13:08 Innelel No Man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cha.zip    89966  19/11/97  13:09 Donald's Alphabet Chase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zip      15113  19/11/97  13:09 Donald &amp; 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.zip      25510  19/11/97  13:09 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.zip      28743  19/11/97  13:08 Dood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ark.zip    31755  19/11/97  13:09 Doom Dark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.zip    77075  19/11/97  13:09 Doomsday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oom.zip    29511  19/11/97  13:09 Door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.zip      20957  19/11/97  13:09 Dopple G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ierg.zip    25767  19/11/97  13:09 Dossi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2.zip    141436  19/11/97  13:08 Double Dragon 2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zip    101765  19/11/97  13:09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old.zip    11586  19/11/97  13:09 Dragon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-b.zip    78077  19/11/97  13:08 Dragon Breed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3.zip    146895  19/11/97  13:10 Drag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ni.zip   103753  19/11/97  13:07 Dragon Ninja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torc.zip    32581  19/11/97  13:10 Dragon 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ar.zip     42750  19/11/97  13:07 Dra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zip     189364  19/11/97  13:10 Doctor Doom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r.zip    28007  19/11/97  13:10 Dream Warri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r.zip     38535  19/11/97  13:08 D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zip      31215  19/11/97  13:08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irit.zip    88145  19/11/97  13:07 Dragon Spiri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zip       24675  21/11/97  21:08 Drui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1.zip      32938  19/11/97  13:10 Drui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2.zip      45870  19/11/97  13:08 Dru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zip       30132  19/11/97  13:10 Do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dustb.zip    14720  21/11/97  13:42 Dr Dus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lance.zip   134741  19/11/97  13:10 Dragon Of Lance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imes.zip    27269  19/11/97  13:10 Dr Scrime's Spook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lker.zip    36098  19/11/97  13:10 Death St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zip       21621  19/11/97  13:10 Dark Sta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3.zip      24593  19/11/97  13:10 Forbidde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ula.zip     32006  19/11/97  13:08 Count Duc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.zip        31009  19/11/97  13:10 The 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.zip        45854  19/11/97  13:10 Duel"Test Drive 2":CRAD'OS CRACK'ERS,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2000.zip    21874  19/11/97  13:08 Du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.zip        25310  19/11/97  13:10 Due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arac.zip    29582  19/11/97  13:10 Dun Da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nadv.zip    24794  19/11/97  13:10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in.zip     15519  19/11/97  13:10 Dr Dus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.zip      37775  19/11/97  13:08 Dusti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zip       89896  19/11/97  13:10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-dux.zip    65401  19/11/97  13:07 Dynamite Dux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dan.zip     30970  19/11/97  13:10 Dynamite Da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dan2.zip    40950  19/11/97  13:08 Dynamite D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duo.zip     25431  19/11/97  13:10 Dinamic 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dux.zip     75787  19/11/97  13:10 Dynamite Dux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twar.zip    76944  19/11/97  13:10 Dynasty Wa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tent.zip   102949  19/11/97  13:09 Red Heat "Double Detente :CAH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ragon.zip    95507  19/11/97  13:09 Double Dragon (bof)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646 834 bytes in 151 files and 2 dirs    10 027 00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.zip    36229  19/11/97  13:10 E-Motio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wat.zip     560246  19/11/97  13:11 E Swa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rid.zip    73718  19/11/97  13:11 Eagle'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nest.zip    24458  19/11/97  13:11 Into The Eagles 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_rider.zip   130464  19/11/97  13:11 Eagle's Rider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cs.zip      18656  19/11/97  13:11 Jeu D'e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.zip     53255  19/11/97  13:11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zip     34410  19/11/97  13:11 Totale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-duck.zip    25586  19/11/97  13:10 Edd The Duck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blue.zip    30341  19/11/97  13:11 Eden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ddy.zip      9653  19/11/97  13:11 Electro 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lon.zip     68473  19/11/97  13:11 The Eid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and.zip     13731  19/11/97  13:11 Espionag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zip       25278  19/11/97  13:10 El Ci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.zip    26531  19/11/97  13:11 Electric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.zip      9111  19/11/97  13:11 E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.zip        26285  19/11/97  13:11 Elektra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zip    24649  19/11/97  13:11 Elevat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so.zip      11277  19/11/97  13:11 El Foso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on.zip      25528  19/11/97  13:11 El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.zip    41386  19/11/97  13:11 Eliminat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zip       41466  19/11/97  13:11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nner.zip    10395  19/11/97  13:11 Electric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-wa.zip    22110  19/11/97  13:10 Eleve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eni_a.zip   115610  19/11/97  13:11 El Enigma De A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-bac.zip    36023  19/11/97  13:11 Star Wars "The Empire Strikes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mand.zip    49103  19/11/97  13:11 Empire / Mandr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.zip    32648  19/11/97  13:11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.zip     23354  19/11/97  13:11 Enduranc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o.zip      34097  19/11/97  13:11 Enduro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one.zip     22951  19/11/97  13:11 E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c.zip     17237  19/11/97  13:11 En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zip      27323  21/11/97  13:51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w.zip     27772  19/11/97  13:11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nhu2.zip    39896  19/11/97  13:11 Ho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nhug.zip    44789  19/11/97  13:11 Emlyn Hughes International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.zip    11415  19/11/97  13:11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face.zip     73451  19/11/97  13:11 Quality Objets D'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zip     35926  19/11/97  13:11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ert.zip     10897  19/11/97  13:11 Er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zip        27687  19/11/97  13:11 Erik The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f.zip    39912  19/11/97  13:11 Escape From The Planet Of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zip      33723  19/11/97  13:11 The Gre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oshi.zip    35422  19/11/97  13:11 Escape From Kho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ial.zip    71523  19/11/97  13:11 Aventura Esp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da.zip      52902  19/11/97  13:11 La Espada Sagrada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.zip      24790  19/11/97  13:11 Espi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cer.zip    17204  19/11/97  13:11 Estimator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2.zip    15142  21/11/97  13:21 Europe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upl.zip    53976  19/11/97  13:11 European Super League :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star.zip    18098  19/11/97  13:11 Even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_shad.zip    64940  19/11/97  13:11 Eve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lly.zip     28362  19/11/97  13:11 Everyone's a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n.zip     19745  19/11/97  13:11 Execution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zip       128095  19/11/97  13:11 Exit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on.zip      81800  19/11/97  13:11 Exolon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-fist.zip    49711  19/11/97  13:11 The Way Of The Exploding Fist +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zip    23326  19/11/97  13:11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zip    23202  19/11/97  13:11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wal.zip    22303  19/11/97  13:11 Explo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zip     29440  19/11/97  13:11 Express Raider :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wall.zip    24395  19/11/97  13:11 Explo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.zip      82348  19/11/97  13:11 Exterminat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zip     54306  19/11/97  13:11 Extrem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zip         19756  19/11/97  13:11 Eye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987 836 bytes in 65 files and 2 dirs    3 997 69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f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rcat.ion       50   6/10/97   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.zip        17035  19/11/97  13:12 F 15 Strike Eagl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.zip        88929  19/11/97  13:12 F 16 Combat Pilot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oxing.zip    56973  19/11/97  13:12 Franck Bruno's Box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gordon.zip    61526  19/11/97  13:12 Flash Gord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harrie.zip    29952  19/11/97  13:12 Strike Force Harri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torna.zip   142498  19/11/97  13:13 F1 Tornado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alc.zip     20504  19/11/97  13:12 F16 Fighting Falco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alc2.zip    27754  19/11/97  13:12 F16 Fighting Falcon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l.zip      160365  20/11/97   3:15 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2.zip    39833  19/11/97  13:12 Fair Light 2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.zip    89776  19/11/97  13:12 Fair Ligh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zip     30562  19/11/97  13:12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-dig.zip    91220  19/11/97  13:13 The Best Digits Of 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dia.zip    21693  19/11/97  13:12 Fantasi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.zip    17249  19/11/97  13:12 Fantas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voy.zip    23367  19/11/97  13:12 The Fantastic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zip    31183  19/11/97  13:12 Fast Food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esim.zip    53899  19/11/97  13:12 Future Bike Simulator :TOM &amp; JER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lam.zip    279110  19/11/97  13:13 Fer Et Fl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cap.zip    16751  19/11/97  13:13 Ferry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.zip        40132  19/11/97  13:12 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qd.zip     32046  19/11/97  13:13 The Fift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-socc.zip    57981  19/11/97  13:12 Fighting Soccer :EX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b.zip   106131  19/11/97  13:12 Fighter Bombe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n2.zip    68932  19/11/97  13:12 Mortadelo Y Filemon 2 :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s.zip     19453  19/11/97  13:13 Finders Kee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zip        64578  19/11/97  13:13 Fir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t.zip     25621  19/11/97  13:13 Fir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or2.zip    83930  19/11/97  13:12 Fire &amp; Forget 2 :TWO MAG &amp; 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ox.zip     10829  19/11/97  13:12 Fire F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zip    11705  21/11/97  13:27 F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ord.zip    39132  19/11/97  13:12 Fir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man.zip     63405  19/11/97  13:12 Fire Man Sam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rap.zip    17158  19/11/97  13:13 Fire Trap (no screen)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.zip    27842  19/11/97  13:13 F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orge.zip    72504  19/11/97  13:12 Fire &amp; Forget 1 :CRACKPON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ps.zip    18648  19/11/97  13:13 First Steps With The Mr 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zip        31104  19/11/97  13:12 The Way Of The Explod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fight.zip   401913  19/11/97  13:13 Final Figh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ght.zip     34432  19/11/97  13:13 Futur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zip       27208  19/11/97  13:12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he.zip       8984  19/11/97  13:13 Flech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zip      10403  19/11/97  13:12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bo-q.zip   100884  19/11/97  13:12 Flimbo Quest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ston.zip    90229  19/11/97  13:12 The Flintstone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st1.zip    22206  19/11/97  13:13 Flint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arck.zip    34284  19/11/97  13:13 Flying Shark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y.zip      32805  19/11/97  13:13 Fly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.zip         33060  19/11/97  13:13 Football 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agwc.zip    28389  19/11/97  13:13 Football Manager World C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tin.zip     27828  19/11/97  13:13 Baske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tdie.zip    40079  19/11/97  13:13 Fernandez Must Di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trix.zip    41772  19/11/97  13:13 The Fin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zip        36112  19/11/97  13:12 By Fair Means Or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zip        18908  19/11/97  13:12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zip   130971  19/11/97  13:12 Four Soccer Simulators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n1.zip    15383  19/11/97  13:13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lnd.zip    20792  19/11/97  13:13 Fores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we.zip    26493  19/11/97  13:13 The Forest At World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inf.zip    13003  19/11/97  13:13 La Foret Infer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.zip    95782  19/11/97  13:12 Forgotten World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crl.zip    30135  19/11/97  13:13 Formula One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zip    14856  19/11/97  13:13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res.zip   210664  19/11/97  13:12 For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zip    48077  19/11/97  13:12 Mutant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ty.zip        30070  19/11/97  13:13 Footballer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2.zip       30215  19/11/97  13:13 Footballer Of The Ye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ris.zip     5372  19/11/97  13:13 Fou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ron.zip     8465  19/11/97  13:13 Four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zip        143139  19/11/97  13:12 Titus The Fox :CMS &amp; 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.zip        10664  19/11/97  13:12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ot.zip      21949  19/11/97  13:13 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.zip     77785  19/11/97  13:13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zip       21363  19/11/97  13:12 10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zip       56362  19/11/97  13:13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.zip     34049  19/11/97  13:12 Frankie The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nst.zip    19947  19/11/97  13:13 Frank 'n'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e.zip       2732  19/11/97  13:13 F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ight.zip    18929  19/11/97  13:13 Frankenstein Jr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.zip      58476  19/11/97  13:12 Freddy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zip    159190  19/11/97  13:13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ddis.zip   351014  19/11/97  13:12 Friendish Fr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ris.zip    57175  19/11/97  13:13 Fre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zip      32360  19/11/97  13:12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tein.zip   104980  19/11/97  13:13 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yt.zip    25434  19/11/97  13:12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arda.zip    35728  19/11/97  13:13 Le Manoir Du Conte Frozarda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zip       32179  19/11/97  13:12 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2.zip      41520  19/11/97  13:12 Fruit Machine 2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ma.zip      9564  19/11/97  13:12 Fru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y.zip      20830  19/11/97  13:12 Fruit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ma.zip     8032  20/11/97   4:23 Fruit Machine (Am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tif.zip    402760  19/11/97  13:12 Les Aventures De Fugitif Jack Blu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ngv.zip     13294  19/11/97  13:13 Fu Kung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zip       128159  19/11/97  13:12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-2.zip    21921  19/11/97  13:12 Fu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zip      19397  19/11/97  13:12 Bomb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hock.zip    23957  19/11/97  13:13 Futur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rior.zip    37171  19/11/97  13:13 Fighting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751 194 bytes in 100 files and 2 dirs    7 241 72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g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oatsi.zip    80540  19/11/97  13:22 Gun Boat Simulato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oc.zip       99019  19/11/97  13:24 G-Loc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over-2.zip    62094  19/11/97  13:22 Game Over 2 "Phantis"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.zip    58348  21/11/97  20:40 Gabriell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gam.zip   155767  19/11/97  13:23 Galact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hip.zip     7385  19/11/97  13:23 Galaship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lag.zip     8190  19/11/97  13:23 The Galactic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.zip     15862  19/11/97  13:23 Gal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rev.zip     8082  19/11/97  13:23 Galaxian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fo.zip   110006  19/11/97  13:22 Galaxy Forc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van.zip     40558  19/11/97  13:23 Ga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tro.zip    19724  19/11/97  13:23 Galitr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zip    53691  19/11/97  13:22 Game Ov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foot.zip    36514  19/11/97  13:23 Street Gang Football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zip    37543  19/11/97  13:24 Garfield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ld2.zip     42951  19/11/97  13:23 Gar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tar.zip    37669  19/11/97  13:22 Gary Lineker's Super Star Football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rsh.zip    12568  19/11/97  13:23 Gate Cr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2.zip   101271  19/11/97  13:22 Gauntlet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3.zip   246545  19/11/97  13:23 Gauntlet 3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.zip    79799  19/11/97  13:22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td.zip    81646  19/11/97  13:23 Gauntlet  The Deep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mic.zip    16577  19/11/97  13:23 Gauntlet Micr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a-2.zip     22607  19/11/97  13:22 Gazz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asoc.zip    25565  19/11/97  13:23 Gazza's Super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oot.zip     39255  19/11/97  13:23 GFL Championship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ebal.zip    26194  19/11/97  13:23 Chiampionship Baseball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ket.zip     24360  19/11/97  13:23 GBH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et.zip      20006  19/11/97  13:23 Green 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2.zip   213674  19/11/97  13:24 Ghost Busters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ee.zip      74942  19/11/97  13:24 Geebee Air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wi.zip   101502  19/11/97  13:22 Gemini Wing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.zip        25888  19/11/97  13:23 Gems Of Str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zip     22622  19/11/97  13:24 Project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his.zip     41159  19/11/97  13:23 Genghis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.zip    81328  19/11/97  13:23 Mission Genocid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span.zip   175108  19/11/97  13:24 Geo E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cap.zip    26726  19/11/97  13:24 Geoff Capes Stro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.zip    30309  19/11/97  13:24 La Carte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'n.zip     32402  19/11/97  13:23 Ghost'n Goblin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zip       41052  19/11/97  13:23 Ghost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.zip      24468  19/11/97  13:24 Ghost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zip       6076  19/11/97  13:22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'n.zip    50742  19/11/97  13:23 Ghouls'n Ghosts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zip      14906  19/11/97  13:23 Gh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s.zip    38535  19/11/97  13:24 Ghost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.zip       34943  19/11/97  13:24 The Great Giana Sisters :EX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ro.zip      33159  19/11/97  13:24 Gi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.zip     58418  19/11/97  13:23 Gilbert Escape From Drill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zip    13873  19/11/97  13:24 Gilligan's Gol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r.zip    22208  19/11/97  13:24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_ri.zip    35226  19/11/97  13:24 Glass Rider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rung.zip    32294  19/11/97  13:24 Las 3 Luces Glaurung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hodd.zip    16910  19/11/97  13:24 Glen Hodd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tsho.zip    29374  19/11/97  13:24 Gary Lineker's Ho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.zip      28616  19/11/97  13:22 Glider Rider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_tro.zip   285271  19/11/97  13:24 Globe Tr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zip       32176  19/11/97  13:23 For Gold O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ills.zip    65140  19/11/97  13:24 Gary Lineker's Supe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agon.zip    20812  19/11/97  13:24 The Game Of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hess.zip    59177  19/11/97  13:25 Gm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rg.zip    232050  19/11/97  13:24 Gnom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.zip         14453  19/11/97  13:24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zip     33484  19/11/97  13:23 Ghosts'n Goblin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tow.zip    18837  19/11/97  13:24 Gobli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ts.zip      39317  19/11/97  13:22 Challenge Of The G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as.zip    37557  19/11/97  13:23 Golden Basket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gg.zip     36941  19/11/97  13:24 The Quest For The Golden Eg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.zip      20319  19/11/97  13:23 Hero Of The Golden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ax.zip   118807  19/11/97  13:23 Golden Ax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_p.zip   136207  19/11/97  13:25 Gold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unt.zip    11714  19/11/97  13:24 Gold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path.zip    69660  19/11/97  13:24 Gold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_or.zip    138576  19/11/97  13:22 Gold O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zip        10094  19/11/97  13:23 Craz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o.zip       72552  19/11/97  13:22 Rescate En El Golfe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ath.zip     28381  19/11/97  13:24 Goliath "Le De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zale.zip    85760  19/11/97  13:22 Gonzalezz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y.zip       36344  19/11/97  13:23 Good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zip     30154  19/11/97  13:23 The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f.zip      22697  19/11/97  13:24 Gorbaf El Vikingo (Bug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zip      32944  19/11/97  13:24 Captain Gordo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k.zip      36802  19/11/97  13:23 Go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.zip          35409  19/11/97  13:23 Grand Prix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0-2.zip     91214  19/11/97  13:24 Grand Prix 5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mole.zip   142356  19/11/97  13:24 The Growing Pains Of Adrian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iver.zip     6233  19/11/97  13:24 Grand Pr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beret.zip    19357  19/11/97  13:23 Green 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-spe.zip    12316  19/11/97  13:23 Graf Spee (Ang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spee.zip    12963  19/11/97  13:24 Graf Spee (Espagn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.zip      19634  19/11/97  13:24 Graham Gooch's Test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city.zip    91882  19/11/97  13:24 Graphi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olo.zip     8380  19/11/97  13:24 Grap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es.zip    35828  19/11/97  13:23 The Gre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zip       37731  19/11/97  13:25 Great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zip       48524  19/11/97  13:23 Yogi Bear &amp; Friends In The Gre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.zip     28876  19/11/97  13:23 Gregory Loses 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lfal.zip    65860  19/11/97  13:24 Grell &amp; 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2.zip   228187  19/11/97  13:23 Gremlins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zip    30748  19/11/97  13:23 Grem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fell.zip    33608  19/11/97  13:23 Gre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enc.zip    25309  19/11/97  13:24 Angelique A Grief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mbu.zip   281816  19/11/97  13:23 La Chose De Grot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0.zip     18009  19/11/97  13:24 Ground Zero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ixs1.zip    42906  19/11/97  13:22 Grand Prix Simulator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ixs2.zip    44605  19/11/97  13:23 Grand Prix Simulator 2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.zip      95217  19/11/97  13:23 Gryz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cn.zip    84110  19/11/97  13:24 Guadalcanal (Bug) :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zip    96332  19/11/97  13:23 Guardian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_ange.zip    41363  22/11/97   0:01 The Guardian Angel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-war.zip   102084  19/11/97  13:22 Guerilla Wa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t.zip   338176  19/11/97  13:24 The Guild Of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boat.zip    68784  19/11/97  13:23 Gunboat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frig.zip    31996  19/11/97  13:22 Gun F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ship.zip   132904  19/11/97  13:23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star.zip    16220  19/11/97  13:23 Gun Sta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at.zip     33212  19/11/97  13:23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.zip      32886  19/11/97  13:23 Night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hip.cde       674  13/12/95  22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hip.key       489  13/12/95  22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.zip     38059  19/11/97  13:23 Operation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ling.zip     7662  19/11/97  13:24 Gun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moke.zip   137439  19/11/97  13:24 Gu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anos.zip    33758  19/11/97  13:24 Great Gur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in.zip      4697  19/11/97  13:24 Gus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.zip      21916  19/11/97  13:22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ler.zip     22195  19/11/97  13:24 G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cop.zip    21382  19/11/97  13:23 Gyr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326 328 bytes in 128 files and 2 dirs    9 666 560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-k-m.zip      102371  19/11/97  13:26 Human Killing Machin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zip      23552  19/11/97  13:27 Hack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2.zip     25096  19/11/97  13:27 Hacker 2 :THE 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ar.zip      16386  19/11/97  13:28 Haegar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r.zip       13505  19/11/97  13:27 H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old.zip    54307  19/11/97  13:27 Hall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.zip       12870  19/11/97  13:27 Halls Of The Thing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-f.zip   122491  19/11/97  13:27 Hammer Fis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bo.zip    62425  19/11/97  13:27 Hammer Bo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s.zip     15708  19/11/97  13:27 Pneumatic H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_isla.zip   133889  19/11/97  13:28 Han D'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et.zip    22683  19/11/97  13:27 Happ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um.zip     8860  19/11/97  13:27 Happ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wri.zip    10435  19/11/97  13:27 Happ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&amp;har1.zip   237200  19/11/97  13:26 Harry &amp; Harr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&amp;har2.zip   127448  19/11/97  13:27 Harry &amp; Harry 2 "Mission Torpe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.zip    64043  19/11/97  13:26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.zip    32198  19/11/97  13:27 Har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1.zip    52158  19/11/97  13:27 Freddy Hardes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2.zip    45666  19/11/97  13:27 Freddy Hardest In South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hatm.zip    23169  19/11/97  13:27 Hard Hat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can.zip    54259  19/11/97  13:26 Harricana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a.zip     8198  19/11/97  13:27 Harri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.zip      24960  19/11/97  13:27 Harvey Headb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zip        31019  19/11/97  13:27 Hate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zip      7819  19/11/97  13:27 Arnold In The Haunte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.zip       27103  19/11/97  13:26 Havoc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zip     191963  19/11/97  13:27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_sto.zip    56987  19/11/97  13:27 Hawk Storm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ver.zip    44690  19/11/97  13:27 Head Ove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lnd.zip    43665  19/11/97  13:27 Hear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row.zip    15420  19/11/97  13:27 Heathrow "Air Trafic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me.zip    52736  19/11/97  13:27 Heavy Metal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zip     8045  19/11/97  13:27 Hedge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2000.zip    11582  19/11/97  13:27 Helicopter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dit.zip    18185  19/11/97  13:27 Helter Skel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.zip      38001  19/11/97  13:27 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s.zip    39628  19/11/97  13:28 Herbert's Dummy Run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zip    63769  21/11/97  21:05 Hercule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men.zip     11866  19/11/97  13:27 Here &amp; There With The M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.zip    88350  19/11/97  13:26 L'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.zip    30548  19/11/97  13:27 The Hermitage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-lan.zip   140940  19/11/97  13:27 Hero 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botx.zip    32007  19/11/97  13:27 Hero Botix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karn.zip    32508  19/11/97  13:27 Hero Of 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lanc.zip   150477  19/11/97  13:27 Hero Of The Lance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2.zip    77131  19/11/97  13:27 Heroquest 2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.zip    79102  19/11/97  13:27 Heroquest 1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x.zip      74689  19/11/97  13:28 He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ges.zip      9811  19/11/97  13:27 Haunted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jack.zip     41848  19/11/97  13:26 Hi-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.zip     32841  21/11/97  13:25 Hideous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.zip    38297  19/11/97  13:27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zip     30909  19/11/97  13:27 Highw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epi.zip   123154  19/11/97  13:28 High Epi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teel.zip    28340  19/11/97  13:27 High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x.zip      88587  19/11/97  13:27 Hollywood Hi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se.zip      17026  19/11/97  13:27 Hi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qz.zip     12458  19/11/97  13:27 Multi Q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_dor.zip   172260  19/11/97  13:28 Histoire D'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.zip   109877  19/11/97  13:27 The Hitchhiker's Guide To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.zip        35462  19/11/97  13:27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nner.zip     8942  19/11/97  13:27 Hom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obra.zip    37965  19/11/97  13:27 HMS Cobra "Convois Pour Mourman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_cobr.zip   140121  19/11/97  13:28 Hms Cobra "Convois Pour Mourman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.zip      38199  19/11/97  13:27 The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fast.zip    26545  19/11/97  13:27 Hol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p.zip      20890  19/11/97  13:27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d.zip     26077  19/11/97  13:27 Hollywood Or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.zip       192661  19/11/97  13:28 Holoca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.zip   201900  19/11/97  13:28 Holoca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zip    32325  19/11/97  13:27 Hong Konk Phooey :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.zip      25603  19/11/97  13:27 Hoppin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_dang.zip    96345  19/11/97  13:28 Hopital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uz.zip      35878  19/11/97  13:27 Operation Ho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.zip   159143  19/11/97  13:27 Hostages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rod.zip    166689  19/11/97  13:28 Hot Rod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shot.zip    23998  19/11/97  13:27 Hot Shot (no screen)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s.zip      79096  19/11/97  13:27 Hounds Of Hell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zip       16598  19/11/97  13:27 House Of 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.zip      32532  19/11/97  13:27 Howar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cb.zip      32611  19/11/97  13:27 How To Be A Complete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a.zip      16705  19/11/97  13:27 Atahu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ha.zip   113876  19/11/97  13:26 Hudson Hawk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.zip    37806  19/11/97  13:27 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adv.zip    47552  19/11/97  13:28 Hunchback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chbak.zip     8861  19/11/97  13:27 Hunch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k2.zip    15904  19/11/97  13:28 Hunchb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a.zip      40970  19/11/97  13:27 Hu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zip      26016  19/11/97  13:27 Sp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ki.zip    22508  19/11/97  13:28 Hunter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mnt.zip   170117  19/11/97  13:28 Hurlements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r.zip     10273  19/11/97  13:28 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-p.zip    35322  19/11/97  13:26 Huxley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gick.zip    35397  19/11/97  13:28 Heavy On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zip      148851  19/11/97  13:27 Hydra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oo.zip    32023  19/11/97  13:28 Hydro Fool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ufoo.zip     7437  21/11/97  13:38 Intro d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wl.zip    21939  19/11/97  13:28 Hype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4.zip    30656  19/11/97  13:28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o.zip    34888  19/11/97  13:28 Hype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is.zip      35061  19/11/97  13:27 Hypsis :STEEL MC KRAKE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689 257 bytes in 102 files and 2 dirs    7 307 264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i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upcar.zip    34136  19/11/97  13:28 Italian Super Car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l1.zip      21885  19/11/97  13:28 I Ball (no screen)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l2.zip      26225  19/11/97  13:28 I Ball 2 (no screen)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.zip    38649  19/11/97  13:28 Ic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mpl.zip    53306  19/11/97  13:28 The Ic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on.zip     20416  19/11/97  13:28 Icon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ar.zip    30748  19/11/97  13:28 Ikari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plus.zip    212477  19/11/97  13:28 International Karate +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-dest.zip    31487  19/11/97  13:28 The Island Of Doctor Destructo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.zip        180006  19/11/97  13:29 L'Ile :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nfer.zip    16391  19/11/97  13:29 L'ile Infer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erdu.zip    25181  19/11/97  13:29 Le Mystere De L'Ile P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.zip    33706  19/11/97  13:29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mis2.zip    49727  19/11/97  13:28 Impossible Mission 2 :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GUA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miss.zip    26000  19/11/97  13:28 Impossible 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zip      29511  19/11/97  13:28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zip    15288  19/11/97  13:29 Imper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ball.zip    84547  19/11/97  13:29 Impossaball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am.zip    92896  19/11/97  13:28 Impossamol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.zip   212857  19/11/97  13:28 Inc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owl.zip     10533  19/11/97  13:29 Indoor  Bowl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3.zip   241922  19/11/97  13:28 Indiana Jones &amp; The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.zip    44059  19/11/97  13:28 Indiana Jones &amp;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p.zip    60488  19/11/97  13:28 Indoor Sports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occr.zip    14985  19/11/97  13:29 Indoor Socc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val.zip    30959  19/11/97  13:29 Mystery Of The Indus Valley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last.zip   104574  19/11/97  13:28 Indiana Jones &amp; the Last Crusade 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e.zip    132634  19/11/97  13:29 Ine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-ho.zip   191760  19/11/97  13:28 Infernal Hous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.zip    31466  19/11/97  13:28 Infernal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.zip     87516  19/11/97  13:29 Inf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.zip    56016  19/11/97  13:29 Infiltrat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rod.zip    23766  19/11/97  13:29 Info Droi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id.zip     211395  19/11/97  13:29 Ingrid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o.zip    32081  19/11/97  13:28 Los Inhumanos :THE SPANISH 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or.zip    25361  19/11/97  13:28 Insector Hecti In Interchange:T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ou.zip    25062  19/11/97  13:29 Inside Out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.zip    14767  19/11/97  13:29 Interdicto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eu.zip    16374  19/11/97  13:29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arat.zip    56869  19/11/97  13:29 International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1.zip     75696  21/11/97  13:41 Intro d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gby.zip    23353  19/11/97  13:29 International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zip    17350  19/11/97  13:29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x.zip     3107  21/11/97  13:30 Inve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.zip     25330  19/11/97  13:2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lor.zip   386519  19/11/97  13:28 Iron Lord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zip     32275  19/11/97  13:29 Iron Man Super Off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rck.zip   105265  19/11/97  13:29 Iron Trackers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zip      32883  19/11/97  13:29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.zip        36926  19/11/97  13:29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eur.zip     11580  19/11/97  13:28 Iso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zip         32278  19/11/97  13:29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-90.zip    49396  19/11/97  13:28 Italy 1990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nock.zip    28392  19/11/97  13:29 It's A Kn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goud.zip    47274  19/11/97  13:28 Iznogoud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555 650 bytes in 55 files and 2 dirs    4 325 37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j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j-warrio.zip    62235  19/11/97  13:33 Jungl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to.zip      74349  19/11/97  13:34 Jabato E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ni2.zip    38809  19/11/97  13:33 Jack The Nipper In COconut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nip.zip    32291  19/11/97  13:34 Jack The 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.zip      25987  19/11/97  13:33 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ean.zip    24668  19/11/97  13:34 Jack &amp; The Bean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urt.zip    41756  19/11/97  13:33 Jack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golf.zip   382054  19/11/97  13:34 Jack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.zip      17721  19/11/97  13:34 Mr Jackle &amp; M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.zip         39753  19/11/97  13:34 Jai 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zip        36694  19/11/97  13:34 Jai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.zip      17633  19/11/97  13:34 J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.zip        30877  19/11/97  13:34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.zip        36807  19/11/97  13:34 Return Of The Jedi :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37.zip      11613  19/11/97  13:33 J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.zip        34332  19/11/97  13:34 Jet Set Willy "The Final Front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ike.zip     66107  19/11/97  13:34 Jet Bik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oot.zip     14260  19/11/97  13:34 Jet Boo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1.zip     24589  19/11/97  13:34 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2.zip     34634  19/11/97  13:34 Jet Set Willy 2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i.zip      62198  19/11/97  13:34 Jet Ski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ns.zip    119170  19/11/97  13:34 The Jetson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set2.zip    32547  21/11/97  20:50 Jet Set Willy 2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oy.zip      19402  19/11/97  13:34 Le Jeu Du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bab.zip    29394  19/11/97  13:34 The Jewels Of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dark.zip   143701  19/11/97  13:34 The Jewels Of Dark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bus.zip    21004  19/11/97  13:34 Jim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s.zip       22144  19/11/97  13:33 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zip    349290  19/11/97  13:34 Jin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1.zip   347389  20/11/97   3:15 Jinxter (CPC 6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uash.zip    89335  19/11/97  13:33 Jahanoir Khan World Championship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_1.zip       6059  21/11/97  13:32 Intro JLCS Arkano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y_da.zip   137462  19/11/97  13:33 Jocky W. Dart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zip        39671  19/11/97  13:34 Joe Bla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ad1.zip    71352  19/11/97  13:34 Joe Bla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ad2.zip    69139  19/11/97  13:34 Joe Bla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.zip       12604  19/11/97  13:34 Jonah Barrington's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y-qu.zip    65849  19/11/97  13:33 Jonn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zip       13135  19/11/97  13:34 Jous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ot2.zip     23900  19/11/97  13:34 Jonny Pr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2.zip       27008  19/11/97  13:34 Jonny Re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.zip     19775  19/11/97  13:34 Jugg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.zip    20012  21/11/97  21:06 Juggernau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zip       9599  21/11/97  13:19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et.zip     19726  19/11/97  13:34 Jum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.zip     42624  19/11/97  13:34 Jump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book.zip   111950  19/11/97  13:34 Jung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warf.zip    33786  19/11/97  13:34 Jungle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_boo.zip   126995  19/11/97  13:34 jung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33 389 bytes in 49 files and 2 dirs    3 964 92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-2000.zip      32718  19/11/97  13:36 Knight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.zip        37796  21/11/97  20:38 Kan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zip    50065  19/11/97  13:36 Karateka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tre.zip    11349  19/11/97  13:36 Karl's Treasur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ov.zip     148150  19/11/97  13:36 Karnov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-rac.zip    38101  19/11/97  13:36 Turbo Kart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ap.zip     34766  19/11/97  13:36 Kattrap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-da.zip    29290  19/11/97  13:36 Kenny-Dalglish Socc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zip    24539  19/11/97  13:36 Kentucky Racing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zip      21051  19/11/97  13:36 Kettle (no screen) :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cto.zip    13431  19/11/97  13:36 The Ke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ster.zip    29237  19/11/97  13:36 Kung F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f.zip       26477  19/11/97  13:36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illa.zip    19116  19/11/97  13:36 Killer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il.zip      58354  19/11/97  13:36 H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off.zip    27889  19/11/97  13:36 Kick Off (no screen)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.zip    134792  19/11/97  13:36 K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2.zip    69517  19/11/97  13:36 Kick Off 2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kan.zip     29468  19/11/97  13:36 Mystere de Kikeka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_2.zip    23521  21/11/97  13:39 Kik Start 2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obra.zip    31572  19/11/97  13:36 Cob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ped.zip    32220  19/11/97  13:36 Killa 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obr.zip    27817  19/11/97  13:37 Kille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rba.zip   105304  19/11/97  13:36 Killer Ball :TWO MAG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ing.zip    16041  19/11/97  13:37 Kill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sta.zip   147381  19/11/97  13:37 Kill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.zip          9051  19/11/97  13:36 Jeux De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zip     35615  19/11/97  13:36 Kinetic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zip      4818  19/11/97  13:37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_1.zip       35211  21/11/97  13:40 Intro de 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.zip        52644  19/11/97  13:36 Klax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orce.zip   131936  19/11/97  13:37 Knight Force :TB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g.zip   146658  19/11/97  13:36 Knight Game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lr.zip    26025  19/11/97  13:37 Knight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r.zip    30103  19/11/97  13:37 Knight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tm.zip    32046  19/11/97  13:37 Knight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_orc.zip   234318  19/11/97  13:37 Knight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zip    38104  19/11/97  13:36 It's A Kn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ashi.zip    31558  19/11/97  13:37 Kobyashi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toni.zip   140694  19/11/97  13:36 Kokotoni 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ogan.zip    26706  19/11/97  13:37 Tokyo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golf.zip    24552  19/11/97  13:37 Konami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2.zip       23283  19/11/97  13:36 Kong Sk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is.zip     58281  19/11/97  13:37 Koronis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-out.zip    34236  19/11/97  13:36 Krak Out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al.zip     15784  19/11/97  13:37 K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ax.zip      9501  19/11/97  13:37 Kr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f.zip    57462  19/11/97  13:37 The Krypt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fu.zip      18810  19/11/97  13:36 Kung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.zip        36514  19/11/97  13:37 Kwa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-sna.zip    33154  19/11/97  13:36 Kwik Snaxx Dizzy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.zip         19083  19/11/97  13:37 K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526 109 bytes in 52 files and 2 dirs    3 342 33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l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_a         199680  26/06/97  2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_b         199680  26/06/97  2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all.zip     33094  19/11/97  14:57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ot.zip     16106  19/11/97  14:57 Labynot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zip        23268  19/11/97  14:57 Master Of The Lamp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lot.zip    14495  19/11/97  14:57 Sir Lancelo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gra.zip    31358  19/11/97  14:57 The Search For Largo G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qd.zip    71741  19/11/97  14:57 Laser Squa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p.zip    12481  19/11/97  14:57 Las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uad.zip    153734  19/11/97  14:58 Laser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uel.zip   136139  19/11/97  14:57 Last Due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iss.zip    32043  19/11/97  14:57 The Las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v8.zip      29278  19/11/97  14:57 The Last 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egas.zip    21660  19/11/97  14:57 Las Vegas Casino (no screen)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wat.zip      15593  19/11/97  14:57 L.A.Swat (n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_vega.zip    29577  21/11/97  20:38 Las Vegas Casino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tag.zip    31699  19/11/97  14:57 Laser Tag : 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ople.zip    60149  19/11/97  14:57 Little Comput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brdt.zip    25281  19/11/97  14:57 Leaderboard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zip      25558  19/11/97  14:57 Lea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zip      16801  19/11/97  14:57 Big League Soccer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2.zip     65443  19/11/97  14:57 Big League Socc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g.zip   109197  19/11/97  14:57 Leather Goddesses Of Phobo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zip         65817  19/11/97  14:57 Led Storm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zip      97119  19/11/97  14:57 Legen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ka.zip    31336  19/11/97  14:57 The Legend Of Kag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zip   211405  19/11/97  14:57 Lemming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zip          8378  19/11/97  14:57 Leo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n.zip    63372  19/11/97  14:57 Leviathant :R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marau.zip   196843  19/11/97  14:58 Le Maraudeur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.zip    27734  19/11/97  14:57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kil.zip    51698  19/11/97  14:58 Licence To Kill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erm.zip    32271  19/11/97  14:57 Life Term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-cor.zip    60438  19/11/97  14:57 The Light Corrido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zip       25872  19/11/97  14:57 Ligh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o.zip     23594  19/11/97  14:58 Light Forc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ire.zip   106350  19/11/97  14:57 Line Of Fire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zip         7126  19/11/97  14:57 Link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puff.zip    28909  19/11/97  14:57 Little Puff In Dragonland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&amp;ldie.zip    40779  19/11/97  14:57 Live &amp; Let Die :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.zip    58505  19/11/97  14:57 Liverpool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zip      38801  19/11/97  14:57 Living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2.zip   102129  19/11/97  14:57 Livingstone 2 :JOREAL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d.zip    48757  21/11/97  21:09 The Linving Day Ligh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es.zip     143669  19/11/97  14:58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ja2.zip    160088  19/11/97  14:58 The Last Ninj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tdie.zip    42223  19/11/97  14:58 Live &amp; Let Die :CELTIC GAN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.zip    15586  19/11/97  14:58 The 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unr.zip    54471  19/11/97  14:58 Lode Runner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form.zip    12326  19/11/97  14:58 Logi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phra.zip    15254  19/11/97  14:58 Logi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.zip    21755  19/11/97  14:57 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zip       30622  19/11/97  14:57 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-ears.zip    62242  19/11/97  14:57 Lop Ears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hao.zip    35234  19/11/97  14:57 Lord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idn.zip    38055  19/11/97  14:58 The Lords Of Th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ing.zip   114179  19/11/97  14:58 The LOrds Of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time.zip    24793  19/11/97  14:58 The Lord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.zip       70551  19/11/97  14:57 L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zip        26285  19/11/97  14:57 Lost Caves &amp; The Tomb Of Doom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rwn.zip     7299  19/11/97  14:58 The Lost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zip    34063  19/11/97  14:58 Village Of Lost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zip        13531  19/11/97  14:58 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.zip    118922  19/11/97  14:58 The Lurking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nnis.zip    27509  19/11/97  14:58 Lawn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749 945 bytes in 65 files and 2 dirs    4 718 592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m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ortev.zip   292089  19/11/97  15:00 Manoir De Mortevielle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miner.zip    17866  19/11/97  15:00 Manic Miner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.zip        18292  19/11/97  15:00 M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.zip     30092  19/11/97  15:00 Macadam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.zip       31509  19/11/97  14:59 Mach 3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_3.zip      43261  21/11/97  20:39 Mach 3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.zip    35324  19/11/97  14:59 Macrocos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ix.zip     31442  19/11/97  15:00 Mad Mix Game :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alls.zip    25130  19/11/97  14:59 Mad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og.zip      17702  19/11/97  14:59 Ma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2.zip     49577  19/11/97  15:01 Mad Mix Gam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dog.zip     17602  19/11/97  15:03 MADDOG :THE 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-max.zip     27195  19/11/97  15:00 Mag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.zip       9187  19/11/97  15:01 Maggot 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n.zip    33310  19/11/97  15:00 Magic Johnson's Basket Ball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.zip      31602  19/11/97  15:03 Magick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x.zip      30330  19/11/97  15:03 Mag Max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word.zip    32059  19/11/97  15:01 The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rabs.zip   141929  19/11/97  15:01 Le Maitre A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re_u.zip    29668  19/11/97  14:59 Les Maitres De L'Un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.zip    31683  19/11/97  15:00 Le Malefice Des Atlante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aar.zip    31754  19/11/97  15:01 La Malediction Du 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_u.zip   116978  19/11/97  15:03 Mancherster United In Europe :CRACK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gr.zip    31449  19/11/97  15:01 Mandr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cai.zip    18023  19/11/97  15:01 Mange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2.zip      16960  19/11/97  15:01 Manic Miner 2 (plante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oche.zip     9843  19/11/97  15:01 Le Manoir De Rocheb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.zip    252856  19/11/97  15:00 Nigel Mansell's World Championship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g.zip    31364  19/11/97  15:01 Nigel Mansell's Grand Prix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ifc.zip    34436  19/11/97  15:01 Manchester United Football Club (no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s.zip       4002  19/11/97  14:59 Ma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zip     25262  19/11/97  15:01 Map Game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lly.zip    15745  19/11/97  15:01 Map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na.zip    23923  19/11/97  14:59 Peter Shilton's Handball Mara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.zip    53528  21/11/97  23:39 Maraud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zip      18871  19/11/97  14:59 Marble Madness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x.zip    18511  19/11/97  15:01 Marble Madness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p_1.zip    90164  19/11/97  15:03 Marco Po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p_2.zip   118881  19/11/97  15:03 Marco Po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.zip       27058  19/11/97  15:00 Mario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.zip     34274  19/11/97  15:00 Marme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port.zip    30913  19/11/97  15:01 Mar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o.zip    20333  19/11/97  15:01 Martianoi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comm.zip    48250  19/11/97  15:03 Marche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-2.zip      57227  19/11/97  14:59 Mask 2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zip        82881  19/11/97  14:59 Mask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2.zip       46293  19/11/97  15:03 Mask 2 "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3.zip       35491  19/11/97  15:01 Venom Strikes Back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.zip     124630  19/11/97  15:01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2.zip    13040  19/11/97  15:01 MasterChes2 /Mastertronic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h.zip    19173  19/11/97  15:01 Master Ches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zip     30101  21/11/97  13:43 Masters Of The Univers :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hari.zip    25226  19/11/97  14:59 Matahari (no screeen) :SHADOCK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-po.zip    14356  19/11/97  15:00 Balle D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zip        5720  21/11/97  13:35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da2.zip    38183  19/11/97  14:59 Match Day 2 :TWO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ay.zip    30822  19/11/97  15:00 Match 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move.zip    73918  19/11/97  15:01 Mavy Move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.zip     23064  19/11/97  15:01 Max Hea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zip        13530  19/11/97  15:01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.zip    43440  19/11/97  14:59 Mazemania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e.zip       20617  19/11/97  15:01 M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_miner.zip    18007  21/11/97  20:40 Manic Min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0.zip      181305  19/11/97  15:03 M B M n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nes.zip     13313  19/11/97  15:01 1000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queen.zip   177231  19/11/97  15:00 Steve Mc Quee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sta.zip     23930  19/11/97  15:01 Moon Cr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pho.zip    31844  19/11/97  15:00 Mega Phoenix :THE SPANISH 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poc.zip    34703  19/11/97  15:01 Mega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s.zip    90807  19/11/97  15:04 Mega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.zip    21897  19/11/97  15:03 Mega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rp.zip    73996  19/11/97  15:01 Meg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ova.zip    71321  19/11/97  15:00 Meganova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zip    48955  19/11/97  15:01 Me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reac.zip     7658  19/11/97  15:01 Controlling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zip      28123  19/11/97  15:00 Menace Sur L'Ar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in.zip      94157  19/11/97  15:01 M'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.zip      55131  19/11/97  14:59 Combat Zone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1a2.zip     74678  19/11/97  15:01 Mercenary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i.zip    18080  19/11/97  15:00 Merce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s.zip      117324  22/11/97   0:02 Merc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.zip     36715  19/11/97  15:00 Mermaid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-2018.zip    42396  19/11/97  15:00 Metro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yx.zip     15089  19/11/97  15:00 Met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army.zip    25014  19/11/97  15:02 Metal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zip       29939  19/11/97  14:59 Metro :STEEL MC 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cro.zip    26756  19/11/97  15:01 Metr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crs.zip    26412  19/11/97  15:03 Metrocross :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gv.zip     26706  19/11/97  15:02 Meurtre A Grande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res.zip    92505  19/11/97  15:02 Meurtres E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lo.zip     193255  19/11/97  15:02 Me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aupe.zip     7988  19/11/97  15:02 Meynau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.zip         28531  19/11/97  15:00 Magnetik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zip       36030  19/11/97  14:59 Miami Cobra GT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vic.zip    31219  19/11/97  15:00 Miami Vice :R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.zip      58964  19/11/97  15:02 Michel Futbol Master &amp; Super Ski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zip      58614  19/11/97  15:00 Mikey Mous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mo.zip    35408  19/11/97  14:59 Micro Mouse Goes De-Bugging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l.zip     9181  19/11/97  14:59 Micro Ball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.zip    25057  19/11/97  15:02 Micr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ap.zip    27295  19/11/97  15:02 Micro Sap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c.zip    71296  19/11/97  15:02 Micro Pros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cra1.zip    27515  19/11/97  15:03 Micro Scrab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crab.zip    29960  19/11/97  15:02 Computer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arth.zip    44052  19/11/97  15:02 War In Midd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zip   142303  19/11/97  14:59 Midnight Resistanc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-e.zip    18523  19/11/97  15:03 Battle For Midwa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-f.zip    18823  19/11/97  15:00 Bataille Pour Midway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.zip         68234  19/11/97  15:01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.zip       26530  19/11/97  15:02 Mig 29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.zip       31469  19/11/97  15:00 M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zip     8653  19/11/97  15:02 Mili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race.zip    19532  19/11/97  15:02 Milk Rac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zip     13380  19/11/97  15:00 Le 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.zip      28482  19/11/97  15:02 Mind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ght.zip   103286  19/11/97  15:02 Mind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igh.zip   103756  19/11/97  15:04 Mind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dw.zip    74252  19/11/97  15:02 Mi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n.zip    36890  19/11/97  15:02 Mind Stone "Quete De La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nds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zip        15637  19/11/97  15:03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.zip     9416  21/11/97  13:27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ur.zip      15998  19/11/97  15:02 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s.zip       14410  20/11/97   4:24 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iras.zip   204723  19/11/97  15:04 Miroir 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elev.zip    29552  19/11/97  15:00 Mission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lta.zip    19214  19/11/97  15:02 Missio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mega.zip    38983  19/11/97  15:02 Mission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zip     29796  19/11/97  15:00 Mission :EXOCET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zip    16565  19/11/97  15:00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_a.zip     8847  21/11/97  13:33 Mission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ter.zip    68432  19/11/97  15:02 Mission Jupiter (no screen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prod.zip    50468  19/11/97  15:04 MLD Production "Y'a Sui Ki, Singer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m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d.zip       20575  19/11/97  14:59 MLM 3D "Evasion De La L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zip      29810  19/11/97  15:00 Mobi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amps.zip    20477  19/11/97  15:02 Master Of The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we.zip     176939  19/11/97  15:02 Mo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.zip     152132  19/11/97  14:59 Mokta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2.zip    16558  19/11/97  15:00 Molecular 2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.zip     9664  19/11/97   2:10 Molecu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zip    19163  19/11/97  15:02 Molecu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blue.zip    21373  19/11/97  15:02 Momi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gp.zip    93903  19/11/97  14:59 Super Monaco GP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h95.zip    53686  19/11/97  14:59 Manathan 95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.zip    34321  19/11/97  15:03 Monopol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zip    49893  19/11/97  14:59 Monopoly (Intro By TWO MAG)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olic.zip    14808  19/11/97  15:02 Monop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zip       16740  19/11/97  15:00 Mutant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it.zip    89342  19/11/97  14:59 Monty Pythons Flying Circu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run.zip    34966  19/11/97  15:02 Monty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.zip    28726  19/11/97  15:00 Monument (no screen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las.zip    49054  19/11/97  15:00 Moon Blast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ugg.zip    14756  19/11/97  15:02 Moon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ist.zip   122799  19/11/97  15:04 Moon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zip   134732  19/11/97  14:59 Moon Walker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chal.zip     7838  19/11/97  15:02 The Moor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n.zip      37563  19/11/97  15:00 Mordo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ion.zip      6534  19/11/97  15:02 Mor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.zip      10805  19/11/97  15:02 Morris Meets The B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.zip        114123  19/11/97  14:59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driv.zip    18233  19/11/97  15:02 Mot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as.zip    35131  19/11/97  15:03 Motor Massacr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x.zip      36026  19/11/97  15:00 Mo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.zip       24559  19/11/97  15:03 Motos :R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he.zip      15914  19/11/97  15:03 M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mot.zip     4288  19/11/97  15:03 Moul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sa.zip    70509  19/11/97  15:00 Moulin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e.zip     31313  19/11/97  15:00 Mountie Mick's Death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ket.zip    30986  19/11/97  15:03 Mountains Of 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zip       43595  19/11/97  15:00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targe.zip    28686  19/11/97  15:03 Moving Target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-gas.zip      31603  19/11/97  15:00 Mister Gas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-heli.zip     67085  19/11/97  14:59 Mr Heli (no screen)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eeze.zip    12189  19/11/97  15:03 Mr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ngo.zip     11638  19/11/97  15:03 Mr P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aune.zip   147912  19/11/97  15:03 La Marque Jaune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ems.zip     26346  19/11/97  15:03 Mr Weems &amp; The She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ngs.zip      9401  19/11/97  15:03 Mr Wong's Loopy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lant.zip    88837  19/11/97  15:03 Meurtres Sur L'Atl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ot.zip      15121  19/11/97  15:03 Marius Tresor Foo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corp.zip     9153  19/11/97  15:03 Multi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.zip       11359  19/11/97  15:00 Oh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.zip       12853  19/11/97  15:00 M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ial.zip     98110  19/11/97  15:03 Mundial De Futbol :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ed.zip     53108  19/11/97  15:03 Manchester United In Europe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zip    40916  19/11/97  14:59 The Mu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_biz.zip    21575  21/11/97  13:29 Music 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-z.zip    79190  19/11/97  14:59 Mutan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.zip      25287  21/11/97  21:08 Mutan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_f.zip   138776  19/11/97  15:03 Mutant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.zip      117436  19/11/97  15:03 M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zip   118930  19/11/97  14:59 Mystical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zip   206044  19/11/97  15:04 My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nile.zip    37620  19/11/97  15:03 The Mystery Of The 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par.zip    69017  19/11/97  15:04 Mystere D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zip        89878  19/11/97  14:59 Myth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s.zip      40635  19/11/97  14:59 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i_rac.zip    24089  19/11/97   1:59 Mountain Bike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ino.zip    38215  19/11/97  15:03 Monte Carlo Casino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r_2.zip   225137  19/11/97  15:03 Midnight Stor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empo.zip    56102  19/11/97  14:59 La Maquina Del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796 532 bytes in 200 files and 2 dirs    12 845 05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n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aider.zip    27592  19/11/97  15:04 Nigh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.zip        31532  19/11/97  15:04 Le Crepuscule Du 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oto.zip    19197  19/11/97  15:04 Na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.zip       127789  19/11/97  15:04 Narc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pol.zip    76505  19/11/97  15:05 Narco Polic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move.zip   165825  19/11/97  15:04 Navy Move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ster.zip    14243  19/11/97  15:04 Night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earth.zip    21151  19/11/97  15:04 Nether Earth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us.zip     69037  19/11/97  15:04 Nebulu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isdo.zip    30445  19/11/97  15:04 The Necrisdom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.zip    91242  19/11/97  15:04 Le Necrom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.zip        26290  19/11/97  15:04 Neil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zip     32580  19/11/97  15:04 Nemesi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4.zip     6585  19/11/97  15:04 Nemesis 4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.zip        48300  19/11/97  15:04 Operation 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lock.zip    27328  19/11/97  15:04 Nemesis The Warlock :CHON-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aria.zip    30680  19/11/97  15:04 Le Bagne De Nep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bdwn.zip     8757  19/11/97  15:04 Nervous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.zip    33562  19/11/97  15:04 Ne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zip    53238  19/11/97  15:04 The Never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zela.zip    77174  19/11/97  15:04 The NewZealand Story :TB CR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r.zip       17265  19/11/97  15:04 Nex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r2.zip      28230  19/11/97  15:04 Nex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zip       31964  19/11/97  15:04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_earth.zip    21107  19/11/97  15:05 Nether Earth (n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lf.zip      23275  19/11/97  15:04 Nick Fald Plays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nter.zip    88170  19/11/97  15:05 Night Hunter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ster.zip    91458  19/11/97  15:05 Ninja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zip     10080  19/11/97  15:05 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zip       29726  19/11/97  15:04 Night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bre.zip   122734  19/11/97  15:04 Night Breed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n.zip    30886  19/11/97  15:05 Night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hift.zip   109359  19/11/97  15:04 Night Shif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-re.zip   207958  19/11/97  15:04 Ninja 2 Remix (bug) :CACH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zip       53857  19/11/97  15:04 Ninja Scooter 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bs.zip     13047  19/11/97  15:05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spi.zip    91007  19/11/97  15:04 Ninja Spiri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war.zip    47147  19/11/97  15:05 The Ninja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mstr.zip    15184  19/11/97  15:05 The Ninja Master (no screen) :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usa.zip     26395  19/11/97  15:05 Ninja :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zip       87667  19/11/97  15:04 Nitroglyc�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e.zip    36163  19/11/97  15:05 No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zip       36007  19/11/97  15:04 Nodes Of Y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zip       34716  19/11/97  15:04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_herm.zip   162085  19/11/97  15:05 Au Nom De L'H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d.zip     34650  19/11/97  15:04 No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ra.zip    31872  19/11/97  15:05 Nonterraq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&amp;so.zip   143196  19/11/97  15:04 North &amp; South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zip    37625  19/11/97  15:04 North Sta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erat.zip    59539  19/11/97  15:05 Nosferatu The Va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it.zip     64245  22/11/97   0:03 No Exi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eist.zip     9814  19/11/97  15:05 Nuc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zip     24619  19/11/97  15:04 Nuclea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.zip       19052  19/11/97  15:04 Super Nudg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int.zip    11991  19/11/97  15:05 Number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warri.zip   144443  19/11/97  15:05 New York Warriors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ory.zip     65660  19/11/97  15:05 The New Zeland Story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_kombat.zip    10246  19/11/97   1:50 Norm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mansel.zip    47085  21/11/97  20:42 Nigel Mansell's Grand Prix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38 576 bytes in 59 files and 2 dirs    3 997 69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-tactic.zip     4089  19/11/97  15:05 Tac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.zip    36174  19/11/97  15:05 Obl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zip    15675  19/11/97  15:05 Into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.zip    26018  19/11/97  15:05 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zip     35803  19/11/97  15:05 The Hunt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lex.zip    23634  19/11/97  15:05 Oct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set.zip    167399  19/11/97  15:05 L'Oeil De Set :SHA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ad.zip     50085  19/11/97  15:05 4*4 Off-Road Racing :LEFA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.zip    71471  19/11/97  15:06 Off Shore Warri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mmy.zip     10641  19/11/97  15:05 Oh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ania.zip    17200  19/11/97  15:05 Oil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ms.zip    115469  19/11/97  15:06 Old Sam's Saloon Gam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zip         27780  19/11/97  15:05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oro.zip     23698  19/11/97  15:05 Ole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&amp;liz3.zip    52758  19/11/97  15:05 Olli &amp; Lizza 3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&amp;liza.zip    29432  19/11/97  15:05 Olli &amp; Lizza "The Gost Of Shil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s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d.zip    19769  19/11/97  15:05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dim.zip    56398  19/11/97  15:05 Omeg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ad.zip     111208  19/11/97  15:06 Om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zip         32193  19/11/97  15:05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.zip      12599  19/11/97  15:06 One Man &amp; His Droi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zip    27204  19/11/97  15:06 On The Ru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anoi.zip    25628  19/11/97  15:05 Operation Hano� (no screen) 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wolf.zip    67787  19/11/97  15:05 Operation Wolf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rous.zip     6856  19/11/97  15:06 Opetrous (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zip    91427  19/11/97  15:06 Oriental Game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ice.zip     31509  19/11/97  15:06 The Orifice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zip    75824  19/11/97  15:06 Aventura Original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zip       12832  19/11/97  15:06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e.zip     244795  19/11/97  15:05 Or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rep.zip    12134  19/11/97  15:06 Repere Of Thon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n.zip      174983  19/11/97  15:06 Les Templiers D'O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.zip      26662  19/11/97  15:06 Le Talisman D'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-ma.zip    12122  19/11/97  15:05 Othell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zip      7443  19/11/97  15:05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rev.zip     9487  19/11/97  15:06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law.zip     64087  19/11/97  15:05 Out Law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ard.zip    59082  19/11/97  15:05 Out Board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-e.zip   228664  19/11/97  15:05 Out Run Europa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zip      75656  19/11/97  15:06 O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orld.zip    37309  19/11/97  15:05 Out Of Thi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.zip    55175  21/11/97  20:39 Overland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rd2.zip    16575  19/11/97  15:06 Overl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.zip      89126  19/11/97  15:06 Enigme  A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ar.zip     128708  19/11/97  15:06 Ox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a.zip        6005  19/11/97  15:06 O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conque.zip   133388  19/11/97  15:05 Ocean Conqu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659 961 bytes in 47 files and 2 dirs    3 407 872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-47.zip        91513  19/11/97  15:06 P-47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wizard.zip    29779  19/11/97  15:07 Pinball Simulator :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all2.zip    10200  19/11/97  15:07 Pac Ball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oy.zip       8634  19/11/97  15:07 Pac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.zip     29934  19/11/97  15:06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and.zip     44156  19/11/97  15:06 Pac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zip       7506  19/11/97  15:07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2.zip      9498  19/11/97  15:07 Pac M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ia.zip    42627  19/11/97  15:07 Pac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unk.zip     12745  19/11/97  15:07 Pac 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e.zip      150766  19/11/97  15:07 Le P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de.zip       7969  21/11/97  13:42 Pa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zip     26226  19/11/97  15:07 Paladin (no screen)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tron.zip    38379  19/11/97  15:07 Pal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.zip         8340  19/11/97  15:07 Pa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zip       30228  19/11/97  15:07 Panic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drm.zip    23238  19/11/97  15:07 Panza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_ki.zip   162260  19/11/97  15:07 Panza Kick Boxing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-e.zip    24737  19/11/97  15:07 Paperboy "Espagn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1.zip     34037  19/11/97  15:07 Paperbo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2.zip    43136  19/11/97  15:07 Paperboy 2 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zip    12478  19/11/97  15:07 Parabola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lid.zip    41368  19/11/97  15:07 Paraglider :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1.zip    29425  19/11/97  15:06 Paran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zip    40064  19/11/97  15:06 The Parano�a Complex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lt.zip    27142  19/11/97  15:08 Para Assaul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dak.zip    45387  19/11/97  15:08 Paris D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ptrl.zip    18671  19/11/97  15:08 Park Patrol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sho.zip    43851  19/11/97  15:07 Passing Shot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mps.zip   323815  19/11/97  15:08 Le Passager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nt1.zip   153973  19/11/97  15:08 Les Passagers Du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737.zip      8763  19/11/97  15:08 Flight Path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.zip        22309  19/11/97  15:08 Paw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ccer.zip    18231  19/11/97  15:08 Peter Beardsley Courtesy Of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.zip       12730  19/11/97  15:07 Pearl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.zip    30036  19/11/97  15:08 A Peasant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_tale.zip    32181  19/11/97  15:07 A Peasant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rdge.zip    15288  19/11/97  15:08 Pegasus Bridg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.zip     14917  19/11/97  15:08 Pengui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equi.zip   112062  19/11/97  15:08 Pepe Bequ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to.zip     217490  19/11/97  15:08 Pepito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strk.zip    14988  19/11/97  15:08 Perestr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.zip     12211  19/11/97  15:08 The Perfume Hunt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.zip      88745  19/11/97  15:07 Perico Del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.zip        22914  19/11/97  15:07 Phileas Fogg's Balloon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ure.zip     23719  19/11/97  15:08 Projec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is.zip     68137  19/11/97  15:07 Phantis "Espagnol"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n.zip    191890  19/11/97  15:08 Pha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xnr.zip    39902  19/11/97  15:08 Phenix Noir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nxms.zip    61666  19/11/97  15:08 The Pheonix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est.zip    71717  19/11/97  15:08 Philosopher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egas.zip    93631  19/11/97  15:08 PHM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club.zip    43095  19/11/97  15:08 Phamtom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.wai         194816   8/05/97   0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ile.zip    30891  19/11/97  15:07 Pick'n Pil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ona.zip   121054  19/11/97  15:08 P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-uxb.zip     31980  19/11/97  15:07 Psycho Pig UXB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tris.zip     3735  19/11/97   2:29 Pi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zip       22799  19/11/97  15:07 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.zip     55613  19/11/97  15:06 Pinball Magic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4.zip    32355  19/11/97  15:07 Pinball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zip    15247  19/11/97  15:06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.zip    44690  19/11/97  15:06 Pipe Mania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zip       9849  19/11/97  15:08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zip    153077  19/11/97  15:07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-figh.zip    77772  19/11/97  15:07 Pit Fighter (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a.zip   108859  19/11/97  15:08 Plane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.zip     77195  19/11/97  15:06 Platoo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.zip     69740  19/11/97  15:08 Play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zip        29721  19/11/97  15:08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y.zip      20042  19/11/97  15:07 Pl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ower.zip    25630  19/11/97  15:08 Pinba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.zip       32499  19/11/97  15:08 El Poder Oscuro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stic.zip    20454  19/11/97  15:07 Pogostick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.zip        32053  19/11/97  15:07 Poli Diaz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aboo.zip    43152  19/11/97  15:06 Poogaboo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zip        10227  19/11/97  15:09 Jeu De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.zip      63539  19/11/97  15:07 Pop-Up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-2.zip    39369  19/11/97  15:06 Popeye 2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-3.zip    73872  19/11/97  15:06 Popeye 3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1.zip     39125  19/11/97  15:08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zip    29056  19/11/97  15:07 Pose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n2.zip    29666  19/11/97  15:06 Post Man Pat 2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n3.zip    41612  19/11/97  15:06 Post Man Pat 3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ort.zip    63095  19/11/97  15:06 Post Worth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man.zip    41803  19/11/97  15:07 Post Man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.zip     24435  19/11/97  15:08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drif.zip    62817  19/11/97  15:07 Power Drif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g.zip    41677  19/11/97  15:06 Power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ther.zip    37003  19/11/97  15:08 Pin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.zip       94245  19/11/97  15:08 Power Play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agik.zip    37179  19/11/97  15:08 The Price Of M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2.zip    86558  19/11/97  15:07 Predator 2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zip    88689  19/11/97  15:06 Predat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2.zip   208915  19/11/97  15:07 Prehistorik 2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.zip   129202  19/11/97  15:07 Prehistorik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dent.zip    25243  19/11/97  15:08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min.zip   152768  19/11/97  15:08 Yes Prime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.zip     104620  19/11/97  15:07 Prince Of Persia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.zip        10241  19/11/97  15:09 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zip       13527  19/11/97  15:08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bmx.zip     75598  19/11/97  15:07 Professional BMX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dete.zip   231647  19/11/97  15:07 Profession Detective :CRACK 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olf.zip    49039  19/11/97  15:07 Pro Golf Simulator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tenn.zip    37411  19/11/97  15:07 Pro Tennis Simulator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.zip     30798  19/11/97  15:08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.zip      28718  19/11/97  15:08 Abu Simbel Profanation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at.zip    18717  19/11/97  15:07 Profanation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teni.zip    41764  19/11/97  15:08 Simulador Professional De 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b_k7.zip    35438  19/11/97  15:09 Prohibition (K7)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.zip    76196  19/11/97  15:06 Prohibitio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unt.zip    29153  19/11/97  15:08 Pro Mountain Bike Simulato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kate.zip    28111  19/11/97  15:07 Pro Skateboard Simulato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nook.zip    18057  19/11/97  15:08 Pro Snook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.zip      29412  19/11/97  15:07 Pro Tennis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trad.zip   123370  19/11/97  15:09 Psi 5 Trading Company :W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org.zip     91298  19/11/97  15:06 Psy Borg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ho.zip    32878  19/11/97  15:09 Psycho Hopp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.zip     9876  19/11/97  15:09 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ity.zip     18485  19/11/97  15:09 Psycho City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oldr.zip    42043  19/11/97  15:09 Psycho Soldier :AC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ames.zip    46143  19/11/97  15:07 Pub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riv.zip     64159  19/11/97  15:09 Pub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y's.zip     97676  19/11/97  15:07 Puffy's Saga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4.zip     5786  19/11/97  15:09 Puissan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.zip    32715  19/11/97  15:09 Pul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.zip       36913  19/11/97  15:06 The Punch And Judy Show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y.zip       9642  19/11/97  15:06 Pu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a.zip   127090  19/11/97  15:06 Purple Saturn Day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zip       5966  19/11/97  15:09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.zip     21969  19/11/97  15:07 Puz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x.zip     10171  19/11/97  15:06 Puz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ard.zip      9162  19/11/97  15:09 Pinball Wizar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tsim.zip    40269  19/11/97  15:09 Power Boat Simulator :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tris.zip    10644  19/11/97  15:09 Pow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mara.zip    24415  19/11/97  15:09 Pyjama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yda.zip    18311  19/11/97  15:09 Pyra M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lan.zip    32482  19/11/97  15:09 Les Pyramides D'Atla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zip      14908  19/11/97  15:07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ox_si.zip   137858  19/11/97  15:07 Pro Box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384 698 bytes in 140 files and 2 dirs    9 502 720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q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ank.zip     37964  21/11/97  23:40 Q 10 Tank Bust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alah.zip    17803  19/11/97  15:09 Qabb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modo.zip     8715  19/11/97  15:09 Hunch bac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.zip        352707  19/11/97  15:09 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.zip       15959  19/11/97  15:09 Quack A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.zip        31214  19/11/97  15:09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zip    31541  19/11/97  15:09 Fift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l.zip     49063  19/11/97  15:09 Quadrel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.zip     23523  19/11/97  15:09 Quarte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r.zip     26309  19/11/97  15:09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pro.zip    29903  19/11/97  15:09 Quest Pro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.zip    41937  19/11/97  15:09 Quick Drawn Mc Graw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ote.zip     70176  19/11/97  15:09 Don Quijote De LA Mancha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.zip       11197  19/11/97  15:09 The Quill Adven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8 011 bytes in 14 files and 2 dirs    950 272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zip      82023  19/11/97  15:09 R Type :SECTION JAGUA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zip        42969  19/11/97  15:10 The Race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ime.zip   108041  19/11/97  15:10 The Race Against Time For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-ramp.zip    18931  19/11/97  15:10 Rad Ramp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one.zip     29213  19/11/97  15:10 Rad Zo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le.zip      22931  19/11/97  15:10 Mission Ra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zip        38611  19/11/97  15:09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zip     97447  19/11/97  15:10 Rainbow Island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-2.zip     25368  19/11/97  15:10 Rally 2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.zip       29912  19/11/97  15:10 Rally Simulator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p.zip     11203  19/11/97  15:12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pc.zip    11735  19/11/97  15:10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ro.zip    62204  19/11/97  15:10 Rally Cros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drv.zip    32011  19/11/97  15:10 Rall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zip         50863  19/11/97  15:12 Ram :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.zip       28564  19/11/97  15:10 Rambo "First Blood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3.zip      95492  19/11/97  15:09 Rambo 3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zip     33895  19/11/97  15:09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s.zip    30123  19/11/97  15:10 Ramparts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rama.zip   125118  19/11/97  15:10 Ranarama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.zip      33824  19/11/97  15:10 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.zip       29261  19/11/97  15:10 Riding The 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utin.zip    52106  19/11/97  15:10 Rasp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n.zip      71261  19/11/97  15:11 Rasta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ru.zip    23619  19/11/97  15:10 Raster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sc.zip    26019  19/11/97  15:11 Ras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on.zip      36344  19/11/97  15:11 Rat Connection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-2.zip       56495  19/11/97  15:10 RBI Basball 2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bst.zip   120495  19/11/97  15:11 The Real Ghost Bus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zip       11943  19/11/97  15:11 Realm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pla.zip    34926  19/11/97  15:11 Rebel Plane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tr.zip    24867  19/11/97  15:11 Rebel Sta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zip    66439  19/11/97  15:11 Reckless Rufu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octo.zip    93283  19/11/97  15:10 The Hunt For Red October :CACH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.zip    20385  19/11/97  15:11 The R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oats.zip    12450  19/11/97  15:11 Red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awk.zip     35026  19/11/97  15:11 Red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d.zip      32313  19/11/97  15:10 Re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on.zip     32929  19/11/97  15:10 Re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zip      20614  19/11/97  15:11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nde.zip   161701  19/11/97  15:11 Reisende Wi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ac.zip    31845  19/11/97  15:11 Relief Acti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ud.zip      42583  19/11/97  15:10 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3.zip    72552  19/11/97  15:10 Renegade 3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.zip   103409  19/11/97  15:09 Renegad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k.zip    23092  21/11/97  20:43 Renegade (kuma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km.zip    20933  19/11/97  15:11 Renegade 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te.zip     85942  19/11/97  15:11 Re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tjp.zip     5873  19/11/97  15:11 Re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te.zip     72556  19/11/97  15:10 Rescate En El Golfo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eden.zip    37678  19/11/97  15:11 Return To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.zip      15747  19/11/97  15:11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c5.zip    12185  19/11/97  15:11 Revenge Of Th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zip     15294  19/11/97  15:11 Reversi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2.zip     9189  19/11/97  15:11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c.zip    14753  19/11/97  15:11 Reversi Champi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.zip     23563  19/11/97  15:11 Revolution :L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.zip   138926  19/11/97  15:10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es.zip      42565  19/11/97  15:1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zip         55915  19/11/97  15:10 Rex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an2.zip    83983  19/11/97  15:09 Rick Dangerous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ang.zip    39553  19/11/97  15:10 Rick Dangerous 1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che2.zip    33231  19/11/97  15:11 Ricochet 2 (Fire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chet.zip    12868  19/11/97  15:11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ttak.zip     9615  19/11/97  15:11 Ri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rev.zip    78419  19/11/97  15:11 Rigel's Revenge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oad.zip     14622  19/11/97  15:11 Rik The Roadi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ark.zip    29673  19/11/97  15:11 The Ring Of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li.zip    66923  19/11/97  15:11 Ring Des L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zip        43852  19/11/97  15:10 Prison Riot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ux.zip     145506  19/11/97  15:12 Les Ri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zip      63245  19/11/97  15:09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-rac.zip    14503  19/11/97  15:09 River Rac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run.zip    37891  19/11/97  15:10 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las.zip    68327  19/11/97  15:09 Roadblast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.zip     33513  19/11/97  15:10 Road Runner &amp; Wile E.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toad.zip     6265  19/11/97  15:11 Road Toa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bot.zip     23946  19/11/97  15:10 Rob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.zip       38625  19/11/97  15:10 Robin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lq.zip     38449  19/11/97  15:11 Robin Hood Legend Ques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lk.zip    23831  19/11/97  15:11 Robin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wd.zip    31942  19/11/97  15:11 Robin Of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de.zip    21157  19/11/97  15:11 Rob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zip     93944  19/11/97  15:10 Robocop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.zip     6033  19/11/97  15:11 Robot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zone.zip    84573  19/11/97  15:10 Robozon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.zip       20504  19/11/97  15:11 Rocco (plante,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n'r.zip   142427  19/11/97  15:10 Rock'n'Rol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rol.zip    33236  19/11/97  15:10 Rock'n'Rolle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zip        34151  19/11/97  15:11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.zip    32369  19/11/97  15:09 Rock Ford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pp.zip    10996  19/11/97  15:11 Rock Hopp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aid.zip    19595  19/11/97  15:10 Rock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tar.zip    51092  19/11/97  15:10 Rock Star Ate My Hamster :CODE MASTER,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res.zip    43914  19/11/97  15:11 Rock'n W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-ho.zip    32353  19/11/97  15:10 The Rocky Horror Show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-land.zip   161433  19/11/97  15:10 Rod Land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.zip       26852  19/11/97  15:10 R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&amp;mus.zip   219353  19/11/97  15:12 Rody &amp; Mu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sel.zip      6736  21/11/97  13:39 Ro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's.zip     27386  19/11/97  15:10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.zip       29142  19/11/97  15:10 Rogue T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hoy.zip     13280  19/11/97  15:11 Roland 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i.zip    20327  19/11/97  15:10 Rolan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aves.zip    15427  19/11/97  15:11 Roland In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odig.zip    12420  19/11/97  15:11 Roland Goes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rnd.zip    28426  19/11/97  15:11 Roll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st.zip    29110  19/11/97  15:10 Rolling Thunde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opes.zip    16750  19/11/97  15:11 Roland On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un.zip      11560  19/11/97  15:11 Roland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pace.zip    28891  19/11/97  15:11 Roland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_bash.zip   140094  19/11/97  15:10 Roland Goes Square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.zip        13864  19/11/97  15:11 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ten.zip     21329  19/11/97  15:10 Room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qst.zip    21246  19/11/97  15:11 The Roy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cub.zip    13458  19/11/97  15:11 Master Rubik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redy.zip    41890  19/11/97  15:11 Ruff &amp; Reddy (no screen)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.zip       30390  19/11/97  15:10 International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gaun.zip    73599  19/11/97  15:10 Run The Gauntle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ston.zip    28279  19/11/97  15:11 Rune Sto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old.zip     24573  19/11/97  15:10 Run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_man.zip   162643  19/11/97  15:10 The Runn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m.zip      104614  19/11/97  15:10 Rendez Vous Avec La 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0.zip       24980  19/11/97  15:10 RX 220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r.zip       36887  19/11/97  15:10 Ryga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747 619 bytes in 125 files and 2 dirs    7 733 2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poker2.zip    75855  19/11/97  15:15 Strip Poker 2 +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tocar.zip    36221  19/11/97  15:15 Super Stock Car :TOM &amp;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.zip    20014  19/11/97  15:19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2.zip    35624  19/11/97  15:15 Sabote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.zip    33909  19/11/97  15:14 Saboteur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.zip       34914  19/11/97  15:19 Sabr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na.zip     52742  19/11/97  15:19 Sabrina :STEEL MC 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.zip       191499  19/11/97  15:17 Saga :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-comb.zip    40113  19/11/97  15:15 Sai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on-c.zip    51673  19/11/97  15:15 Saigon Combat Unit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.zip     29175  19/11/97  15:19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.zip    41984  19/11/97  15:14 Salamand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zip         24110  19/11/97  15:17 Super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ntha.zip    41144  19/11/97  15:13 Samantha Fox Strip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ilo.zip   106375  19/11/97  15:19 Samurai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.zip     12911  19/11/97  15:17 Samurai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ablo.zip    17516  19/11/97  15:19 San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zip      157467  19/11/97  15:17 L'affaire Santa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s.zip     31218  19/11/97  15:27 Sapie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sf.zip    31511  19/11/97  15:19 Sap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en.zip     24366  19/11/97  15:13 Sar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mba.zip    36512  19/11/97  15:19 Sas Combat Simulator :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agua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.zip       71503  19/11/97  15:13 Satan :THE SPANISH 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zip    24608  19/11/97  15:19 Sat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-yurk.zip   222517  19/11/97  15:17 Sauvez 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.zip     121251  19/11/97  15:14 Savage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le.zip      21542  19/11/97  15:19 Southern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xtr.zip    26974  19/11/97  15:19 Scale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gh.zip    217005  19/11/97  15:20 Scap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zip      28781  19/11/97  15:18 Scara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ury.zip    14669  19/11/97  15:17 Scarbur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.zip    31179  19/11/97  15:20 Scary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.zip     39105  19/11/97  15:19 Dark Sce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bydo.zip    26250  19/11/97  15:13 Scooby Doo In The Castl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sim.zip    83997  19/11/97  15:20 Ninja Scooter Simulator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zip    27650  19/11/97  15:19 Red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zip       25799  19/11/97  15:19 The Scout Ste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1.zip    40753  19/11/97  15:27 Computer Scrabble ?? plant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zip    39445  19/11/97  15:19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zip    59619  19/11/97  15:13 Scramble Spirit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pyd.zip    42046  19/11/97  15:14 Scooby &amp; Scrapy Doo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bal.zip     8735  19/11/97  15:20 Scre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unch.zip    14493  19/11/97  15:20 Scro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9.zip    78973  19/11/97  15:27 Special Cracking Service Intr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_ki.zip    18090  21/11/97  13:35 Scuba Kidz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.zip        92619  19/11/97  15:20 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.zip         30816  19/11/97  15:14 Sdi "Strategic Defence Initi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ams.zip    141489  19/11/97  15:20 Silic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se.zip     33467  19/11/97  15:20 Sea Ba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-d.zip    52402  19/11/97  15:15 Le secret Du Tom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zip      31632  19/11/97  15:20 Secret Defens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g.zip   201473  19/11/97  15:16 Secret Agen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.zip       68718  19/11/97  15:17 Senda :THE SPANISH HACK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.zip    33816  19/11/97  15:18 The Sentinel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cri.zip    22559  19/11/97  15:20 Sepu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noi.zip    15713  19/11/97  15:20 Serie N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mad.zip      9482  19/11/97  15:20 Serpent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-plan.zip    52486  19/11/97  15:13 Super Seymour Save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JLC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ur.zip     56518  19/11/97  15:13 Super Seymour At The Movies :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ak1.zip    25816  19/11/97  15:20 Seymour Take O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zip         39946  19/11/97  15:20 Strike Force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zam.zip     18822  19/11/97  15:20 Sgrizam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east.zip   123322  19/11/97  15:17 Shadow Of The Beast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led.zip    85704  19/11/97  15:20 Sh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bear.zip    14635  19/11/97  15:20 The Shadow Of The Bea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fire.zip    27345  19/11/97  15:21 Shado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zip      28354  19/11/97  15:17 Shadow S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zip     39245  19/11/97  15:14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wr.zip    88502  19/11/97  15:21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.zip     10308  19/11/97  15:15 Mag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zip    47787  19/11/97  15:14 Shanghai Warriors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kar.zip    36884  19/11/97  15:21 Shanghai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.zip     27093  19/11/97  15:19 Shao Lin's Road :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zip       49858  19/11/97  15:16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ey'.zip    35931  19/11/97  15:16 Sharkey's Mol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rier.zip    31356  19/11/97  15:21 Space H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k.zip       31584  19/11/97  15:18 Street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ncer.zip   109953  19/11/97  15:15 Shadow Dance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word.zip    33094  19/11/97  15:21 Shade Of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_m4.zip    43328  19/11/97  15:17 Sherman M4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i.zip     84402  19/11/97  15:13 Shinobi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ffpu.zip    57877  19/11/97  15:16 Shufflepuke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y.zip    29347  19/11/97  15:18 Shock Way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peop.zip   153902  19/11/97  15:16 The Shoes Peopl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zip      42394  19/11/97  15:21 Sh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fu.zip    15896  19/11/97  15:21 Short's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i.zip    39397  19/11/97  15:17 Short Circuit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edge.zip    61554  19/11/97  15:21 Shove A S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zip     22906  19/11/97  15:21 Space Shuttl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arm.zip    30629  19/11/97  15:16 Side Arms :DANSOFT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lw.zip    30637  19/11/97  15:14 Sider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.zip   118569  19/11/97  15:21 Side Walk :R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7.zip      36107  22/11/97   0:00 Sigma 7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.zip    31549  19/11/97  15:14 Sil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_s.zip    26573  21/11/97  21:14 Silent Shadow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zip    36846  19/11/97  15:16 Silkworm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.zip      182593  19/11/97  15:17 Silva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-city.zip    46794  19/11/97  15:14 Sim City :TWO MAG,Cheat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zip   352378  19/11/97  15:17 The Simpson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red.zip     36731  19/11/97  15:21 Si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ood.zip     93620  19/11/97  15:21 Sirwoo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-pon.zip    36411  19/11/97  15:14 Sito Pons 500 cc Gp :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l.zip      131045  19/11/97  15:21 Skaal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craz.zip    54241  19/11/97  15:21 Skat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bal.zip    41614  19/11/97  15:16 Skate Ball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jst.zip    36064  19/11/97  15:21 SkateBoard Jous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_cr.zip    54609  19/11/97  15:18 Skate Crazy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ing'.zip    35116  19/11/97  15:16 Skatin'usa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odie.zip   120343  19/11/97  15:21 Skate 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g.zip       16637  19/11/97  15:21 Speed K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im.zip      39347  19/11/97  15:13 Professional Ski Simulator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a_si.zip     4218  19/11/97   2:28 Skod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cro.zip    84780  22/11/97   0:02 Skull &amp; Crossbone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ek.zip      45031  19/11/97  15:13 Skweek :Depl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-hunt.zip    39948  19/11/97  15:13 Sky Hunter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zip         43492  19/11/97  15:18 Sk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.zip       334056  19/11/97  15:22 Skyx :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e.zip     101916  19/11/97  15:22 S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.zip        29561  19/11/97  15:16 Slap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hot.zip    18736  19/11/97  15:22 Sl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_fig.zip    30701  21/11/97  21:13 Slap Figh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ze.zip      82785  19/11/97  15:22 The Big Sl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.zip        52706  19/11/97  15:13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zip    39801  19/11/97  15:18 Slightly Magic :THE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.zip        18990  21/11/97  21:13 Slug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hine.zip    20366  19/11/97  15:22 Street Machi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-tv.zip    51507  19/11/97  15:16 Smash TV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e.zip       16776  19/11/97  15:22 Sultan's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haz.zip    36008  19/11/97  15:22 Snake &amp;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hell.zip    19321  19/11/97  15:22 Snoball I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gits.zip    22532  19/11/97  15:22 Snodgit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ker.zip     10456  19/11/97  15:16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.zip      38034  19/11/97  15:18 Snoopy &amp; Pe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.zip    22974  19/11/97  15:22 Snow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tri.zip    85800  19/11/97  15:14 Snow Strike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.zip      23235  19/11/97  15:18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86.zip    17018  19/11/97  15:22 Soccer 86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zip     11803  19/11/97  15:22 Sok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mp.zip    33278  19/11/97  15:22 Solar Empir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oast.zip    11420  19/11/97  15:22 Solar 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.zip     40866  21/11/97  13:37 Soldier Of The Light :THE DOG &amp; ANT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egro.zip    65805  19/11/97  15:22 Sol 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3.zip    26398  19/11/97  15:22 Solomon's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d.zip    33243  21/11/97  23:40 Solomond's Key :CACH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s.zip    35591  19/11/97  15:22 Solomon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-bo.zip    67778  19/11/97  15:15 Sonic Boom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land.zip    24533  21/11/97  21:14 Sootlan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.zip       32833  19/11/97  15:23 Sooty &amp; Sweep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zip   107053  19/11/97  15:23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.zip     25282  19/11/97  15:23 Sorcer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_p.zip    57997  19/11/97  15:18 Sorce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ier.zip     27095  19/11/97  15:23 L'apprenti Sor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lord.zip    21064  19/11/97  15:23 Sorcer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_100.zip    112612  19/11/97  15:27 SOS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dark.zip    28871  19/11/97  15:19 Soul Of Dark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rob.zip     24828  19/11/97  15:23 Soul Of The Robot "Nonterraqueou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.zip      66148  19/11/97  15:14 Soviet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ri.zip    18754  19/11/97  15:14 Space Rid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h.zip     6845  19/11/97  15:14 Space Thief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.zip    15272  19/11/97  15:23 Spac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.zip    84245  19/11/97  15:13 Space Crusad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2.zip   186570  19/11/97  15:17 Space Harrier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.zip    31073  19/11/97  15:13 Space Harri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.zip    14656  19/11/97  15:23 Spac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.zip    42222  19/11/97  15:23 Space Racer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mu.zip    29797  19/11/97  15:15 Space Smugglers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sh.zip   129738  19/11/97  15:17 Space Shu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frog.zip    21774  19/11/97  15:23 SPace F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west.zip    29815  19/11/97  15:14 Spaghetti Western Simulat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er.zip     10670  19/11/97  15:23 Spann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taxi.zip    39873  19/11/97  15:23 Space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ania.zip    13960  19/11/97  15:23 Spac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zip     22076  19/11/97  15:18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zip       33702  19/11/97  15:16 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nd.zip    73846  19/11/97  15:13 Spellbound Dizzy "Dizzy 5"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ngon.zip    87600  19/11/97  15:23 Super Hang 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wks.zip      7540  19/11/97  15:23 Space 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zip      7393  19/11/97  15:23 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.zip    89551  19/11/97  15:13 Spherica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y.zip       34835  19/11/97  15:18 Spiky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.zip     27812  19/11/97  15:23 Spindizzy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ron.zip    17330  19/11/97  15:14 Spindo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zip     31062  21/11/97  21:10 Spirit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zip    31796  19/11/97  15:14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imge.zip    71153  19/11/97  15:24 Spit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zip       17815  19/11/97  15:16 Spl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per.zip    28002  19/11/97  15:24 Split Person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ed.zip      2052  21/11/97  13:52 Sp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zip       35433  19/11/97  15:18 Hype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94.zip     31631  19/11/97  15:18 Spo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zip      30990  19/11/97  15:24 Thing On A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king.zip    23737  19/11/97  15:24 Sport Of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untr.zip    24682  19/11/97  15:24 Sp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1.zip    23447  19/11/97  15:24 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2.zip    24694  19/11/97  15:24 Spy Vs Spy 2 "The Island C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vssp3.zip    26458  19/11/97  15:24 Spy Vs Spy 3 "Arctic Antics" (Plan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_run.zip     8586  21/11/97  13:45 Squ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ett.zip    16237  19/11/97  15:17 Squ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.zip       197729  19/11/97  15:24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2.zip      180482  19/11/97  15:24 S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dow.zip     56474  19/11/97  15:24 Silen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eek.zip     66644  19/11/97  15:24 Super Skweek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uth.zip     32229  19/11/97  15:24 Grumpy Gumphrey Super S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zip         21242  19/11/97  15:17 Space Shuttle Simu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.zip    35638  19/11/97  15:18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zip    25337  19/11/97  15:18 Stairway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con.zip    29757  19/11/97  15:15 Star Control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id2.zip    22354  19/11/97  15:24 Star Rai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nge.zip     8150  19/11/97  15:24 Star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vng.zip    19282  19/11/97  15:24 Star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wl.zip    37592  19/11/97  15:24 Star Bowls :THE SPANISH HACKER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zip    131690  19/11/97  15:17 Sta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yte.zip    19806  19/11/97  15:25 Sta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md.zip    12968  19/11/97  15:19 Star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os.zip    80525  19/11/97  15:25 Sta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od.zip    24179  19/11/97  15:25 Star War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zip    52931  19/11/97  15:19 Stardust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.zip    16089  19/11/97  15:13 Star Fir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x.zip     34199  19/11/97  15:25 Star Fox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.zip    38843  19/11/97  15:25 Star Glider :TURBO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on.zip     25789  19/11/97  15:25 Stari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.zip    36194  19/11/97  15:25 Starquak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r2.zip    32599  19/11/97  15:25 Starstrike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zip    98772  19/11/97  15:18 Star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ap.zip   240400  19/11/97  15:16 Sta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.zip    79316  19/11/97  15:25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tch.zip    76373  19/11/97  15:25 Star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f.zip   110650  19/11/97  15:25 Statio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ool.zip     10600  19/11/97  15:25 Std Pool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gon.zip    88978  19/11/97  15:27 Saint Drago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nook.zip    16605  19/11/97  15:25 Std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-ea.zip    49586  19/11/97  15:14 Steel Eagle :TOM &amp; JERR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ris.zip     49275  19/11/97  15:19 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ip.zip    43089  19/11/97  15:25 Stifflip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car.zip    26951  19/11/97  15:18 Super Stock Ca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kt.zip    12552  19/11/97  15:25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mill.zip    44998  19/11/97  15:25 They Stole A Millio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zip       10653  19/11/97  15:25 Stomp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zip       32358  21/11/97  21:07 Storm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.zip    34082  19/11/97  15:25 Storm Bringe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.zip    37113  19/11/97  15:15 Storm Lord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ar.zip    41420  21/11/97  13:40 Storm Warrior :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s.zip     21639  19/11/97  15:26 Gems Of Str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_l.zip   144374  19/11/97  15:14 Strang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zip    37839  19/11/97  15:16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er.zip    26129  19/11/97  15:26 Streak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g.zip    64401  19/11/97  15:18 Street Fighter (D7) :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r.zip    61983  19/11/97  15:26 Street Fighter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.zip    68832  19/11/97  15:13 Street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fight.zip     8360  19/11/97  15:26 Star Fight (no screen) :CHANY,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zip     65066  19/11/97  15:15 Strider :KRAD'OS KRACK'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2.zip   111145  19/11/97  15:13 Strider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zip      24020  19/11/97  15:16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fh.zip    31213  19/11/97  15:26 Strike Force H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kr.zip    14634  19/11/97  15:26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ok.zip    16812  19/11/97  15:26 Animate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ak.zip    34891  19/11/97  15:13 Strip 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loop.zip    34333  19/11/97  15:26 St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plus.zip    61520  19/11/97  15:26 Strange Loo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ch.zip      6789  21/11/97  13:55 Str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e.zip      39989  19/11/97  15:15 Stryfe :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red.zip    18446  21/11/97  13:23 Street Cred Box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.zip        34663  19/11/97  15:17 Stun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zip    69891  19/11/97  15:16 Stunt Car Race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man.zip    24964  19/11/97  15:26 Super Stu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uteo.zip    41921  19/11/97  15:14 Subb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nk.zip     26832  19/11/97  15:26 Sub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.zip    16996  19/11/97  15:26 Subterranean Stryk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vi.zip    33110  19/11/97  15:14 Subway 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hunt.zip     5683  21/11/97  13:31 Sub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-edi.zip   218214  19/11/97  15:17 The Games : Summer Edition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-g.zip    91322  19/11/97  15:15 Summer Games :CHANY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2.zip    83511  19/11/97  15:26 Summer Ga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ar.zip     16619  19/11/97  15:26 Su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-hero.zip    49534  19/11/97  15:16 Super Hero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hess.zip    14719  19/11/97  15:26 Sup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ycle.zip    37768  19/11/97  15:15 Super Cycles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li.zip    10787  19/11/97  15:26 Super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io.zip    10569  19/11/97  15:18 Super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.zip    68063  19/11/97  15:14 Super Car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zip    27526  19/11/97  15:14 Sup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2.zip     20235  19/11/97  15:26 Super Pipe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c.zip    11893  19/11/97  15:26 Supe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ki.zip    46861  19/11/97  15:27 Super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c.zip    31467  19/11/97  15:27 Super Socc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r.zip    34045  19/11/97  15:15 Super Sprin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zip    24935  19/11/97  15:16 Superted (no screen)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x.zip    42996  19/11/97  15:27 Super Trux :EX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st.zip    43120  19/11/97  15:27 Sup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n.zip   173452  19/11/97  15:17 Super Wonder Boy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sc.zip    34612  19/11/97  15:18 Super Scramble (plante)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tank.zip    36285  19/11/97  15:15 Super Tank Simulator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ot.zip     28136  19/11/97  15:27 Gary Lineker's Super 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ran.zip     20499  19/11/97  15:27 Super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nvad.zip    74086  19/11/97  15:15 Super Space Invader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uzl.zip    30173  19/11/97  15:27 Supe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cram.zip    34612  19/11/97  15:15 Super Scramble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ort.zip    71374  19/11/97  15:15 Super Sport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tart.zip    52091  19/11/97  15:15 Super St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n.zip    27702  19/11/97  15:18 Le Survivan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.zip     36592  19/11/97  15:16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zip    20116  19/11/97  15:13 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re.zip   182224  19/11/97  15:18 Surv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zip     99831  19/11/97  15:27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.zip    83089  19/11/97  15:27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zip        47326  19/11/97  15:14 Swap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vo.zip      27529  19/11/97  15:18 Sweevo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vo_w.zip    56470  21/11/97  21:10 Sweevo's World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hbla.zip    67681  19/11/97  15:13 Swicht Blad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.zip       108895  19/11/97  15:16 Swiv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.zip      25132  19/11/97  15:13 Sw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-sa.zip    45170  19/11/97  15:14 Sword Of The Samoura�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trh.zip    18590  19/11/97  15:27 The Sword Of Truth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sa.zip    31085  21/11/97  21:07 Sword Of The Samurai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sorc.zip    67098  19/11/97  15:27 Swords &amp; S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zip      32409  19/11/97  15:27 L'Affaire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zip      25265  19/11/97  15:18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eagu2.zip    23295  21/11/97  13:54 Super Leagu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how.zip     112422  19/11/97  15:27 The Animated S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016 385 bytes in 319 files and 2 dirs    21 299 200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ird.zip      23976  20/11/97   3:07 T Bird :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urner.zip    68276  20/11/97   3:07 Thunder Burner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oppe.zip    23523  20/11/97   3:07 Turbo Chopp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utrun.zip   237212  20/11/97   3:07 Turbo Out Run :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.zip     19466  20/11/97   3:08 Tag Team Wrestli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.zip      60788  20/11/97   3:08 Tai Pan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pan.zip    110853  21/11/97  13:38 Tai Pa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pow.zip    34810  20/11/97   3:08 The Talisme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um.zip      16815  20/11/97   3:08 Tanuim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zip        29161  20/11/97   3:08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ust.zip    22096  20/11/97   3:08 Tank 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comm.zip    74291  20/11/97   3:08 Ta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nva.zip    16822  20/11/97   3:08 Tank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r.zip      25170  20/11/97   3:07 T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r.zip    64916  21/11/97  23:41 Target Renegade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han.zip    213855  20/11/97   3:08 Targha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_ren.zip    50247  20/11/97   3:08 Target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manc.zip    68776  19/11/97   1:54 Le Taromancier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zip       16355  20/11/97   3:06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an.zip      38440  20/11/97   3:08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for.zip    29016  20/11/97   3:08 Task Force (no screen)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eti2.zip    31426  20/11/97   3:08 Tauceti 2 (Acad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eti3.zip    30070  20/11/97   3:08 Taucet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etse.zip    71692  20/11/97   3:08 Tauceti Speci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loon.zip    24745  20/11/97   3:08 Trans Atlantic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s.zip       92855  20/11/97   3:08 Thunder Cat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.zip    65459  20/11/97   3:06 Techno Cop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d.zip     24315  20/11/97   3:08 The Chi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quen.zip   118197  20/11/97   3:08 Teenage Quee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.zip     16556  20/11/97   3:08 Tempes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orv.zip   103782  20/11/97   3:10 Les Templiers D'O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es.zip   133139  20/11/97   3:08 Tene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e.zip      17128  20/11/97   3:07 Ten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cup.zip    35285  20/11/97   3:08 Tennis Cup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3d.zip    34387  20/11/97   3:08 Tennis 3d (no screen) :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mg.zip    12394  20/11/97   3:08 Tenni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.zip    46324  20/11/97   3:08 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2.zip    98616  20/11/97   3:07 Terminator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.zip    31202  20/11/97   3:08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og.zip    22459  20/11/97   3:08 Terra Cog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mex.zip    38432  20/11/97   3:08 Terramex :CRACK 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deep.zip    32004  20/11/97   3:08 Terror Of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zip      43077  20/11/97   3:08 Terror Mol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pods.zip    29147  20/11/97   3:08 Terror Pods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zip      24811  20/11/97   3:07 Tetris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2.zip      9360  20/11/97   3:08 Tetr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95.zip    48769  20/11/97   3:07 Tetri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zip       9919  20/11/97   3:09 Te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.zip          15782  20/11/97   3:07 Thunder Fight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box.zip     42731  20/11/97   3:09 Thai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.zip    39924  20/11/97   3:07 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.zip     22828  20/11/97   3:09 Theatre Europ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ues.zip    81822  20/11/97   3:07 The Blues Brother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ar.zip     28878  20/11/97   3:09 The Fear "Storm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wn.zip    232465  20/11/97   3:09 The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us.zip     61653  20/11/97   3:09 Th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zip       24971  20/11/97   3:09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bb.zip     28671  20/11/97   3:09 Thing Bounc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zip       20042  20/11/97   3:07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zip      25803  20/11/97   3:09 Thomas The Tank Engi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ea.zip    15918  20/11/97   3:09 Thor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zip     34711  20/11/97   3:07 Through Th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zip      17359  20/11/97   3:07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2.zip     20201  20/11/97   3:09 Thrust 2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bol.zip    84084  20/11/97   3:07 Operation Thunder Bolt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brd.zip   310152  20/11/97   3:07 The Thunderbirds :R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.zip    64747  20/11/97   3:09 Thunder Blade :MC SPE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.zip   122645  20/11/97   3:07 Thunder Jaw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zone.zip    17108  20/11/97   3:09 Thund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ly.zip      32514  20/11/97   3:09 Tiddly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reak.zip    24250  20/11/97   3:07 Tie Break (sp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roa.zip    35372  20/11/97   3:09 Tig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zip    21128  20/11/97   3:09 Timelor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e.zip   166061  20/11/97   3:09 Times Of Lore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g.zip    238555  20/11/97   3:09 Time &amp; M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n1.zip    12015  20/11/97   3:09 Time M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n.zip    95176  20/11/97   3:10 Time Scanne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x.zip    33735  20/11/97   3:07 Tim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zip      79136  20/11/97   3:07 Tintin Sur La Lun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skwe.zip   123055  20/11/97   3:06 The Tiny Skweeks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anog.zip    28236  20/11/97   3:09 Tir Na No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zip       20807  20/11/97   3:07 Titan (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zip     49670  20/11/97   3:09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1.zip      20188  20/11/97   3:08 Titus Classique Vol 1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2.zip      25127  20/11/97   3:09 Titus Classique Vol 2 :P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t.zip       33023  20/11/97   3:09 Turbo Kart Rac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.zip         25289  20/11/97   3:07 TLL "Tornado Low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ch.zip      26345  20/11/97   3:09 T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er.zip      26792  20/11/97   3:09 Transmuter (no screen)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unn.zip    28744  20/11/97   3:09 T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ouk.zip     33332  20/11/97   3:08 Tobrouk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ouks.zip    48245  20/11/97   3:07 Tobruck :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ucks.zip    35157  20/11/97   3:07 Tob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-acid.zip   124709  20/11/97   3:08 Toi Acid Game :STEEL MC KRAKE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gan.zip    26706  20/11/97   3:07 Tokyo Gang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zip    38327  20/11/97   3:08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.zip    19671  20/11/97   3:09 Attack Of The Kiler Tomatoe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slk.zip    13432  20/11/97   3:09 The Tomb Of Ku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own.zip    23912  20/11/97   3:09 Tombs Town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zip     138607  20/11/97   3:08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erry.zip    36535  20/11/97   3:07 Tom &amp; Jerry :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trua.zip    42928  20/11/97   3:09 Tony Tr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.zip      46403  20/11/97   3:07 Toobi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cat.zip     43211  20/11/97   3:07 Top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zip      34960  20/11/97   3:09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.zip    50901  20/11/97   3:09 Top Level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t.zip   224893  20/11/97   3:09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opo.zip    183921  20/11/97   3:09 Top Topo (comp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.zip        25426  20/11/97   3:08 Ole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.zip    40593  20/11/97   3:09 Turbo The Tort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2.zip    32473  20/11/97   3:09 Total Eclip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.zip    87418  20/11/97   3:07 Total Recall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usa.zip    16757  20/11/97   3:09 Touchdow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-91.zip     91752  20/11/97   3:07 Tou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80jr.zip    26907  20/11/97   3:10 Tour Du Monde En 80 Jour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-c.zip    78930  20/11/97   3:06 Toyota Celica Gt Rall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fld.zip    16398  20/11/97   3:10 Track'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.zip     9145  20/11/97   3:10 Trafa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zip     20352  20/11/97   3:10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zip       25877  20/11/97   3:07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pls.zip    32558  20/11/97   3:10 Trailblazer Plu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zip       40577  20/11/97   3:06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ers.zip     51761  20/11/97   3:10 Tr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suit.zip   130355  20/11/97   3:10 Tracksui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zip      29488  20/11/97   3:10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t.zip     25926  20/11/97   3:08 Trans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.zip     54779  20/11/97   3:07 Trantor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zip        24664  20/11/97   3:10 Trap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.zip    45415  20/11/97   3:07 The Tra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zip    16667  20/11/97   3:10 Trashman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r.zip     32963  20/11/97   3:10 Tra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zip    10250  20/11/97   3:07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zip       16202  20/11/97   3:10 The Trial Of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xos.zip     31857  20/11/97   3:07 Tri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rub.zip     8321  20/11/97   3:10 Tribb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ds.zip     25476  20/11/97   3:10 The Tri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baby.zip   180277  20/11/97   3:10 Trivial Pursuit "Baby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gen2.zip   153996  20/11/97   3:10 Trivial Pursuit Ge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zip      51648  20/11/97   3:10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e.zip   154187  20/11/97   3:10 Trivial Pursuit (Ang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f.zip   131470  20/11/97   3:10 Trivial Pursuit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s.zip    34037  20/11/97   3:10 Trivial Pursuit (Espagn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lo.zip      20887  20/11/97   3:10 Tr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.zip       31596  20/11/97   3:10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ywly.zip    23433  20/11/97   3:10 Trollie Wallie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ing.zip    10701  20/11/97   3:10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-racer.zip    42782  20/11/97   3:07 TT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-lotus.zip    79777  20/11/97   3:08 Lotus Esprit Turbo Challenge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eg.zip      36943  20/11/97   3:10 Tu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ruba.zip    24932  20/11/97   3:10 Turb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d.zip       30131  20/11/97   3:10 T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7.zip       59899  20/11/97   3:10 Tuma 7 :KINO &amp; 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up.zip    71560  20/11/97   3:06 Turbo Cup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sp.zip    32952  20/11/97   3:10 Turbo 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rl.zip    39073  20/11/97   3:10 Turbo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ut.zip    33869  20/11/97   3:07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o.zip    34793  20/11/97   3:10 Turbo Boat Simulato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ogh.zip    268099  20/11/97   3:08 Turlogh Le Rodeur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2.zip   422026  20/11/97   3:07 Turrican 2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.zip   142053  20/11/97   3:07 Turrica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.zip    184601  20/11/97   3:06 Teenage Mutant Hero Turtles 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2.zip   128090  20/11/97   3:07 Teenage Mutant Hero Turtles 2 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er.zip      79398  20/11/97   3:06 Tu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lord.zip   192784  20/11/97   3:07 Twinlord :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.zip        7273  20/11/97   3:06 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urb.zip    32025  20/11/97   3:07 Twin Turbo V8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zip     94495  20/11/97   3:07 Typhoon :AC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.zip      46551  20/11/97   3:10 Tyrann :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igat.zip    12359  20/11/97   3:10 Le Tresor D'ali 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hoppe.zip    23522  20/11/97   3:07 Turbo Chopp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py_wh.zip    66471  20/11/97   3:08 The Spy Who Loves Me (no screen,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41 954 bytes in 171 files and 2 dirs    12 779 520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u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ubm.zip     10186  20/11/97   3:11 U 29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mata.zip    71021  20/11/97   3:11 Uchi Mata Judo :NULLOS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es.zip      41402  20/11/97   3:11 U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_r.zip    22088  21/11/97  21:11 Ultima Ratio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io.zip    22371  20/11/97   3:11 Ultim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squad.zip   254992  20/11/97   3:11 Un Squadron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's.zip       25609  20/11/97   3:11 Una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rax.zip     26753  20/11/97   3:11 Unitrax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.zip   104239  20/11/97   3:11 The 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ium.zip     21559  20/11/97   3:11 Uri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iu_p.zip    24238  21/11/97  13:33 Uridium + :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i-wa.zip    37202  20/11/97   3:11 Usagi Yo Jimbo /Samoura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etris.zip    14903  21/11/97  13:30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6 563 bytes in 13 files and 2 dirs    884 73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v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zip           19242  20/11/97   3:1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llas.zip    68657  20/11/97   3:12 Guerra De Las Vaj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.zip    40987  20/11/97   3:12 Saint Val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zip     33940  20/11/97   3:12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kill.zip    17965  20/11/97   3:12 Vampir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cave.zip    57127  20/11/97   3:12 The Very Big Cav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zip      22524  20/11/97   3:12 Vecto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.zip       22194  20/11/97   3:12 Las Vegas Casino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n.zip     10904  20/11/97   3:12 Animal Veget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zip   128298  20/11/97   3:12 Vendetta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.zip       32666  20/11/97   3:12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cruz.zip    31954  20/11/97   3:12 L'affaire Ver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er.zip     57579  20/11/97   3:12 V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au.zip    107736  20/11/97   3:12 Ere Du Ver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e.zip       93734  20/11/97   3:12 Viaje Al Centro Del La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rio.zip     29880  20/11/97   3:12 Emilio Sanchez Vicario Grand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zip     32914  20/11/97   3:12 Victo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.zip    13138  20/11/97   3:12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65.zip    31662  21/11/97  13:26 Vietnam'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kill.zip    48418  20/11/97   3:12 A View To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.zip   175482  20/11/97   3:12 Vigilant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.zip     31834  20/11/97   3:12 The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inf.zip    15504  20/11/97   3:12 La Ville Infer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rs.zip    67975  20/11/97   3:12 V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.zip    98587  20/11/97   3:12 The Vindicator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zip        8841  20/11/97   3:1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.zip      100329  20/11/97   3:12 Vixen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zip        113215  20/11/97   3:12 Viz The Compute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-b.zip    20986  20/11/97   3:12 Volley Ball :CRACK'ERS BEUH L'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rg.zip    23656  20/11/97   3:12 Voodoo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zmoi.zip    16772  20/11/97   3:12 Votez Pour 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erre.zip   209944  20/11/97   3:12 Voyage Au Centre De La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zip      33015  20/11/97   3:12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817 659 bytes in 33 files and 2 dirs    2 359 29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w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rac.zip    72835  20/11/97   3:12 Wacky Races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zip         16532  20/11/97   3:13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.zip     17195  20/11/97   3:13 Warhawk :SECTION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.zip     41125  20/11/97   3:13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.zip     33333  20/11/97   3:13 W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chi.zip    52538  20/11/97   3:12 War Machine :MAZ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zip     83319  20/11/97   3:12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p.zip    67918  20/11/97   3:13 Warri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zip     13236  20/11/97   3:13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.zip    16847  20/11/97   3:13 Battle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iger.zip    81764  20/11/97   3:13 The Way Of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rugby.zip    71908  20/11/97   3:12 WorldClass Rugby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eman.zip    38855  20/11/97   3:13 Wec Le Man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tion.zip   167528  20/11/97   3:13 Winter Games Editions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bix.zip     8626  20/11/97   3:13 Weetabix Vs The Titchie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zip       40046  20/11/97   3:13 Wells &amp; 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.zip    68255  20/11/97   3:13 Welltris :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zip    37942  20/11/97   3:13 Werevolves Of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zip      86202  20/11/97   3:13 W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_f.zip   124369  20/11/97   3:13 Werner En Francais et Hollan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am.zip   158305  20/11/97   3:13 Western Games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zip    27651  20/11/97   3:13 Wes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phas.zip   177820  20/11/97   3:13 West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s.zip     155206  20/11/97   3:13 Win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are2.zip    26110  20/11/97   3:12 Who Dares W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er.zip     18844  20/11/97   3:13 Whopper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tars.zip    24421  20/11/97   3:13 Wib Star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zip        75911  20/11/97   3:12 Wild West Seymour :MAZE SOFT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nch.zip    22110  20/11/97   3:13 The Wild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t.zip    96163  20/11/97   3:13 Wild Streets :TB CRACKERS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zip      24647  20/11/97   3:13 Willo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.zip   100630  20/11/97   3:13 Wind Surf Will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fury.zip    83473  20/11/97   3:13 Wings Of Fur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ort.zip    39911  20/11/97   3:13 Winte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lmp.zip    39887  20/11/97   3:13 Winter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wond.zip    31558  20/11/97   3:13 Winter Wonderland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fool.zip    19850  20/11/97   3:13 The Wish And Fool Of Arnold Bla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brin.zip   105832  20/11/97   3:13 Wish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zip    100791  20/11/97   3:13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zip      55352  20/11/97   3:13 Ye Wizard Lair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zip     74471  20/11/97   3:13 Wizball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iz.zip      33188  20/11/97   3:13 Wiz 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z.zip     75235  20/11/97   3:13 Wizard 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illy.zip    28028  20/11/97   3:13 Wizard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oxmg.zip    88723  20/11/97   3:13 World Championship Box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up90.zip    39217  20/11/97   3:13 World Cup Soccer 90 :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rbar.zip    31110  20/11/97   3:13 World Of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moty.zip    26432  20/11/97   3:13 Wooky &amp; 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zip     75305  20/11/97   3:13 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o.zip    51315  20/11/97   3:12 Wonder Boy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ang.zip    10909  20/11/97   3:13 Word Hang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zip    80527  20/11/97   3:1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.zip    93534  20/11/97   3:13 World Class LeaderBoards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3.zip       6936  20/11/97   3:13 Third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am.zip   164163  20/11/97   3:13 World Games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oc.zip    68638  20/11/97   3:12 World Championship Soccer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para.zip    39350  20/11/97   3:13 Worm In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sli.zip     5004  21/11/97  13:24 Worm S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l.zip     32807  20/11/97   3:13 The Wrath Of Olympus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r.zip    19900  20/11/97   3:13 Wri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r2.zip    31800  20/11/97   3:13 Wrigg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.zip         97193  20/11/97   3:12 WWF Werstlemania :TW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_box_ma.zip    32472  20/11/97   4:23 Wolrd Championship Box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731 102 bytes in 63 files and 2 dirs    4 849 664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x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ut.zip       78392  20/11/97   3:14 X-Out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.zip         8996  20/11/97   3:14 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.zip      16524  20/11/97   3:14 Xanadu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gram.zip    26377  20/11/97   3:14 Xan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.zip        20851  20/11/97   3:14 Xarq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zip        32943  20/11/97   3:14 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.zip        28792  20/11/97   3:14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.zip       57319  20/11/97   3:14 Xenon :REILAN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.zip   128217  20/11/97   3:14 Xenophobe :MAZE SOFTS,TWO MAG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.zip     20654  21/11/97  21:06 Xevious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.zip         20146  20/11/97   3:14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.zip      44572  20/11/97   3:14 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oes.zip    391358  20/11/97   3:14 Xyphoes Fantasy :XO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75 141 bytes in 13 files and 2 dirs    1 048 57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col.zip     13402  20/11/97   3:14 Jeu De Yam A 5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zee.zip     40892  21/11/97  13:31 Yat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gfu1.zip    30910  20/11/97   3:14 Yie Ar Kung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gfu2.zip    27223  20/11/97   3:14 Yie Ar Kung Fu 2 (B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-bea.zip    54781  20/11/97   3:14 Yogi Bear 1 :CHANY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_esc.zip    33968  19/11/97   2:25 Yogi's Great Escape :BMC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folk.zip    50881  20/11/97   3:14 Dizzy Prince Of The Yolk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STAEDLER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 057 bytes in 7 files and 2 dirs    360 44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cpc\disc\jeux\z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      &lt;DIR&gt;     16/01/98  22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zip           12870  19/11/97   5:01 Z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bol.zip    28115  19/11/97   5:01 Zampa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ball.zip   256365  19/11/97   5:01 Zap't'Balls Advanced :C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on.zip      20611  21/11/97  21:12 Zarkon :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zip      14859  19/11/97   5:01 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2.zip      30126  19/11/97   5:01 Zel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ara.zip    271254  19/11/97   5:02 L'anneau De Zengara (pl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urat.zip    24434  19/11/97   5:01 Ziggurat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zape.zip    58513  19/11/97   5:01 Zipi &amp; 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s.zip       28622  19/11/97   5:01 Z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x.zip       13576  19/11/97   5:01 Z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64k.zip    43921  19/11/97   5:02 Zombie (64 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128.zip   107283  19/11/97   5:01 Zombie (128 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0.zip       44445  19/11/97   5:01 Zona 0 :THE SPANISH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zip        28091  19/11/97   5:01 Zone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os.zip      83047  19/11/97   5:02 Zo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1.zip       76589  19/11/97   5:02 Zo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2.zip       86363  19/11/97   5:02 Zo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3.zip       76215  19/11/97   5:01 Zor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zip       26527  19/11/97   5:02 Z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099.zip     22170  19/11/97   5:02 Zox 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.zip         33176  19/11/97   5:01 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.zip        21348  19/11/97   5:01 Zygy :MC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ps.zip      39772  19/11/97   5:01 Zynaps :TWO MAG,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448 292 bytes in 24 files and 2 dirs    1 802 240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or:  f:\cpc\disc\jeux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 520 306 bytes in 2 557 files and 80 dirs    174 391 296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8 910 080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