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ge: ZIP2DSK Zip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generic expression must match Zip_Files 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you must have write permission in your current directory (no C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PKZIP, PKUNZIP and CPCFS programs must be present in your PATH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each Zip into files, group those files in a DSK and Zip the D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is removed if present. Original Zip file is renamed Oz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DSK contains only 178 Kb. Remaining files would be los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Mc SPE 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