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>yyy co? wrzuciles mi kawalek ktory juz mam i jakis czas temu zrobiles loppa na moja prosbe z lini basu ktora ci dalem  :)))))))) czegos nie kumam ale chyba pomylily ci sie pliki??? :) pozdrawiam elo</w:t>
      </w:r>
    </w:p>
    <w:p>
      <w:pPr>
        <w:pStyle w:val="Normal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  <w:t>cn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