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______     ______   ___    ___     ________  ___ _________ ___    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* . .\   /*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\  \ .\   \* \   /. _ * . \ \ .\\ . * .  \\ .\   \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  __  * \ /. __ *  \ /  /\  /  /\ /  / \____/ /  /\\_____ . \\  \  /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/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/\_\___//  /__/ . // */ / / . \// * \/_\__/ /* .\/     /*  /\\* \/  /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  / /  \__/. __  *  // ./ / /  * // . ___/\   /  . /\    / . / / \  . /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</w:t>
      </w:r>
      <w:r>
        <w:rPr>
          <w:rFonts w:eastAsia="Geneva" w:cs="Geneva" w:ascii="Geneva" w:hAnsi="Geneva"/>
          <w:color w:val="000000"/>
          <w:sz w:val="24"/>
          <w:szCs w:val="24"/>
        </w:rPr>
        <w:t>\/___  /  /\_\ . //  /_/_/ .  //  . \__\/_ / *  /_/_  / * / /  / * /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. * . // */ / /  *\\*   * . * // *   *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//* .  * . \/*  .\/  /* . 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________//__/ /  \___/\\________/ \_________/ \_________/\____/\  \____/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_______\\__\/    \__\/ \________/ \________\/ \________\ \___\/   \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udly Presents...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otic Ripper V1.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work was done by Turbo/Cruel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-*-*-*-*-*-*-*-*-*-*-*-*-*-*H I S T O R Y*-*-*-*-*-*-*-*-*-*-*-*-*-*-*-*-*-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rovements from  v1.26 to v1.27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ew ripproutine for ST2.6 modules included. Bug fixed in SonicArranger h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rovements from  v1.25 to v1.26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ew ripproutine for MarkII modules included. Bug fixed in Promizer h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rovements from  v1.24 to v1.25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ow the ripper can ripp Noise/Protracker and Startrekker(4Voices) mod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've written this routines, because many rippers can't ripp Startrekker(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dules (I don't know, why not ???). Special improvement is the hunt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the new promizerV1.0c. The old version (v0.1a) was very very bad to r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new version is very easy (YOH! MC68000/Tech! ;-) !) to r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rovements from  v1.23 to v1.24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show name function by PumaTracker, Med &amp; OctaMed.  If no nam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played, the modules is destroyed (always by PumaTracker!) or the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sists no name (often by Med and OctaM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rovements from  v1.22 to v1.23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ow my ripper checks automatically, how many CHIP-RAM is available (i.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have only 512k CHIP - the ripper does only searching up to $7fff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've written a new hunt routine for a module like David Whittaker mod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don't know the creator and the type. I've found this piece in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IR SUPPORT from Psygnos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rovements from  v1.21 to v1.2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ug fixed in the hunt routines for Pumatracker and MED. Now modules a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resses are found (the older version only has found longword al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und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llegal address error in pumatracker routine removed - I hope, this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es not more crash so often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You can now quit the ripper without running the other routines (Just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{Q} in module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ptimized code, it's now 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0.9 - v1.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mall ripper with many bugs and lame ripproutin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-*-*-*-*-*-*-*-*-*-*-*-*-*-*-*-*-*-*-*-*-*-*-*-*-*-*-*-*-*-*-*-*-*-*-*-*-*-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ipper is very easy to use. Just call it from CLI and the ripper do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. This ripper ALWAYS has a start address from $004000  (I think, 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hunting it useless). At the moment this tool can ripp following modu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MED 2.00 or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lay the modules use the medplayer.library V1.1 or higher (look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S: directory). New cool modules in the game Pushover from OCEAN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OctaMED 1.0b or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lay this use already the medplayer.library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SonicArranger mod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moment I think, all versions were found in memor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Hippel mod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ipp routine knows only the normal Hippel modules, i.e. sounds from g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Jambala... Not able to ripp HIPPEL-COSO modules like sound from Wing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th (I know the module structure, but I can't calculate the length !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SoundFX 1.3 mod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dea for this routine comes from the Sound FX Ripper V1.0, writte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soft of Axenon. This is the only SoundFX ripper I know. This ripper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bugs, i.e. false ripproutine, bug in the print routine and problem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lculating of the module length (last sample always 65535 Bytes)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pp routine saves only SoundFX modules, no songs (I think, it's O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David Whittaker mod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outine saves the module now in the original length. The DW ripper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 has an bug in length calculating (modules are ca. 80 bytes to shor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ttaker hunt in Thief from TSB is already not so good (length calculat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ipper should be ripp all DW modules with the right length (I hop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PumaTracker mod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-yo! That's totally new. Pumatracker is an Futurecomposer remake with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s written by Agile (I think, because the modules are very short)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 is an last minute import. I don't use the titles like 'toki' to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odules (Hey M. I've just rewritten your Pumatracker-Replaye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itracker). I need two calculating routines to find the right length (and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pe, all modules were found in memory). Pumatracker modules were found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TOKI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Psygnosis Special mod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n total new kind of module. It has an internal replay code and I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 their creators and composers. First I've found it in the cool game A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(Intro Disk). This module is very easy to play; just jump to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es to play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sr module+$0000</w:t>
        <w:tab/>
        <w:t>;Initialized the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sr module+$0150</w:t>
        <w:tab/>
        <w:t>;call every frame to play the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sr module+$0124</w:t>
        <w:tab/>
        <w:t>;End the sound and uninitialized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ope, I've recognized this kind of module total right and I hope, it' r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ipp the module with replay code, but I think, it's right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S: If you want to ripp the module from Air Support Intro, you must search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$8000 (ca.)!. Try to save the memory with any freez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i.e. sm Name,8000 50000), and load it later in CHIP before you use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ip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Sound/Noise/Protracker &amp; Startrekker(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. This kind of modules are not an 'exotic format'. But many rippers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 the Startrekker! This huntroutine finds all(!) kinds of Startrekker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the 4voices format and no AM samples (like the name.NT file) in RAM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/Noise- and Protracker modules are always found in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S: To play the modules, I'm just using always the protrackerv1.1b repla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outine including finetuning samples (sorry, no other replay sources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PromizerV1.0c 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mizer is an PROtracker optiMIZER written by MC68000 of tech. 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I've become was 0.1a.  This version was included in an older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ripper, but they hadn't work 100% (it was really hard to ripp them,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ngth calculation was (im)possible for me). Last week I have becom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latest?) version 1.0c. This version has an included replayer and a multis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( some Psygnosis sounds like AWESOME or BEAST II working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nd of songhandling). This routines were very easy to hunt and so I'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the hunt routin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MarkII 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dea for this huntroutine comes from work with the MarkII ripper1.0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BTC of Sargon. This ripper only searched up to $7d000 and has an bug(?)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ngth calculation (I think, this ripper added 1 more sample...). OK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II ripper by Sargon has ripped old and new modules and my little tool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s the new version, but I think, the older version were no more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ide I don't have any replayer for this old modules. Do you have Mark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s?? Please write me, if you have trouble with ripping (wrong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SoundTracker2.6 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day I've become an intro from SpreadPoint coded MnemoTroN. I'm looking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und and find a unknown kind of module. With help from Delirium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itracker (replayers are goil!!) I wrote a hunt routine for this mod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bu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Unknown bug in the length calculation of Hippel modules. The length is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y ca. 90% (all modules from the Genesis Hippel Sound Disk are ri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rrect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When the modules in memory are destroyed, this ripper CRASHS 100%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mostly by MED, HIPPEL, Whittaker and Psygnosi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arkII length not right in 100%. (all other rippers do the same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other known bugs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ing soon in the next relea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ipproutines for other modules foll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ore features like fileread and so on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 must speed up the huntroutines - arghhhh !!! :-((((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xotic ripper V2.0 is coming up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Fun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must go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mekiller/Cruelty for BETA-testing, bug-reports and id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rnie &amp; Spiv/Infect for testing and using my piece (especially Spiv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rman alias EUKLIMAT for spreading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  <w:tab/>
        <w:t>To write the MED hunt rountines, I've used the PD-version of Octa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version 1.0b). I hope, all other versions like MED3.20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ctaMED2.0 were found (I don't have OctaMED2.0 modules but MED3.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dules from CIVILISATION and BLACK CRYPT -&gt; I've found all modul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mory!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n't forget to put the medplayer.library in your LIBS: directory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rry for bad English, but I think it's readable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URBO of CRUELT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write me, if you have any ideas, bug-reports and so 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ARE FEW QUESTIONS FOR REPLAYERS/MODULES I NE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Which version of Promizer is included in Pinball Fantasies done by Silents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searching for ProPacker2.1/UNIC-Tracker/Wanton-Packer/ replay + 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more Psygnosis(special) modules and infos over this kind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infos/ripped sounds/replayer from Jason Page modules..VERY VERY IMPORTANT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 my address:     Rene (Turbo) Trollden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tonstrasse 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-3037 Magdebu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