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12/01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6, Issu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You can always find BTR on PsychoTron BBS OR AWoL (518) 383-1369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: BTR 06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 /   /  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/ 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/////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/ 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/   /  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////  //   /  /////  /   /  /////  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/  / /  /  /      /   /  /   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////  /  / /  /////  / / /  ///    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/  /   //      /  // //  /    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/  /    /  /////  /   /  /////  /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/////   ///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/   /  /   /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////   /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/   /  /   /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/////   ///   /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PHREAKING DEVICE/PROCEDURE BY ANTEDILUVIAN [PA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 AND FORE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wer Box is a new device/procedure that can enable a pers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calls at the expense of another individual. The author does no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responsibility for crimal activity associated with the use of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that you are bored as shit, I guess I should tell you the purp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ox. To put it simply, it allows you to make 3rd party fone ca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be refused. No more hassle, no more bullshit. And here is how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cheap answering machine (approx $20) (or you could card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10' length of fone 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cassette tape for the answer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target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extension cord of approximately 25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regular screw driver (medium s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aligator clips (possib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your answering machine and record one of a couple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&lt;5 beat pause&gt; "Yes, I accep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"Hello, yes we will accept a collect call from &lt;name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 &lt;some other 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the tape in the machine. Hopefully, you have picked a site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intend to box. Choose the site as you would a beige boxing target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he telco box. If the telco box has a modular jack inside you can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part,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trip a length of fone cord to expose the four wires inside (red,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llow, and bl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trip the red and green w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Fasten an aligator clip to each of the two bare w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f the other side does not have one, attach a modular fone pl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OF 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wait till the occupants of the house (if any) are asleep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h to their house, the answering machine (exactly as if it were a b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). Plug in your fone cord and run it as from the house as possible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ving enough cord to keep the device concealed. (you don't want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out a window and say, "Look there Martha, it's one of them fone ph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e's got his doggoned blasted 'boxes' connected to our house!"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see this cord sticking straight out from the house into a bush=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onnect the answering machine to the external outlet of the house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never seen a house without one) via the extension cord.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sure you have the damn machine either silent or at the very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it is really sheap) muffled as hell. If you don't know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ehold's fone, you can either call an ANI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ok at the mailbox, check for a name, if none is giving, extract a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ail from the box or from the trash and read the name. Go home,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in your fone book and wallah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finished so go home now stupid=]. Once you are inside, call the 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the target and make sure you get the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FOR MAKING A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ore shitty connections from a beige box (old telco box with no 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ck) or worry about the climate (if it is bad, protect the answer bo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l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ce a call, do one of several things, the best being to call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party, anonymously (they can look at their bill and get you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) or use a diverter. Now, when the operator asks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hich the bill is to go, give him/her/it the fone number of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l is then accepted.  Now, if you are doing this to call an LD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ight want to make the initial part of the call voice, then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accepted, dial your modem quickly (or type ATA) an you will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ould set this up somehwere where it would not be discovered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omewhat like a PBX (not really) or if you just skip the 3rd party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ke it collect, you have a VMB! This file took me about an h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y compose, I hope that you can make sense of it. Lat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UTS [N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'd like to say 'sup to about a million people..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20+ members of PAiN (growing all the time), the former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ShOcK and EViL. Former members of the original PAiN (bashing group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leader and founder of a long time ago). ViRuS? and all the peop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i and ACCESS DENIED. The sysops of all boards carrying PAiN fil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ople at SOB, the guys of FUCK (console group). All the hac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reaks I have ever known who weren't punks who thought because they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issue of phrack and went to a 2600 meeting once, they are c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 would like to send some personal gree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EYE, Sryth, imAgE, Dark Warrior, Suriv, Mel, SC, and Infa.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yone who felt they should have been on this list but for some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I, like a dumbass, forgot to put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HAS BEEN A FRIGGIN PAiN PRODUCTION, 1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HAS BEEN A FRIGGIN BTR  PRODUCTION, 1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t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