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8/16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4, Issu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BTR-04-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copied from an unknown author, because i thought it was s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opular commodity amoung some people I know, I am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s how to roll a joint. Now this is because I tend to b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f the people who smoke dope around me and hav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 life lesson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rolling joints. It is a very viscereal pleasure,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nifty green stuff and it gives your hand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 This is especially nice if it is good if you don't wann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toned but just catch a nice buzz and instead of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busy smoking you keep 'em busy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 that green stuff. It's cool, kinda like oregano or some other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spice but you know it aint. It has the smell, strang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ny people don't groove to it, ahh well learnd respons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ng good scotch. It reminds me of harvest day,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uit has been reaped and the oils and esthers fill the air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reen homey feel to it. Then you get into carding the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ut the seeds and stems and to break it down so it wil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It has to feel right, a bit drier than the best f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so sticky with resin that all you can do is lo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wl and do bong hits until your brain goes num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otta decide how fine you are gonna sift the shake. I kn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move everything until nothing is left but a fine red dus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at, it takes too long, and casues too many volat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as you card it, and makes really lousey joints tha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tightly and don't draw worth shit. We all roll joints to matc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, my joins tend to have stuff in them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leave things on the tray that SHOULD be, double paper w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a fat in the middle, nice where it meats the mouth, and f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that gets bur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ot the grass ready you them have to get you paper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learned to make a joint was to make a boat out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paper in you hand so that the gummed side is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se is away from you, the short sides are called edges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 are called sides. You fold the end towards the side, each in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take the left edge and you fold it about the top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ge, bringing the lower corner up to where it meets the top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dge is perfectly in line with the side. Then you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the bottom corner, and then you do it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rners on the other side. You have to make sure all the 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way from you, then, from where the two bisectors meet on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you fold agains the crease, you fold in the same place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rection of the original 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at with each edge and you get a little paper boat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ift your sift. After having thoughly raked the herb you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little mound of grass, how big depends on how str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 is, how big the papers are, and how stoned you wanna ge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use a bit more than would fill a large bowl. You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 up between you fingers and dust it into the paper boat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even but don't worry about it you can fix it.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mound you run into stuff too fine pick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, I consider it a point of grace to card once, and onc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into a smalled mound and then try to get at least on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h or two from it and let the rest of the shit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ie until one is scaping for anything green that burns. As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you are gonna spill dust, just let it go. Make sure you loa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y and you will either get it with the cleanup card or sm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take your boat full of dope and begin leveling it. Sti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th your finger to balance as much as possible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 rolling it. Make sure the gummed side is away from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. You roll it to settle the grass an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, and ya try to get it to spread out towards the edg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eople who use doller bills use them, I always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hassle to fuck with. Once you have it sprea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s you then have to roll the paper up into a join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part. I always try to finish rolling it so that it is ver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gummed edge and then to just fold that over and roll it up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a bit tighter than you wanna some cause it will looes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it up. Just before your finished you have to lick the g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I ever saw anyone do that was this little oriental girl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the most pointed tounge that was always moist. She ha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her tounge, she could make it do things that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orgasm just watching the movements. I being who I am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lobber a bit too much or not get enough on there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but it works. You finish rolling it up and and then you g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I have found to close the sides is to just roll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ure what gets caught gets caught and turn it so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right and then use a small poker to pull out things which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push in the stuff that needs to go inside. Roll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o each other and lick to close. I got friends that stick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ned joint in thier mouths, and others who just touch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tounge. I am undecided, the wetter it gets the better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t it just grates my aesthetics. Let it dry and you gotta joi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double wrap mine, by rolling that joint in annoth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s that fragine middle section and generally keeps a tigh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joint. I also tend to tear off that messy end,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what got caught, to suck on, and use the flashy paper t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