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6/2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3, Issu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can destroy a phone company, no matter how big.  You 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&amp;T down to their knees!  Only to be used by the most irate of Ph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tended for inform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ally not a Box, but if you consider a Cheese Box a Box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  It was first concieved back in 1986 when a Phriend and I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while using a Copper-coloured fone, hence, a Copp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obtain [1] extender, or phone company port, like an MCI or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number.  [2] A hell of a lot of nerve, and vendetta toward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phriend gets busted, rates increase, etc.) [3] a computer &amp;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autodialing [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the number of the L/D service, then enter the code.  Di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ice again, through the outdial number you are still on, en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ial again and again.  You should hear, after a while (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time for BIG companies) a slight high-pitched, unstable tone, that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er and louder w/every dial.  Once it gets so loud that it refuse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more sounds, you have just completed the first cycle of the Copp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line off-hook for about 10 minutes or until the tone seems to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, or stop completely.  Then, dial again and repeat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when you dial a last time, it [the port] doesnt answer. 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d a telephone company, extend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is that when the tone begins to rise, it is a result of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feedback.  The more you dial,  the more it grows.  In systems like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, sensitive equipment such as amplifiers, etc. begin to burn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ult of the feedback, damaging the equipment, and possibly starting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location of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