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urpose of this document is to detail the format of "squa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PKARC version 2.0 or later.  This documen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knowledge of existing ARC formats and variou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  For more information consult the reference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for an ARC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[archive-mark + header_version + file header + file data]...]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mark + end-of-arc-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-mark is 1 byte and is the value 1A hex.  The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 by the following 'C' structure, and is 27 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archive_file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char name[13];</w:t>
        <w:tab/>
        <w:tab/>
        <w:t>/*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size;</w:t>
        <w:tab/>
        <w:tab/>
        <w:t>/* size of compressed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short date;</w:t>
        <w:tab/>
        <w:t>/* file d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short time;</w:t>
        <w:tab/>
        <w:t>/* file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short crc;</w:t>
        <w:tab/>
        <w:tab/>
        <w:t>/* cyclic redundancy che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length;</w:t>
        <w:tab/>
        <w:t>/* true file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null terminat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s the number of bytes in the file data area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are stored in the same packed format a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is a 16-bit CRC on the file data area based on a CRC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ticle by David Schwaderer in the April 1985 issue of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is the actual uncompressed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version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</w:t>
        <w:tab/>
        <w:t>Method</w:t>
        <w:tab/>
        <w:tab/>
        <w:t>Notes</w:t>
      </w:r>
    </w:p>
    <w:p>
      <w:pPr>
        <w:pStyle w:val="PreformattedText"/>
        <w:bidi w:val="0"/>
        <w:jc w:val="left"/>
        <w:rPr/>
      </w:pPr>
      <w:r>
        <w:rPr/>
        <w:t>-----</w:t>
        <w:tab/>
        <w:t>--------</w:t>
        <w:tab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</w:t>
        <w:tab/>
        <w:t xml:space="preserve">  -</w:t>
        <w:tab/>
        <w:tab/>
        <w:t>This is used to indicate the end of the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  <w:tab/>
        <w:t>Stored</w:t>
        <w:tab/>
        <w:tab/>
        <w:t>(obsolete) (note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  <w:tab/>
        <w:t>Stored</w:t>
        <w:tab/>
        <w:tab/>
        <w:t>The file is stored (no compres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  <w:tab/>
        <w:t>Packed</w:t>
        <w:tab/>
        <w:tab/>
        <w:t>The file is packed with non-repeat pac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  <w:tab/>
        <w:t>Squeezed</w:t>
        <w:tab/>
        <w:t>The file is squeezed with standard Huffman squeez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  <w:tab/>
        <w:t>crunched</w:t>
        <w:tab/>
        <w:t>The file was compressed with 12-bit static Ziv-Lempe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elch compression without non-repeat pac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  <w:tab/>
        <w:t>crunched</w:t>
        <w:tab/>
        <w:t>The file was compressed with 12-bit static Ziv-Lempel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elch compression with non-repeat pac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  <w:tab/>
        <w:t>crunched</w:t>
        <w:tab/>
        <w:t>(internal to SEA) same as above but with diffe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shing formul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  <w:tab/>
        <w:t>Crunched</w:t>
        <w:tab/>
        <w:t>The file was compressed with Dynamic Ziv-Lempel-Wel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ression with non-repeat packing.  The init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LW code size is 9-bits with a maximum cod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12-bits (note 2).  An adaptive reset is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the ZLW table when it becomes f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</w:t>
        <w:tab/>
        <w:t>Squashed</w:t>
        <w:tab/>
        <w:t>The file was compressed with Dynamic Ziv-Lempel-Wel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ression without non-repeat packing.  The init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LW code size is 9-bits with a maximum cod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13-bits (note 3).  An adaptive reset is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the ZLW table when it become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ype 1 stored files, the file header is only 23 bytes in siz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length field not present.  In this case, the file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same as the size field since the file is stored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byte of the data area following the header is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the maximum code size, however only a value of 12 (decim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urrently used or accepted by existing AR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3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lgorithm used is identical to type 8 crunched file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 that the maximum code size is 13 bits - i.e. an 8K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LW table.  However, unlike type 8 files, the first byt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header is actual data, no maximum code siz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for ARC 5.0 by Tom Henderson of Software Enhancement Associates,</w:t>
      </w:r>
    </w:p>
    <w:p>
      <w:pPr>
        <w:pStyle w:val="PreformattedText"/>
        <w:bidi w:val="0"/>
        <w:jc w:val="left"/>
        <w:rPr/>
      </w:pPr>
      <w:r>
        <w:rPr/>
        <w:t>usually found in a file called ARC50SRC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for general Ziv-Lempel-Welch routines by Kent Williams, found</w:t>
      </w:r>
    </w:p>
    <w:p>
      <w:pPr>
        <w:pStyle w:val="PreformattedText"/>
        <w:bidi w:val="0"/>
        <w:jc w:val="left"/>
        <w:rPr/>
      </w:pPr>
      <w:r>
        <w:rPr/>
        <w:t>in a file LZX.ARC.  Kent Williams work is also referenced in the SEA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and documentation from the Unix COMPRESS utilities, where most</w:t>
      </w:r>
    </w:p>
    <w:p>
      <w:pPr>
        <w:pStyle w:val="PreformattedText"/>
        <w:bidi w:val="0"/>
        <w:jc w:val="left"/>
        <w:rPr/>
      </w:pPr>
      <w:r>
        <w:rPr/>
        <w:t>of the ZLW algorithms used by SEA originated, found in a file called</w:t>
      </w:r>
    </w:p>
    <w:p>
      <w:pPr>
        <w:pStyle w:val="PreformattedText"/>
        <w:bidi w:val="0"/>
        <w:jc w:val="left"/>
        <w:rPr/>
      </w:pPr>
      <w:r>
        <w:rPr/>
        <w:t>COMPRESS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v, J. and Lempel, A. Compression of individual sequences via</w:t>
      </w:r>
    </w:p>
    <w:p>
      <w:pPr>
        <w:pStyle w:val="PreformattedText"/>
        <w:bidi w:val="0"/>
        <w:jc w:val="left"/>
        <w:rPr/>
      </w:pPr>
      <w:r>
        <w:rPr/>
        <w:t>variable-rate coding. IEEE Trans. Inform. Theory IT-24, 5 (Sept. 1978),</w:t>
      </w:r>
    </w:p>
    <w:p>
      <w:pPr>
        <w:pStyle w:val="PreformattedText"/>
        <w:bidi w:val="0"/>
        <w:jc w:val="left"/>
        <w:rPr/>
      </w:pPr>
      <w:r>
        <w:rPr/>
        <w:t>530-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DOS Technical Reference Manual, number 60241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hil Katz, 12/27/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