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ind w:right="-144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09100</wp:posOffset>
                </wp:positionH>
                <wp:positionV relativeFrom="paragraph">
                  <wp:posOffset>-228600</wp:posOffset>
                </wp:positionV>
                <wp:extent cx="0" cy="2743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-18pt" to="733pt,197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45720</wp:posOffset>
                </wp:positionV>
                <wp:extent cx="905256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3.6pt" to="711.35pt,-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File Shortcuts</w:t>
      </w:r>
      <w:r>
        <w:rPr>
          <w:rFonts w:eastAsia="Arial" w:cs="Arial" w:ascii="Arial" w:hAnsi="Arial"/>
          <w:sz w:val="16"/>
          <w:szCs w:val="16"/>
        </w:rPr>
        <w:tab/>
        <w:tab/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General Options</w:t>
      </w:r>
      <w:r>
        <w:rPr>
          <w:rFonts w:eastAsia="Arial" w:cs="Arial" w:ascii="Arial" w:hAnsi="Arial"/>
          <w:sz w:val="16"/>
          <w:szCs w:val="16"/>
        </w:rPr>
        <w:tab/>
        <w:tab/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Menu Items</w:t>
      </w:r>
      <w:r>
        <w:rPr>
          <w:rFonts w:eastAsia="Arial" w:cs="Arial" w:ascii="Arial" w:hAnsi="Arial"/>
          <w:sz w:val="16"/>
          <w:szCs w:val="16"/>
        </w:rPr>
        <w:tab/>
        <w:tab/>
        <w:tab/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Editing Commands</w:t>
      </w:r>
      <w:r>
        <w:rPr>
          <w:rFonts w:eastAsia="Arial" w:cs="Arial" w:ascii="Arial" w:hAnsi="Arial"/>
          <w:sz w:val="16"/>
          <w:szCs w:val="16"/>
        </w:rPr>
        <w:tab/>
        <w:tab/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Object Manipulations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Object Manipulations</w:t>
      </w:r>
    </w:p>
    <w:p>
      <w:pPr>
        <w:pStyle w:val="Normal"/>
        <w:ind w:right="-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ew</w:t>
        <w:tab/>
        <w:t>Ctrl-N</w:t>
        <w:tab/>
        <w:tab/>
        <w:t xml:space="preserve">Undo </w:t>
        <w:tab/>
        <w:tab/>
        <w:t>Ctrl-Z</w:t>
        <w:tab/>
        <w:t>Select Tool</w:t>
        <w:tab/>
        <w:t>Shift-S</w:t>
        <w:tab/>
        <w:tab/>
        <w:t>Clear Select</w:t>
        <w:tab/>
        <w:t>Shift-Q</w:t>
        <w:tab/>
        <w:tab/>
        <w:t>Carve</w:t>
        <w:tab/>
        <w:t xml:space="preserve">       Shift-Ctrl-C</w:t>
        <w:tab/>
        <w:t>Create Prefab</w:t>
        <w:tab/>
        <w:t>Ctrl-R</w:t>
      </w:r>
    </w:p>
    <w:p>
      <w:pPr>
        <w:pStyle w:val="Normal"/>
        <w:shd w:fill="E5E5E5" w:val="clear"/>
        <w:ind w:right="-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pen</w:t>
        <w:tab/>
        <w:t>Ctrl-O</w:t>
        <w:tab/>
        <w:tab/>
        <w:t>Redo</w:t>
        <w:tab/>
        <w:tab/>
        <w:t>Ctrl-Y</w:t>
        <w:tab/>
        <w:t>Camera Tool</w:t>
        <w:tab/>
        <w:t>Shift-C</w:t>
        <w:tab/>
        <w:tab/>
        <w:t>Properties</w:t>
        <w:tab/>
        <w:t>Alt-Enter</w:t>
        <w:tab/>
        <w:tab/>
        <w:t>Make Hollow</w:t>
        <w:tab/>
        <w:t>Alt-H</w:t>
        <w:tab/>
        <w:t>Split Face</w:t>
        <w:tab/>
        <w:tab/>
        <w:t>Ctrl-F</w:t>
      </w:r>
    </w:p>
    <w:p>
      <w:pPr>
        <w:pStyle w:val="Normal"/>
        <w:ind w:right="-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ave</w:t>
        <w:tab/>
        <w:t>Ctrl-S</w:t>
        <w:tab/>
        <w:tab/>
        <w:t>Show Grid</w:t>
        <w:tab/>
        <w:t>Shift-R</w:t>
        <w:tab/>
        <w:t>Entity Tool</w:t>
        <w:tab/>
        <w:t>Shift-E</w:t>
        <w:tab/>
        <w:tab/>
        <w:t>Cut</w:t>
        <w:tab/>
        <w:tab/>
        <w:t>Ctrl-X</w:t>
        <w:tab/>
        <w:tab/>
        <w:t>Group</w:t>
        <w:tab/>
        <w:tab/>
        <w:t>Ctrl-G</w:t>
        <w:tab/>
        <w:t>Selected to Grid</w:t>
        <w:tab/>
        <w:t>Ctrl-B</w:t>
      </w:r>
    </w:p>
    <w:p>
      <w:pPr>
        <w:pStyle w:val="Normal"/>
        <w:shd w:fill="E5E5E5" w:val="clear"/>
        <w:ind w:right="-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Run Map </w:t>
        <w:tab/>
        <w:t>F9</w:t>
        <w:tab/>
        <w:tab/>
        <w:t>Snap to Grid</w:t>
        <w:tab/>
        <w:t>Shift-W</w:t>
        <w:tab/>
        <w:t>Magnify Tool</w:t>
        <w:tab/>
        <w:t>Shift-G</w:t>
        <w:tab/>
        <w:tab/>
        <w:t>Copy</w:t>
        <w:tab/>
        <w:tab/>
        <w:t>Ctrl-C</w:t>
        <w:tab/>
        <w:tab/>
        <w:t>Ungroup</w:t>
        <w:tab/>
        <w:tab/>
        <w:t>Ctrl-U</w:t>
        <w:tab/>
        <w:t>Transform</w:t>
        <w:tab/>
        <w:t>Ctrl-M</w:t>
      </w:r>
    </w:p>
    <w:p>
      <w:pPr>
        <w:pStyle w:val="Normal"/>
        <w:ind w:right="-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elp</w:t>
        <w:tab/>
        <w:t>F1</w:t>
        <w:tab/>
        <w:tab/>
        <w:t>Check Problems</w:t>
        <w:tab/>
        <w:t>Alt-P</w:t>
        <w:tab/>
        <w:t>Block Tool</w:t>
        <w:tab/>
        <w:t>Shift-B</w:t>
        <w:tab/>
        <w:tab/>
        <w:t>Zoom In</w:t>
        <w:tab/>
        <w:tab/>
        <w:t>D</w:t>
        <w:tab/>
        <w:tab/>
        <w:t>To Entity</w:t>
        <w:tab/>
        <w:tab/>
        <w:t>Ctrl-T</w:t>
      </w:r>
    </w:p>
    <w:p>
      <w:pPr>
        <w:pStyle w:val="Normal"/>
        <w:shd w:fill="E5E5E5" w:val="clear"/>
        <w:ind w:right="-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sgs</w:t>
        <w:tab/>
        <w:t>F3</w:t>
        <w:tab/>
        <w:tab/>
        <w:t>Autosize Views</w:t>
        <w:tab/>
        <w:t>Ctrl-A</w:t>
        <w:tab/>
        <w:t>Texture Tool</w:t>
        <w:tab/>
        <w:t>Shift-A</w:t>
        <w:tab/>
        <w:tab/>
        <w:t>Zoom Out</w:t>
        <w:tab/>
        <w:tab/>
        <w:t>C</w:t>
        <w:tab/>
        <w:tab/>
        <w:t>To World</w:t>
        <w:tab/>
        <w:tab/>
        <w:t>Ctrl-W</w:t>
      </w:r>
    </w:p>
    <w:p>
      <w:pPr>
        <w:pStyle w:val="Normal"/>
        <w:ind w:right="-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>Center Views</w:t>
        <w:tab/>
        <w:t>Ctrl-E</w:t>
        <w:tab/>
        <w:t>Clipping Tool</w:t>
        <w:tab/>
        <w:t>Shift-X</w:t>
        <w:tab/>
        <w:tab/>
        <w:t>Rotate CCW</w:t>
        <w:tab/>
        <w:t>S</w:t>
        <w:tab/>
        <w:tab/>
        <w:t>Delete Object</w:t>
        <w:tab/>
        <w:t>Del</w:t>
      </w:r>
    </w:p>
    <w:p>
      <w:pPr>
        <w:pStyle w:val="Normal"/>
        <w:shd w:fill="E5E5E5" w:val="clear"/>
        <w:ind w:right="-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>Texture Lock</w:t>
        <w:tab/>
        <w:t>Shift-L</w:t>
        <w:tab/>
        <w:t>Vertex Tool</w:t>
        <w:tab/>
        <w:t>Shift-V</w:t>
        <w:tab/>
        <w:tab/>
        <w:t>Rotate CW</w:t>
        <w:tab/>
        <w:t>F</w:t>
        <w:tab/>
        <w:tab/>
        <w:t>Create Object</w:t>
        <w:tab/>
        <w:t>Enter</w:t>
      </w:r>
    </w:p>
    <w:p>
      <w:pPr>
        <w:pStyle w:val="Normal"/>
        <w:ind w:right="-1440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89535</wp:posOffset>
                </wp:positionV>
                <wp:extent cx="905256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05pt" to="711.35pt,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83020</wp:posOffset>
                </wp:positionH>
                <wp:positionV relativeFrom="paragraph">
                  <wp:posOffset>66675</wp:posOffset>
                </wp:positionV>
                <wp:extent cx="2743835" cy="73215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920" cy="73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6pt;margin-top:5.25pt;width:216pt;height:57.6pt;mso-wrap-style:none;v-text-anchor:middl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66675</wp:posOffset>
                </wp:positionV>
                <wp:extent cx="2835275" cy="73215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35360" cy="73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5.25pt;width:223.2pt;height:57.6pt;mso-wrap-style:none;v-text-anchor:middl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66675</wp:posOffset>
                </wp:positionV>
                <wp:extent cx="2835275" cy="73215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35360" cy="73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8pt;margin-top:5.25pt;width:223.2pt;height:57.6pt;mso-wrap-style:none;v-text-anchor:middl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161415</wp:posOffset>
                </wp:positionV>
                <wp:extent cx="941832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91.45pt" to="732.95pt,91.4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  <w:br/>
        <w:tab/>
        <w:tab/>
      </w:r>
      <w:r>
        <w:rPr>
          <w:rFonts w:eastAsia="Arial" w:cs="Arial" w:ascii="Arial" w:hAnsi="Arial"/>
          <w:i/>
          <w:iCs/>
        </w:rPr>
        <w:t>Cut This Section Out</w:t>
        <w:tab/>
        <w:tab/>
        <w:tab/>
        <w:tab/>
        <w:tab/>
        <w:t>Cut This Section Out</w:t>
        <w:tab/>
        <w:tab/>
        <w:tab/>
        <w:tab/>
        <w:tab/>
        <w:t>Cut This Section Out</w:t>
      </w:r>
      <w:r>
        <w:rPr/>
        <w:br/>
        <w:br/>
        <w:br/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Keyboard Overlay for Worldcraft version 1.5 </w:t>
      </w:r>
      <w:r>
        <w:rPr>
          <w:rFonts w:eastAsia="Arial" w:cs="Arial" w:ascii="Arial" w:hAnsi="Arial"/>
          <w:i/>
          <w:iCs/>
          <w:sz w:val="16"/>
          <w:szCs w:val="16"/>
        </w:rPr>
        <w:t>(Worldcraft program copyright 1996-1997 Valve Software, LLC, written by Ben Morris.  Overlay by Jay Gill, 9-10-97)</w:t>
      </w:r>
      <w:r>
        <w:rPr/>
        <w:br/>
        <w:br/>
        <w:br/>
      </w:r>
    </w:p>
    <w:sectPr>
      <w:type w:val="nextPage"/>
      <w:pgSz w:orient="landscape" w:w="15840" w:h="12240"/>
      <w:pgMar w:left="173" w:right="936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lay.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6:11:00Z</dcterms:created>
  <dc:creator>Jay Gill</dc:creator>
  <dc:description/>
  <dc:language>en-US</dc:language>
  <cp:lastModifiedBy>Autolycus</cp:lastModifiedBy>
  <cp:lastPrinted>1997-09-10T10:52:00Z</cp:lastPrinted>
  <dcterms:modified xsi:type="dcterms:W3CDTF">1997-09-10T17:04:00Z</dcterms:modified>
  <cp:revision>6</cp:revision>
  <dc:subject/>
  <dc:title>File Shortcuts	General Options		General Options		Menu Items		Menu Items		Editing Commands</dc:title>
</cp:coreProperties>
</file>