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INSTRUCTIONS FOR MULTI-RIPPER V1.0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 date : 16.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NOTE : This ripper won't funktion correctly on 5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(Well, it works, but you get plenty GURU'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s decrunch on top of the program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use to include a reset-protection on you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This ripper will rip it all 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ripper is a revolutionary new ripper.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ip music from almost any demo/game that us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music forma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undtracker  15 instrument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tracker  31 instrument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isetracker  V1.0 -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ture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-Moni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d-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a file with the 'l' command, the rip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the header and see if it is recognized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, the ripper will start decrunching the fil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ers do not flash any of the color-regist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pati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runcher isn't recognized, the ripper will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print out possible jump addresses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lect one of the addresses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front of the address. The ripper will th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runching and hopefully break it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pper recognizes and will handle 29 cruncher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pper doesn't find anything useful in the fil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it again using the 'o' funktion to load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exit it, and then rip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sound and grafix is in the same datafil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k' to load datafiles and rip from them. The ripper is no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runch datafiles without decrunch header, sinc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of identifying them.(Powerpacker does save 'PP20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rd of the file, but use Powerpacker to decrunch these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ip a tune, simply type 'h' to start hunting for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to continue after a possible song has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pper finds a Soundtracker tune with 16 instr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to adjust module address by using the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move back, and 'n' to move forwar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e ripper will find all 32 instrument so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tracker tunes, but don't worry. The Noisetrack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-routine can handle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info about the module again, enter '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the filter use the 'f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 any reason want to listen to the found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p' to play it, and 'q' to 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: If you have fast-mem, the Future-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ound rather strange, because the play-routin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ast-mem. The replay-routine contains some data that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dio channels. The audio-channels can only play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-mem so it will play the wrong data. But the module is O.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at you dont get the name of the Future-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of instruments is that Future-Composer saves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-Mon and Sid-Mon replay does NOT handle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ong twic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module, just enter 's' at the prompt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. If no path is entered in front of the file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sav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a SID-MON module, you will hav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module with replay-routine, if this wa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decrunched a demo or program, it might b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scroll-text in pure ASCII format. Enter '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la, all ASCII text in memory will show. Press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pause it, and left mouse-button to quit (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zero by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mart guys think that they can fool this ripp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nching the program twice, but they are wrong.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a' and the ripper will scan the memory for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, and ask you if you want to decrunch the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is found. If you don't want to decrunch t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ripper will continue to scan for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 I want to rip songs from megademo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have some fancy reset-protection. But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top this ripper. Press 'z' and the ripper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the start sector for scanning. It will begin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n DF0: for decrunch headers. If one know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it will write the area the part will decru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tor where the header was found. This li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ed later with 'y'. If the ripper writes that th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ecrunch in the area $0000000-$00000000 then the r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know where it will decr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be patient with this option. It might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through scanning the disk, choose a 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'r' to read the sectors from the disk in DF0: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start and stop sector, and the loa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he decrunchers decrunch from the last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so if you don't have space behind the decrunch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t a few thousand bytes in front ($3000 will often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art will decrunch and you can rip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ork on most of the newer mega-demos.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some of the megademos I have ripped from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hoenix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Cryptoburners Megademo I 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rthStar and Fairlight Megademo (2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sion Megademo III and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-Cult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d Secto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Flash Hit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Flash Danish Kno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frens Megademo VII and 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bels Megadem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Epsilo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Vortex 42 Megadem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Ipec Elite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rdcrac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Lin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ve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pha Flight Megademo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been able to rip songs from most gam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usic-formats this ripper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a demo loaded from a megadem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j' and the ripper will try to start the demo.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ll megademos, because some people have the jum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ader. (f.ex. RSI Megade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: If you get a GURU or Software failure, it's usu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ault. The decruncher has decrunched data ove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Not all decrunchers clean up after themselv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 Out of memory message, reset and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interestin to SEE the contence of the CHIP-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can see how simple some things are to make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use the command 'u' and move your little fri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(hopefully) side of your Atari.. OPPS !! Errr...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mouse button to decrease/increase modulo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stick button to nullify these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been ripping for a while, you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modules in the memory which the ripper fin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hunt for a module. To get rid of then,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here they are whith the 'g' command. Simp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stop address, and the ripper will clear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'd' to view a directory, and 'v' to se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, just press type 'x' and the program will qu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get a GURU or Software Failure because the decrun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destroy importa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version of the ripper, and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ork perfect but they will pretty so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nder about anything, just give me a call. You fi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in the r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ips for improvement or new crunchers to me or Mr.F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our addresses in the r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ritten by Jelly-Fish of Unit On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x to the following people for moral support, ti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, and supply of crunch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      of The Law Br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r       of Unit On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eru       of Unit On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er of Unit On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, so you can spre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you want. Please send us some kind of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ing us what you like/dislike, and we will try to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 : You can send us gifts too !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