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-&gt; DOCS FOR RIP V4.50 &lt;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PD-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 THIS PROGRAM CAN BE SOLD ONLY BY WRITTEN PERMISSION FROM M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</w:t>
        <w:tab/>
        <w:tab/>
        <w:tab/>
        <w:t>- Start hunting f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[ADDRESS]</w:t>
        <w:tab/>
        <w:tab/>
        <w:t>- Start hunting from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- Continue h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[START] [STOP]</w:t>
        <w:tab/>
        <w:t>- Scan disk in DF0 for modules. START =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ctor, STOP = Sector where stop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ector $6E0 i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  <w:tab/>
        <w:tab/>
        <w:tab/>
        <w:t>- Play found mof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- Stop modu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ab/>
        <w:tab/>
        <w:t>- Some info about f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PERIOD] [INSTNO]</w:t>
        <w:tab/>
        <w:t>- Play sample. PERIOD = Playing period, INST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NEWNAME]</w:t>
        <w:tab/>
        <w:tab/>
        <w:t>- Ren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</w:t>
        <w:tab/>
        <w:tab/>
        <w:tab/>
        <w:t>- Toggle Lo-Pass filter. (NO 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[PATH]</w:t>
        <w:tab/>
        <w:tab/>
        <w:t>- Show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[NEWPATH]</w:t>
        <w:tab/>
        <w:tab/>
        <w:t>- Specify 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[STRT] [LEN] [ADDR]</w:t>
        <w:tab/>
        <w:t>- Read sectors. START = Sector from start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NGHT = Amount of sectors to be read (MAX $6E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RESS =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[INSTNO] [FILENAME]</w:t>
        <w:tab/>
        <w:t>- Save sample. INSTNO = Samp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[DIRNAME]</w:t>
        <w:tab/>
        <w:tab/>
        <w:t>- 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[DIR/FILE NAME]</w:t>
        <w:tab/>
        <w:t>- Delete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[ADDR] [FILENAME]</w:t>
        <w:tab/>
        <w:t>- Load file. ADDRESS = Destinatio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[FILENAME]</w:t>
        <w:tab/>
        <w:tab/>
        <w:t>- Sav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 [DISKNAME]</w:t>
        <w:tab/>
        <w:tab/>
        <w:t>- Form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 [DISKNAME]</w:t>
        <w:tab/>
        <w:tab/>
        <w:t>- QFormat. (Formats only Bootsectors &amp; Root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  <w:tab/>
        <w:tab/>
        <w:tab/>
        <w:t>- Sho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ab/>
        <w:tab/>
        <w:t>- Some tex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X)</w:t>
        <w:tab/>
        <w:tab/>
        <w:t>- Sounds like you could quit with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All numbers must be given by HEXADECIMAL numb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! Let's see some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0 6E0</w:t>
        <w:tab/>
        <w:tab/>
        <w:t>- Scan whole disk for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1BB 1</w:t>
        <w:tab/>
        <w:tab/>
        <w:t>- Play sample no. 1, with period 4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0 64 30000</w:t>
        <w:tab/>
        <w:tab/>
        <w:t>- Read 100 sectors, starting from sector 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dress $3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1 COOLSAMPLE</w:t>
        <w:tab/>
        <w:tab/>
        <w:t>- Save sample no.1 by name "COOLSAMP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30000 INTRO</w:t>
        <w:tab/>
        <w:t>- Load file "INTRO" to address $3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 EMPTY</w:t>
        <w:tab/>
        <w:tab/>
        <w:t>- Format disk in DF0, and give it name "EMP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thing to ask about RIP, or you have just someth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ant a permission to sell this ripper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 OF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UUNANTIE 11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0 VIM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I want to thank all of you, who gave me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hellos goes to: ACORN/TALENTS, VULCAN/DUAL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/TALENTS, ERKKI LUOMA-AHO (THANKS FOR IDEAS), PETRI MAE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FOR LETTING ME SAMPLE WITH YA SAMPL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23.05.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ast of Tal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