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GRAPHIC SEARCHER V1.9 - DOC -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LCOME TO GRAPHIC SEARCHER V1.9 FROM TERM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TEN BY FRANCK AND BASED ON THE SEARCHER V1.4 FROM ECA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FORGET TO INCLUDE THIS DOC WITH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1.4 VERSION WAS ONE OF THE BEST GRAPHIC SEARCH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ER AND DEBUGGED SEAR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SHOULD WORK WITH 1MB CHIP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KEY HANDLE (BUT NOT PERFECT) (NO FUCKING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6TH BITPLANE FOR HALFBRITE AND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W OR IFF SAV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ER MEMO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 FORCED TO TOPAZ (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COMMANDS FOR FASTER WORK (F2-F3-F4-F5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EFAU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TH AND DRAG GADGETS ON THE SA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:</w:t>
        <w:tab/>
        <w:tab/>
        <w:t>DISPLAY</w:t>
        <w:tab/>
        <w:t>HAM/HALF(B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:</w:t>
        <w:tab/>
        <w:tab/>
        <w:t>BPLANE HEIGH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:</w:t>
        <w:tab/>
        <w:tab/>
        <w:t>BPLANE HEIGH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:</w:t>
        <w:tab/>
        <w:tab/>
        <w:t>BPLANE HEIGH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:</w:t>
        <w:tab/>
        <w:tab/>
        <w:t>BPLANE HEIGHT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:</w:t>
        <w:tab/>
        <w:tab/>
        <w:t>HANDL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:</w:t>
        <w:tab/>
        <w:tab/>
        <w:t>SAVE PICTURES IFF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:</w:t>
        <w:tab/>
        <w:tab/>
        <w:t>POINTER TO $00000 ($80000 IF 1MB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:</w:t>
        <w:tab/>
        <w:tab/>
        <w:t>POINTER TO $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: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</w:t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</w:t>
        <w:tab/>
        <w:tab/>
        <w:t>SET MODES (SEARC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</w:t>
        <w:tab/>
        <w:tab/>
        <w:t>MODE 1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:</w:t>
        <w:tab/>
        <w:tab/>
        <w:t>MODE 2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:</w:t>
        <w:tab/>
        <w:tab/>
        <w:t>MODE 3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:</w:t>
        <w:tab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:</w:t>
        <w:tab/>
        <w:tab/>
        <w:t>S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LT:</w:t>
        <w:tab/>
        <w:t>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MIGA:</w:t>
        <w:tab/>
        <w:t>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LT:</w:t>
        <w:tab/>
        <w:t>SCROLL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MIGA:</w:t>
        <w:tab/>
        <w:t>SCROL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:</w:t>
        <w:tab/>
        <w:tab/>
        <w:t>LORE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</w:t>
        <w:tab/>
        <w:tab/>
        <w:t>H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:</w:t>
        <w:tab/>
        <w:tab/>
        <w:t>DECREASE DDF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:</w:t>
        <w:tab/>
        <w:tab/>
        <w:t>INCREASE DDF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:</w:t>
        <w:tab/>
        <w:tab/>
        <w:t>SEARCH COPPERLIST (WITH BITPLANES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</w:t>
        <w:tab/>
        <w:tab/>
        <w:t>SEARCH COLORTABLE (WITH BITPLANES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:</w:t>
        <w:tab/>
        <w:tab/>
        <w:t>MOVE IN 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:</w:t>
        <w:tab/>
        <w:tab/>
        <w:t>MOVE IN 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:</w:t>
        <w:tab/>
        <w:tab/>
        <w:t>DECREASE MODULOS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:</w:t>
        <w:tab/>
        <w:tab/>
        <w:t>INCREASE MODULOS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:</w:t>
        <w:tab/>
        <w:tab/>
        <w:t>DECREASE MODULO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:</w:t>
        <w:tab/>
        <w:tab/>
        <w:t>INCREASE MODULO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:</w:t>
        <w:tab/>
        <w:tab/>
        <w:t>RESET MODU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UP:</w:t>
        <w:tab/>
        <w:t>MEMPOS +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DOWN:</w:t>
        <w:tab/>
        <w:t>MEMPOS -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LEFT:</w:t>
        <w:tab/>
        <w:t>MEMPO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RIGHT:</w:t>
        <w:tab/>
        <w:t>MEMPOS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</w:t>
        <w:tab/>
        <w:tab/>
        <w:t>BITPLANE 1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</w:t>
        <w:tab/>
        <w:tab/>
        <w:t>BITPLANE 2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</w:t>
        <w:tab/>
        <w:tab/>
        <w:t>BITPLANE 3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:</w:t>
        <w:tab/>
        <w:tab/>
        <w:t>BITPLANE 4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:</w:t>
        <w:tab/>
        <w:tab/>
        <w:t>BITPLANE 5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:</w:t>
        <w:tab/>
        <w:tab/>
        <w:t>BITPLANE 6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:</w:t>
        <w:tab/>
        <w:tab/>
        <w:t>ALL BITPLAN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:</w:t>
        <w:tab/>
        <w:tab/>
        <w:t>RESET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:</w:t>
        <w:tab/>
        <w:tab/>
        <w:t>DECREASE BITPLAN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:</w:t>
        <w:tab/>
        <w:tab/>
        <w:t>INCREASE BITPLAN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(NUMERIC 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:</w:t>
        <w:tab/>
        <w:tab/>
        <w:t>IN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:</w:t>
        <w:tab/>
        <w:tab/>
        <w:t>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:</w:t>
        <w:tab/>
        <w:tab/>
        <w:t>IN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:</w:t>
        <w:tab/>
        <w:tab/>
        <w:t>DE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:</w:t>
        <w:tab/>
        <w:tab/>
        <w:t>IN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:</w:t>
        <w:tab/>
        <w:tab/>
        <w:t>DE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:</w:t>
        <w:tab/>
        <w:tab/>
        <w:t>COLORS NUMB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:</w:t>
        <w:tab/>
        <w:tab/>
        <w:t>DECREASE COLO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:</w:t>
        <w:tab/>
        <w:tab/>
        <w:t>INCREASE COLO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INFOS/BUGS REPORTS/IDEAS: (BUT NO ILLEGAL THING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LET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3 RUE BLAIS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420 BIH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--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