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SPUTIN'S RESIDEN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generation of utility.... MULTI utili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ing by RASPUTIN from SEMTEX 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, relase date: 22/07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program is freeware (also Public Dom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ke that better, but read "last wor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R is done to be used in two cases: (1) if you need Memory P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ant save something from it or (2) if you need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r (or Sound Tracker) 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) Numbe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aa   bbbb  hhhhh    cccc    ddddd   eeeee   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aa</w:t>
        <w:tab/>
        <w:t>current adress of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bb</w:t>
        <w:tab/>
        <w:t>bitplan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cc</w:t>
        <w:tab/>
        <w:t>current song position [while play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dd</w:t>
        <w:tab/>
        <w:t>start adress of soun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eeee</w:t>
        <w:tab/>
        <w:t>end adress of soun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fff</w:t>
        <w:tab/>
        <w:t>lenght of soun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hhhh</w:t>
        <w:tab/>
        <w:t>begin of raw data saveing (look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fter searcking for mod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lack...module not found (also, aaaaa, bbbb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cccc are set to FFFFF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hite...module fou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fter some operation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d...start play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een...modul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blue...stop play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yan...some error occures (try to play or s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finding i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efore few days i noticed that people who have ami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't see color status line. So, i move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Graphic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mmands are compatibile with memory peeker fro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 V3.0/3.1 by Brada [now also from Semtex]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based on its or any other peeker's c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s...moving through memory (press shift for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[numeric keypad]...turns hyper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numeric keypad]...turns hyper spe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 [&lt; without shift]...decrease bitplan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[&gt; without shift]...increase bitplan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...reset modulo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...turn medres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...set bitplane adress equal to module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...show inf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..output to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..output to RRR's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..show help page (so you don't have to load thi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he tim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ou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R can ripp Noisetracker's modules, and it also rip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Tracker modules with $1f instruments (ST 2.3-2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replay routine is for noisetracker's modu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undtracker !! Also replay is improved, so if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is $78 (in modules from Sound Trackers)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art from pattern 0. I don't add fixing of modu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will be saved with restart pattern $78. I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n the future... (i don't fix it allready coz' I don'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dules with 0 instead $78 works in Sound Tracker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[numeric keypad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..search f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...continu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lt...play module \ same command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..stop playing    / noisetrack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...sav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and then LEFT MOUSE BUTTON...show instrument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...copy module to it's end (see h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essing F5 you will have another menu with 4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- save as "ST-00:modules/mod.(module name)" - a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nd tracker r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- save as "df0:mod.(module name)" -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on your ST-00 modules disk, of if you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ST-00 and modules dir (as I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- save as "df1:mod.(module name)" - for users with tw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 remove silly option df0:(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ing with option * starts from $20000 coz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ress is cli window and system area. If you wan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$00000 (if you use Add21k or you start RRR with ru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cli for saveing some memory) then use /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is found use backspace to see how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s like at that place. If graphics (?!) at th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s line module you can try to play it (If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 you can't play it of 'coz ! In old version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laying without module couse Guru Meditation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dule found is below $20000 then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t with TAB, and then save it or examin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z' window which RRR opens will erase part of module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option C (turn output to CLI window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use TAB ! (BUT, look important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much to say except for Raw data sav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save some data which are not module (eq.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[but only as raw data !!] or bobs/sprites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at also ! First using arrows choose start and press 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s showen in "numbers on screen" as 'hhhhh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en. Then also using arrows choose end adress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ave Raw Data Page" will be showen and then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, end and lenght of marked data (data for save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arning: If you choose start adress bigger then end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get some big lenght (starting with $ff....) !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that type x and enter start &amp; end again 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nter filename (or enter x for return to RRR)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aved (suffix .raw will be addad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at you like this production of m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donation of $5 USD, 10 DEM [70 Yu-din] or few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you will get the last updat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feel free to put this utility on your pack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 or in public domain libra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eports of any bugs or you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atio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SPUTIN/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brica Pavlin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baniceva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000 ZA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ugosl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x to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l/Semtex ... mo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 Max/Dynax ... for writing me first bout'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ore ... for producing best computer ever (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hanx to all other my friends for testing/id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at this version is 100% working ! Also, look 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R 2.0 - support for 1Mb chip ram, ripping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AM also)... relese date is sometime in 9th/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essage: (to Mad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only slow 1200 bps, but i ask Soul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nd upload new versions to you ! Please test thi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