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 Welcome to the MasterSeka V1.0 instructions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 MasterSeka V1.0 by BUDDHA in 1989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 Spread by Spreadpoint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ct BUDDHA for other improvments/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eadpoint - Postlagernd - 8912 Obfelden -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Seka V1.0 is based on the Seka V3.0 of Promax/Kefrens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ir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KA V3.0 is based on the SEKA V1.5 not the SEKA V2.1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ow this version supports all SEKA V2.1 commands.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as done by Promax of Kefrens.  This is not a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w to use the Seka, only a upgrade instruction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EKA V2.1 improvements supported by SEKA V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ork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return by accidence when you are asked 'WORKSPAC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s normaly ( 0 kbytes user memory ). 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ccidence will now just repea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ing '@' enables you to executes a command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in the CLI.  Please note that the CLI command RU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esent in the c-directory.  You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KA&gt;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&gt;Type DF0:SekaV3.0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from this command is of course directed to the 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!!  Not like in the SEKA V2.1 in the Amiga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&gt;Extern and 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ing the command 'y' execute all &gt;EXTERN comman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.  The extern command is used in stead of the '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 Type in your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&gt;EXTERN "filename",start [ , length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   = where to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  = the desired load length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ad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kip the length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 and length values may both be labels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 or a mixture of both.  If you use label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course remember to assemble before typing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ook in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L' command doesn't differ between lowercase and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EKA V3.0 improvements not included in the SEKA V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(debugg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command 'c'-copy now works ok. There was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way copy selection, that made the Seka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arlyer SEKA versions pressing return accidentia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stem crash!  This error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ll (debugg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Copy command pressing return caused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Link file (debugg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 link file commando 'CL' had the same error as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reaking Seka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Ctrl+C breaks any Seka action.  In earlier 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, it was not possible to break the directo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ip, Fast or Abs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enabels you to specify your program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making stupid programs with copperlists ec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be located in chip-RAM, type a 'c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ot any type 'f'.  Typing 'f' or just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s memory as usual. (default for Seka V1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were also available on the Seka V2.1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ievement is the Abs-mem option.  Typing an 'a'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ype in the address where to allocate the user memo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o put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riendl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v' command printed the directory no earlier tha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loaded the entire list. This is corrected, an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inted out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ssemble-Optim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option 'O' (optimize) had two bugs. Sometimes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me BR.SA and BRA.L was not changed into a BRA.S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isadvantages are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peat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CURSOR-UP repeats last line like usual, but tab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 like a normal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rit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CTRL-W in the editor (write block) didn't work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orks ok.  Mark your block as usual, th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C (cut block) press CTRL-W.  You will not be f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FILENAME&gt;.  Type a name and your block is saved a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Hunt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line command 'h' is moved and is now called '='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made space for a new command called 'h'-hu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unt in memory command.  Try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KA&gt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&gt;$40000      (address or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&gt;$50000        (      ----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&gt;"hello",$A   (string in ascii or bytes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:  &lt;space&gt; or , or +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y accident your data occures a lot of times in memory, hu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breaked by press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Prin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'?' in the SEKA V2.1 printed the hex, dec and bi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this version also prints 4 ascii characters (one longwor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PAL &amp; NT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the SEKA features automatic PAL and NTSC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tart up in PAL the window is automatically opened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Edit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ESC activates the edit window. The edit windo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larged to  22 lines/PAL , 19 lines/NT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uld cause a problem because the 'q' command display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and the edit window deletes some of these lin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e this problem I have given the key just below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` a new function.  Pressing this key opens a small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13 lines/PAL,  10 lines/NTSC.  Inside the editor, the `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its normal function. So you can still use it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Edit scro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shift together with one of the cursor keys,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 display one full screen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One hand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ditor it is now possible to do mark-block, cut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e-block with the same hand.  CTRL-B = mark block,  CTRL-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block.  CTRL-F or CTRL-P = fill/past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Rotating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t's say you have typed something, that is in exatly the wrong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first line should be the last ect.ect.).  Mark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and press CTRL+R to rotate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Lowercase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a block and press CTRL+L.  All text is turned in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Uppercase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block and press CTRL+U.  Upperca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Delete to E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CTRL+D and the line is deleted from the curso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Go to top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CTRL+T and you are at the top line of you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Look in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with the 'l' command finds text in you source.  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an be executed while editing.  Press CTRL+J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if you want to look for the same text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ax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version off the Seka I have not only tried to mak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but also debugged some of the old. I have 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SEKA V2.1 functions, and improved some of them.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window is provided.  Therefore more lines are printed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more time.  The time used can be cut down using the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2 (one Workbench bitpl) and blitzfonts before running the Se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&amp; errors above this ^ line was written by PROMA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MasterSeka's new improvments, done by BUDDH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Seka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now be started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s CLI-parameters, i.e. Workspace can be chosen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'MasterSeka 50' to start MasterSeka using 50k of workspace (Fast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hunt-command has been improved to support search for longer he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where in Seka V3.0 you had to enter DATA&gt;$70,$00,$60,$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enter                        DATA&gt;$7000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length is now displayed DEC and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i will now display start- and endaddress after having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lly endmark (ASCII $1A = CTRL-Z) won't be saved with the sour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nes with more than 70 rows won't trash the editwindow any lo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sterSeka will AUTO-RUNBACK, i.e. will detach itself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way Seka assembles BRAs has been improved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 will only optimize branches with UPPERCASE ".L"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ble to set some branches to long by yourself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! (Thanx to AMICOM for that ide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  <w:tab/>
        <w:t>bra  , bra.L, BRA.L will be opti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</w:t>
        <w:tab/>
        <w:t>bra.l, BRA.l wo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-Hand-Scrolling has been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A</w:t>
        <w:tab/>
        <w:t>=</w:t>
        <w:tab/>
        <w:t>Screen Up</w:t>
        <w:tab/>
        <w:t>(also SHIFT+Curso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Y/Z</w:t>
        <w:tab/>
        <w:t>=</w:t>
        <w:tab/>
        <w:t>Screen Down</w:t>
        <w:tab/>
        <w:t>(also SHIFT+Cursor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</w:t>
        <w:tab/>
        <w:t>=</w:t>
        <w:tab/>
        <w:t>100 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</w:t>
        <w:tab/>
        <w:t>=</w:t>
        <w:tab/>
        <w:t>100 line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IFT+CursorLeft/Right jumps to Start/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SY-WAITING has been removed, i.e. MasterSeka will now better multita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!'-command now offers 3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Exit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Restart MasterSeka (you may change WorkSpaceSiz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Abort '!'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Object has been modified once more (no more 'MODE&gt;' to igno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o'  works like in Seka V1.5 (public-hu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oc' produces chipmem-hunks, i.e. CODE will be loaded to CHIPME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 implemented this feature though it's a loser-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cause only sloggy programmers occupy worthy CHIPME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PHICSMEM as it will be in KickStart 1.4) with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ut I know that there are lots of 'coders' who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rules which make the AMIGA more powerful tha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 (I)diotic (B)ullshit (M)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MIGA: BTTR</w:t>
        <w:tab/>
        <w:t>(better than the rest! Hi BTA-Depech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TRL+T in editor jumps to top of file. But if you are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Seka jumps to the bottom of th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summary of contro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A</w:t>
        <w:tab/>
        <w:t>; One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B</w:t>
        <w:tab/>
        <w:t>; 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C</w:t>
        <w:tab/>
        <w:t>; Cu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D</w:t>
        <w:tab/>
        <w:t>; Delete to end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E</w:t>
        <w:tab/>
        <w:t>;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F</w:t>
        <w:tab/>
        <w:t>; Paste block (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J</w:t>
        <w:tab/>
        <w:t>; Search for text (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L</w:t>
        <w:tab/>
        <w:t>;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O</w:t>
        <w:tab/>
        <w:t>;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P</w:t>
        <w:tab/>
        <w:t>;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Q</w:t>
        <w:tab/>
        <w:t>; 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R</w:t>
        <w:tab/>
        <w:t>; Rota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S</w:t>
        <w:tab/>
        <w:t>; 100 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T</w:t>
        <w:tab/>
        <w:t>;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U</w:t>
        <w:tab/>
        <w:t>;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W</w:t>
        <w:tab/>
        <w:t>; Write blo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X</w:t>
        <w:tab/>
        <w:t>; 100 lin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Y</w:t>
        <w:tab/>
        <w:t>; One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Z</w:t>
        <w:tab/>
        <w:t xml:space="preserve">; 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P</w:t>
        <w:tab/>
        <w:t>; Pas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[</w:t>
        <w:tab/>
        <w:t>; E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