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tracker Moduleplaye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player is based on the soundtracker V2.4 of mnemotron/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36 Line/dots spectrum analy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Channel 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on/length and songnumb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able controller up to 10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mou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on V3.1, V3.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ion of slides, pat/pos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adjuster after loading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memor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length pattern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ow buttons (from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w spectrum analyzer with lines or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ow spectrum analyzer with a raster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 song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 from selected tracknumber to the end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 from selected tracknumber to the end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tracknumb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tracknumb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position down (rew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position up   (fast 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row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nel one        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nel two        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nel three      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nel four       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-pass filter     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able memory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program up to 10 songs press 0-9 to select a song and press the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 You will see that the first song is set. When all song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re set, press the "M" button on the first row to activ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'CL' clear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exit the moduleplayer goto the left corner and pres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ing a datadisk for the moduleplay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 a disk, named ST-00 and make a directory "MODU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 soundtracker, load your rips or own-made productions and save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disk as a module, named with a number between 0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detect any bugs in this production, then please tell us about th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reactions are also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updated versions in the future th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CT A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ESTOR (do not mention this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BOX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38 R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lgi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