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NOMAD UTILITY BOOT  V2.0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CODED BY  N.O.M.A.D OF QUARTEX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no you say !.Not another utility boot !.Well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nly things that i really enjoy coding!.Squ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code into 1k is a challenge!.There have be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til boots on the scene since my last one (V1.0).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good piece`s of code so its really upto you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use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t Detects virus`s ,and will warn you if it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 present,tell you the current state of fast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chip mem , drives df0: to df3: ,turns fas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 , extra chip mem on / off,drives on an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true hard reset,kills virus,toggles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itch between PAL / NTSC  mode and will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self on any disk.(Unlike one new boo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!).The docs on each option follow !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program can be exi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 or it will auto exit after appr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secs to the cli UNLESS a virus is detected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aits until the left mouse button is 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ill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 (2nd &amp; 3rd lines of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MEM:???  </w:t>
        <w:tab/>
        <w:tab/>
        <w:t xml:space="preserve">  Tells you if fast memory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 CHIP:????</w:t>
        <w:tab/>
        <w:tab/>
        <w:t xml:space="preserve">  Tells you if extra chip mem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???  DF2:??? DF3:???  Tells you which drive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ome notes about each op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need to be pressed down firmly.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se does not register try the key agai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1 ... Fastm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miga has ANY extra memory installed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it invisible to the execbase.It does not 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ast memory like other boots,but actually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routine while it checks for extra mem.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 it into thinking there is only chipme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the memory will stay off until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-option F3 or any program kills the exec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version will still allow the 1 meg chip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,most other boots turn it off as well !!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2 ... Fast/Ch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o exactly the same as option F1 ,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the 512k of chipmem will b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tra Fastmem and Chipmem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3 ... All M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turn back on all the extra memory that key F1-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ory off)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4 ... Ki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fool execbase in thinking all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ff.This saves upto 25k of memory for each drive.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w mem conditions.Once this option i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ock will exit to the CLI.After reseting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will be available to the sys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5 ... Hard Reset - Viri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forms a true hard reset.The equivalent of 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r amiga!.All hardware and the amiga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te they were in when you powered up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creen flashes red and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 VIRUS HAS BEEN DETECTED! " appears just above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lter to VIRI RESET . U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kill the possible virus in memory.I say possibl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reset monitors etc use the same vector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.If however you have not installed such a program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irus..Kill 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6 ... Instal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afely install the utility boot on any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erted in df0: (Do not worry about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).No need for a separate install program o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one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7 ... Togg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urn the Low pass filter on and off.Mu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er with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8 ... Tog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toggle between pal and ntsc mode 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bese angus installed in your machine.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ecking games in eith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t has been tested on all kickstar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to 2.0.Because all the routines are LEGAL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ny kickstar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utility boot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 you   ..  N.O.M.A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 U A R T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