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,  __  _  _      ___   __,  __   __   __,       ___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__` (  ) (  ) |\ |  | \ /  ` |__) |__| /  ` |__/ |__  |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__) (__) (__) | \| _|_/ \__, | \  |  | \__, |  \ |___ | \   V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            `              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Installation &lt;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 dem Paket befinden sich neben dem SoundCracker und dieser Anlei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ung noch die powerpacker.library, welche zum Laden von gepackten Mo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len ben�tigt wird, und zwei Icons. Kopiere die Library in das LIBS: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erzeichnis. Danach solltest Du das entsprechende Icon f�r Dein Kick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 umnennen (z.B. "rename SoundCracker.info_20 SoundCracker.info"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�r Kick-2.0-Benutzer). Die Installation ist damit beendet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Starten des SoundCrackers &lt;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r Soundcracker kann aus dem CLI oder von der Workbench aus gesta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t werden. Es erscheint das Hauptmenu. Im unteren Teil stehen einig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formationen �ber die momentane Speicherbelegung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 Menupunkte haben folgende Funktionen: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earch Song</w:t>
        <w:tab/>
        <w:tab/>
        <w:t>Der momentan dem System bekannte Speicher wir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nach einem Song abgesuch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call Address</w:t>
        <w:tab/>
        <w:t>Eine Adresse aus dem Adre�speicher wird ang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prungen, sofern dort noch ein g�ltiger Song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teht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oad Image</w:t>
        <w:tab/>
        <w:t>Von Diskette wird eine Datei geladen und ent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ackt, sofern sie eine unverschl�sselte Pow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acker-Datei ist und die Library ge�ffnet w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en konnte. Danach wird die Datei auf Songs u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ersucht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ree Memory</w:t>
        <w:tab/>
        <w:t>Der von einer geladenen Datei belegte Speich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wird wieder freigegeben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figurations</w:t>
        <w:tab/>
        <w:t>...siehe dort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conify</w:t>
        <w:tab/>
        <w:tab/>
        <w:t>Der SoundCracker wird schlafengelegt. Wenn Du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zur�ck willst, mu�t Du im aktivierten Sound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Cracker-Fenster die rechte Maustaste dr�cke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as Close-Gadget beendet den Soundtracker!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Exit</w:t>
        <w:tab/>
        <w:tab/>
        <w:t>Beenden des Programms und r�ckkehr zum CLI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Configurations &lt;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 Configurations stellen den SoundCracker optimal auf Deine W�nsch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n. Sie werden bei jedem Start nachgeladen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5  Save Samples  31</w:t>
        <w:tab/>
        <w:t>Die Anzahl der abgespeicherten Samples ein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oundtracker-Datei wird angegeben. 15 soll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nur noch f�r alte Tracker verwendet werde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    Filter</w:t>
        <w:tab/>
        <w:t xml:space="preserve">    On</w:t>
        <w:tab/>
        <w:t>Der Filter wird an- oder ausgeschaltet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 PatternBreak  On</w:t>
        <w:tab/>
        <w:t>F�r uralte Soundtracker-Musiken kann da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attern-Break-Kommando abgeschaltet werde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ff  Laced View   On</w:t>
        <w:tab/>
        <w:t>Lace sorgt f�r eine glattere Oberfl�che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A    KeyMap    Ger</w:t>
        <w:tab/>
        <w:t>Die Keymap wird ausgew�hl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x Display Mode Dec</w:t>
        <w:tab/>
        <w:t>L�ngen k�nnen entweder in Hexadezimal oder 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ezimal angegeben werden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s  SampOptim+   No</w:t>
        <w:tab/>
        <w:t>Der Sample-Optimierer f�r Soundtracker-Musik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kann noch verbessert werden. Allerdings kann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as Resultat dann besch... klingen. Mehr s.u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s  Multi Color  No</w:t>
        <w:tab/>
        <w:t>Der Equalizer kann entweder bunt oder gr�n se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s Save Restart  No</w:t>
        <w:tab/>
        <w:t>Der Restart-Punkt f�r Startrekker-Musiken kan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bgespeichert werden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s Deep Search   No</w:t>
        <w:tab/>
        <w:t>Die Suchempfindlichkeit f�r Soundtracker-Song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kann verst�rkt werden. Allerdings wird dan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uch mehr M�ll gefunden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es Readable Font No</w:t>
        <w:tab/>
        <w:t>Nach vielfachem Wunsch: Man kann zwischen eine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ch�nen und einem lesbaren Font umschalte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th  Song</w:t>
        <w:tab/>
        <w:tab/>
        <w:t>Der Pfad f�r Soundtracker-Song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th  Samples</w:t>
        <w:tab/>
        <w:t>Der Pfad f�r Soundtracker-Sample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Path  Modules</w:t>
        <w:tab/>
        <w:t>Der Pfad f�r Soundtracker-Module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ave</w:t>
        <w:tab/>
        <w:tab/>
        <w:t>Configurations auf der SYS:-Disk abspeicher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one</w:t>
        <w:tab/>
        <w:tab/>
        <w:t>Configs fertig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�erdem k�nnen mit den Cursor-Tasten das Analyzer-Muster ausgew�hl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rden.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m ein Prefix an eine Datei anzuh�ngen, mu� dieser Prefix mit eine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nkt enden. Beispiel:  ST-00:Modules/MOD.  f�r ein MOD.xxx-Prefix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i Samples wird der mitgebrachte Pfad bevorzugt!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Der File-Requester &lt;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iel zu erz�hlen gibt es hier nicht. Wenn Du abbrechen willst,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auchst Du nur die rechte Maustaste dr�cken. Das zuletzt geladen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rektory bleibt �brigens gespeichert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fangs bekommst Du die Device-Liste. Dort sind alle angeschlossen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r�te verzeichnet. Danach kannst Du Dich durch alle Menus etc. bei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en. Mit &gt;Parent&lt; bekommst Du das �bergeordnete Verzeichnis, mi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Device List&lt; wieder die Device-Liste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ch ja, r�usper r�usper... Das Scrolling ist wirklich nicht das N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us Ultra, ich wei�. Vielleicht tut sich hier noch mal etwas..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Das Soundtracker-Menu &lt;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nn ein Soundtracker-Song gefunden wird, erreichst Du dieses Menu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s dient gleichzeitig f�r SoundFX-Musiken, weil das Format ohneh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st dasselbe ist und es vom SoundCracker dann richtig umgewandel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rd. Im unteren Teil stehen einige Daten �ber den gefundenen Song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s Menu hat folgende Funktionen: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lay Song</w:t>
        <w:tab/>
        <w:tab/>
        <w:t>Der Song wird gespielt. Das geschieht total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m Hintergrund, der SoundCracker kann also no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mal weiterbenutzt werden. Ein zweiter Druc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tartet den Song Watcher. Im unteren Teil wir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ann der Song abgespielt. Multitasking wir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�brigens abgestellt, also Vorsicht!!!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ie Wiedergabe kann mit der rechten Maustas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gestoppt werden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lay Instrument</w:t>
        <w:tab/>
        <w:t>Ein Instrument wird gespielt. Setze den Balk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uf das gew�nschte Instrument. Mit den beid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Maustasten wird das Sample in zwei verschiede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en Oktaven abgespielt. Das Keyboard dient hi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ls Klavitatur. &lt;SPACE&gt; stoppt das Sample u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&lt;CR&gt; wechselt die Oktave. Im unteren Teil st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hen alle n�tigen Infos �ber das Sample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ave Song</w:t>
        <w:tab/>
        <w:tab/>
        <w:t>Ein Soundtracker-Song wird in das eingestell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Direktory gespeichert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ave Instrument</w:t>
        <w:tab/>
        <w:t>Instrumente werden entweder mit dem mitgebrach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en Pfad oder in das Default-Direktory gespei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chert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ave Module</w:t>
        <w:tab/>
        <w:t>Ein Modul wird gespeichert. Die Samples b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finden sich direkt hinter dem Song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mples Behind Song</w:t>
        <w:tab/>
        <w:t>Die Samples befinden sich hinter dem Song. Di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st die �blichste Art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mples Before Song</w:t>
        <w:tab/>
        <w:t>Die Samples befinden sich vor dem Song. Die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wird haupts�chlich bei sehr alten Demos 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Fall sein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mples Search</w:t>
        <w:tab/>
        <w:t>Die passenden Samples werden im Speicher g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ucht. Dies k�nnte n�tig werden, wenn der Song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m FAST-RAM gefunden wurde oder ein TJC-Song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vorliegt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name Song</w:t>
        <w:tab/>
        <w:tab/>
        <w:t>Der Song-Name wird ver�ndert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ename Instrument</w:t>
        <w:tab/>
        <w:t>Instrument-Namen k�nnen hier ver�ndert werd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ork at Song</w:t>
        <w:tab/>
        <w:t>Ein paar Bearbeitungstools k�nnen hier auf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gerufen werden. Siehe unten..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ore Address</w:t>
        <w:tab/>
        <w:t>Die momentane Adresse wird in eine von 15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Zellen gespeichert und kann im Hauptmenu wie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gelesen werden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figurations</w:t>
        <w:tab/>
        <w:t>Configurations �ndern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tinue Search</w:t>
        <w:tab/>
        <w:t>Einen weiteren Song suche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ackground</w:t>
        <w:tab/>
        <w:t>Wie Iconify, mit Play ein Background-Play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xit</w:t>
        <w:tab/>
        <w:tab/>
        <w:t>Zum Haupt-Menu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m Untermenu -&gt; Work at Song &lt;- stehen ein paar Funktionen zur V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sserung des Songs zur verf�gung: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Quick Optimize</w:t>
        <w:tab/>
        <w:t>Die n�chsten drei Funktionen werden hier 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einem Durchgang erledig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timize Song</w:t>
        <w:tab/>
        <w:t>Der Song wird optimiert, indem unn�tige Instru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mente entfernt und der Rest alphabetisch so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tiert wird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ptimize Samples</w:t>
        <w:tab/>
        <w:t>Die Samples werden gek�rzt. Wenn SuperOptimiz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(siehe Configs) aus ist, kann man hier kein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Unterschied h�ren. Trotzdem habe ich hiermi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schon einmal �ber 100KBytes gespart!!!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Decode IFF</w:t>
        <w:tab/>
        <w:tab/>
        <w:t>F�lschlicherweise im IFF-Format abgelegte Sam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les werden in das RAW-Format umgewandelt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onvert Dec To Hex</w:t>
        <w:tab/>
        <w:t>Ein Soundtracker-Song, bei dem die Lautst�rk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f�lschlicherweise in dezimaler Schreibweis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usgew�hlt wurde, wird hier entsprechend in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Hexadezimale gewandelt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italize Samples</w:t>
        <w:tab/>
        <w:t>Die ersten beiden Bytes eines Samples m�ss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gel�scht sein, weil sonst ein Pfeifen zu h�r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ist. Diese Funktion l�scht jene Bytes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heck Song</w:t>
        <w:tab/>
        <w:t>Der Song wird auf fehlerhafte Stellen gepr�ft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lear Restart</w:t>
        <w:tab/>
        <w:t>Der Restart wird gel�sch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Exit</w:t>
        <w:tab/>
        <w:tab/>
        <w:t>Geht zum vorigen Menu zur�ck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i der Instrument-Auswahl steht neben jedem Instrument eine kurz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ommentierung des Typs. &gt;raw&lt; bedeutet hier, da� das Instrument i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htigen Format vorliegt. &gt;IFF&lt; zeigt an, da� dieses Instrument noc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n IFF-Instrument ist. Um ungewollte St�rger�usche zu vermeiden,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llte hier &lt;Decode IFF&gt; aufgerufen werden. &gt;Rem&lt; kennzeichnet ein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inen Kommentar-Text, der beim Optimieren entfernt werden w�rde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n Stern hinter der Kennung bedeutet, da� dieses Instrument noc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icht initalisiert ist. Du solltest dies m�glichst bald nachholen!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nn die Musik etwas ungewohnt klingt, liegt das an der Pro-Track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layroutine, da dort der von Karsten Obarski fabrizierte Fehler mi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 Loops entfernt wurde (endlich!!!)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Andere Musikprogramme &lt;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 der SoundCracker anfangs allein f�r den Soundtracker geschrieb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urde, ist er dort auch am komfortabelsten. Allerdings findet er auc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ch andere Musiken. Diese landen in einem gleichen Menu, das folge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 Funktionen bietet: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lay Song</w:t>
        <w:tab/>
        <w:t>Der Song wird gespielt, meistens mit Equalizer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CHTUNG! Manche Musiken bringen ihren Play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gleich mit. Der SoundCracker verwendet dies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Player dann ohne gr��ere Pr�fung. Ein Defek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k�nnte also sofort zum Absturz f�hren! Du 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kennst diesen Song am fehlenden Equalizer u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einer entsprechenden Nachrich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Auch hier stoppt die rechte Maustaste die Musik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ave Song</w:t>
        <w:tab/>
        <w:t>Die Musik wird gesichert. Du wirst nur aufg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fordert, den Namen samt Pfad anzugeben. Ein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Verbesserung findest Du im neuen Tool namen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MasterCracker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tore Address</w:t>
        <w:tab/>
        <w:t>Startadresse merken, mehr siehe oben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nfigurations</w:t>
        <w:tab/>
        <w:t>Voreinstellungen, siehe oben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tinue Search</w:t>
        <w:tab/>
        <w:t>Weitersuchen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Background</w:t>
        <w:tab/>
        <w:t>Wie Iconify, mit Play ein Background-Play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Exit</w:t>
        <w:tab/>
        <w:tab/>
        <w:t>Ins Hauptmenu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dMon bringt in seinem Song noch eine Kennung mit, welche in 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tersten Zeile ausgegeben wird. Manche Ripper (z.B. der SidMon-Rip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er von Scoopex) �ndern diesen Text ab. Das SidMon-Menu hat hierf�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ne zus�tzliche Funktion: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efault Remark</w:t>
        <w:tab/>
        <w:t>Setzt hier im SidMon-Menu den Kennungstext zu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>Originaltext zur�ck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s jetzt unterst�tzt der SoundCracker au�er Soundtracker und Kompa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ble: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idMon 1</w:t>
        <w:tab/>
        <w:t>(externer Player!)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Jam Cracker</w:t>
        <w:tab/>
        <w:t>(�brigens ein PD-Musikprogramm!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Delta</w:t>
        <w:tab/>
        <w:tab/>
        <w:t>(externer Player!)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Future Composer  (endlich auch zum Abspeichern !!!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Mark II</w:t>
        <w:tab/>
        <w:t>(nur die neuen Songs, externer Player!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Der Background-Player &lt;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achdem ein Song gestartet wurde, kann im Menu durch die Funktio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Background&lt; zur Workbench zur�ckgekehrt werden. Es wird wie bei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onify ein Window ge�ffnet. Ebenfalls kommt man durch Druck auf di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hte Maustaste bei aktiviertem Fenster wieder zur�ck; einziger U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rschied: das geht auch bei einem Druck auf das Close-Gadget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 Musik kann JEDERZEIT durch Druck beider Maustasten gestoppt w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.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 manche Programme wie der Powerpacker die LED (und damit den Fil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r) ohne Grund anschalten, wurde eine Blockade eingerichtet. Der Zu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nd des Filters �ndert sich w�hrend des Spielens nicht mehr. (P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nent Filter)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sonders wenn viel Rechenzeit gefragt ist, kann es vorkommen, da�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r Absturzschutz vom SoundCracker aktiv wird und den Song pl�tzlich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ppt. Das kam bei mir bisher aber nur einmal vor. Trotzdem nich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schrecken.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Die Bedeutung der Leuchtbalken bei Diskettenzugriffen &lt;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 vier Leuchtbalken (Proportionaloscope's) im oberen Bildschirmb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ich stellen normalerweise einen sogenannten Equalizer (ein etwa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unpassender Name von D.O.C) dar.         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nn eine Datei geladen wird, verschwindet der Equalizer und di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berste Zeile zeigt an, wie weit der Ladevorgang fortgeschritten ist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im Abspeichern zeigt die oberste Zeile �blicherweise die noch zu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chernde Datenflut an. Dies ist nur beim Speichern eines Sound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cker-Moduls anders. Hier zeigen die vier Zeilen unterschiedlich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ile an: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1. Zeile: Soundtracker-Datenkopf: Namen, L�ngen, Patternlis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2. Zeile: Die gesamten Patterns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3. Zeile: Noch zu sichernde Instrument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4. Zeile: Datenmenge des momentanen Instrumentes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Ein paar Tips zum Rippen von Songs &lt;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blicherweise wird das Demo mit der gew�nschten Musik gestartet, i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ichtigen Moment RESET gedr�ckt und dann der Ripper bem�ht. 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ndCracker bietet hier noch zwei weitere M�glichkeiten. Man kan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zuerst den SoundCracker laden und mit &gt;Iconify&lt; einschlafen lasse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nach wird aus dem CLI das Demo geladen und dann der Cracker wie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startet. Durch die saumieserable Angewohnheit mancher Schmalhir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ierer, die den Sprung vom C64 zum Amiga noch nicht geschnall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ben und absolut adressieren, ist dies leider eine gef�hrliche M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ode, weil der SoundCracker teilweise �berschrieben werden k�nnte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sser ist es, ein ungepacktes Demo mit &gt;Load Image&lt; zu laden u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om SoundCracker nach einem Song durchsuchen zu lassen. Wenn Du d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werpacker, einen Monitor und etwas Ahnung vom Amiga hast, kanns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u fast jedes Demo entpacken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m erfolgreich nach einem Reset zu rippen, sollten m�glichst viel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r folgenden Bedingungen erf�llt sein: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� Mindestens 512KBytes Fast-RAM oder Slow-RAM angeschloss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� Alle externen Laufwerke und Festplatten abgeschalte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� M�glichst wenig andere CLI-Kommandos vorher ausf�hren o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ausf�hren lassen. Am besten mit &lt;CTRL&gt;&lt;D&gt; die Startup-S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quence breaken. Die Workbench wird sowieso nicht geladen!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Sinnvoll ist vielleicht nur Add21k.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� Im Soundcracker als erstes nach dem Song suchen. Load Imag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erst nach der kompletten Suchprozedur benutzen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� Kick 1.2 &amp; 1.3-Besitzer mit �ber 512KBytes CHIP-RAM sollt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den Fehler patchen, da� bei einem Reset der Speicher kom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 xml:space="preserve">   plett gel�scht wird.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r SoundCracker ist abgesichert gegen kaputte Songs (!NICHT! geg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aputte Playroutinen). Er stoppt die Wiedergabe notfalls selbst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�erdem wird die powerpacker.library erst nachgeladen, nachdem e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packter Song geladen worden ist.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Kompatibelit�t &lt;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r Soundcracker lief bisher auf allen Systemen und unter allen Kick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rts. Bei mir l�uft er �blicherweise auf einem A500 mit 3MByte un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ick 2.0 plus Harddisk. Ich habe ihn allerdings auch schon einmal auf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inem A3000 (68030 und andere Schikanen) laufen lassen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gen�ber zu anderen Rippern ist der SoundCracker auch extrem Platz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arend. Die meisten Ripper verwenden ein eigenes CON-Fenster, wa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eine schon 32000 Bytes verschleudert. Die vom SoundCracker angege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ne Speichermenge ist komplett mit Grafik und allem Drum und Dra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ndCracker legt die Tastatur- und Mausabfrage lahm. Dadurch k�nn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ch ein paar Probleme ergeben. Mit Mach II z. B. l��t sich ke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nupunkt mehr anw�hlen. Abhlife schafft hier nur, ein anderes Pro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mm zu verwenden (DMouse funkioniert hier einwandfrei) oder ganz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auf zu verzichten.</w:t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gen der eigenen Oberfl�che ist es nicht m�glich, eventuell ei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ssword f�r gesch�tzte Powerpacker-Dateien abzufragen. Diese Datei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rden deshalb nicht erkannt... Sorry!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�erdem sollte zum Entpacken mindestens 1MByte Grundspeicher vorha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n sein, weil sonst nur sehr kurze Songs entpackt werden k�nne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eider gibt es unter Kick 2.0 ein Problem: die neuen Easy-Request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erden vom SoundCracker nicht angezeigt. Wenn also unter 2.0 bei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ielsweise ein R/W-Error auftritt, ist man verloren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 dieser Stelle sei auch gleich eine Bitte an alle Programmier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sgesprochen: Es lohnt sich nicht, Programme (wie dieses) zu schrei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n, die sich mehr oder weniger erfolgreich dem Multitasking wid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tzen. Es verhindert die Benutzung von Multitasking f�r den User,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s das Amiga-Betriebssystem ja gerade von anderen Betriebssystemen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hebt. Au�erdem mu� hier immer wieder geflickt und geflickt werden,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 Programme st�rzen trotzdem oft ab und sind nicht gut genug, u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ch noch unter Super-Amigas zu funktionieren (siehe Kefrens-Conv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r etc.).</w:t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History oder Was der SoundCracker kann &lt;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1.0  - Rippen einfacher ST-Songs und Instrumente (naja...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0</w:t>
        <w:tab/>
        <w:t>- Einfache Bedienung �ber Menus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Auto Stop verhindert Crashs bei defekten Song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amples-Sucher f�r verschollene Sampl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Geeignet f�r alte und neue Modul-Verfahre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Paths zum Saven �nderbar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1</w:t>
        <w:tab/>
        <w:t>- Verbesserte Menus (�bersichtlicher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Entprellte Maus-Abfrage (Dankesch�n an Andreas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elbst kaputte Songnames werden angezeigt (??...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2</w:t>
        <w:tab/>
        <w:t>- 100% neu gecoded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Auch f�r Musiken mit 31 Samples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Eingebauter Konverter zwischen 31 und 15 Sample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Configurations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Mit High-Resolution-Analyzer (ein Balken pro Ton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Erweitertes Info-Fenster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HEX und DEC-darstellung der Zahle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Verbesserter FASTRAM-Search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Pattern Break abschaltbar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Lace-Modus (sieht Super aus !)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Zwei residente Keymaps (USA und nat�rlich Deutsch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Verbesserte "Play Instruments"-Routine (Fehlerfreier)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OneShot-Mod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neuer Bildschirm f�r das Instruments-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ong-Optimierer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Relocatable (Kein SC2H und SC2L mehr...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3</w:t>
        <w:tab/>
        <w:t>- Sample-Optimierer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Verbesserter Song-Optimier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ong-Checker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IFF-Sample-decoder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Weniger Speicherverbrauch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uch-Routine verbessert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Restore Song ist endlich unn�tig geworde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"Fehler" in der Suchroutine entfernt, viel h�here Chancen !!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Warnung, wenn beim Speichern Samples verlorengehe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Playroutine jetzt 100% absturzfrei !!!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CLI-Parameter (siehe Kapitel 'Parameter'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Module k�nnen �ber CLI geladen werde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Big Bug: STracker 2.4 konnte manche Songs nicht richtig lad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45</w:t>
        <w:tab/>
        <w:t>- Neues Configurationformat (BEACHTEN !!!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oundFX-Such-Routine und Converter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TJC-Such- und Converterroutin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Multicolor-Equalizer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ong-Watcher (zeigt Song wie beim Soundtracker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Bessere Requester-Behandlung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Stark verbesserter Instrument-Searche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Auch f�r Restart-Tracker (Credit zu Chris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Analyzer mit 10 Images zum Aussuche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Automatische Speicherbereichserkennung durch Systemlist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Auto-Runback f�r einen freien CLI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Iconify-Funktion: Der Soundcracker bleibt abrufberei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Die Parameter-Funktion wurde entfernt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Load Module-Funktion (noch ein paar Macken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Umgetauft in "Mega SoundCracker"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- Kleine Infotexte im Startmenu (mit Fader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65 - Parameter-Funktion durch Load Image ersetzt</w:t>
        <w:tab/>
        <w:tab/>
        <w:t xml:space="preserve">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JamCracker kann gerippt werde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nfotext �ber einen Scroller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roportionaloscope f�r Diskettenzugriffe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jetzt Pro-Tracker-Playroutine installiert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dadurch l�uft der Song Watcher durch, debugging soon..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73</w:t>
        <w:tab/>
        <w:t>- Findet auch SidMon, Future, Delta, Mark II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ro-Tracker-Routine voll eingebunden, Watcher okay..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nstrument Player jetzt mit Klavitatur und anz. f�r Finetun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Neuer, komplett �berarbeiteter File-Requester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Background - Play - Funktion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Quick Optimize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ample Optimizer Pro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elbst f�r powergepackte Dateie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Decrunch mit Proportionaloscope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Configurations-Menu umgestaltet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Voll �berarbeitete Documentation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Neuer Dezimal-Konverter: bis zu 8 Stelle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Address Store zum Abspeichern von 16 Adressen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- Mehr Informationen im Soundtracker-Menu             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Kein Copper-Crash mehr bei Iconify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Von V2.70 bis V2.72 anderer Zeichensatz zum Tes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80 - Alle Ripper voll funktionsf�hig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ermanent Filter bei Play</w:t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Iconify: Window-Position wird gemerkt</w:t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Volume-Converter (DEC-&gt;HEX) f�r Soundtracker-Songs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81 - Umschaltbarer Font (Readable / Beautiful)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ome small debugging</w:t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V2.82 - Power-Entpacker jetzt �ber powerpacker.library, damit mi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 Nico Fran�ois nicht b�se wird... (Ist au�erdem schneller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Check im Slow-Ram endete mit einem Crash, fixed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torage Option funktionierte nicht mit Soundtracker, fixed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Neues Runback: Kein Speicherverlust bei WB-Start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Bei Kick 2.0: Iconify-Window mit H�he 11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COPYRIGHT &lt;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r SoundCracker ist bis einschlie�lich dieser Version FreeWare. 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f in jede PD-Sammlung und BBS aufgenommen werden, solange H�CH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ENS die reinen Unkosten f�r das Speichermedium erhoben werden. Der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ndCracker darf nur als komplettes und unver�ndertes Paket weiter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opiert werden. Wenn der SoundCracker einem kommerziellem Program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igef�gt werden soll, so mu� dies vom Urheber genehmigt worden sein.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Jegliche andere kommerzielle Nutzung ist untersagt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e Benutzung des Programmes geschieht auf eigenes Risiko.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s SoundCracker-Paket beinhaltet folgende Files: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oundCracker</w:t>
        <w:tab/>
        <w:tab/>
        <w:tab/>
        <w:t>Das eigentliche Programm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oundCracker.info</w:t>
        <w:tab/>
        <w:tab/>
        <w:t>Ein Icon daf�r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SoundCracker.doc</w:t>
        <w:tab/>
        <w:tab/>
        <w:t>Eine Anleitung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 powerpacker.library</w:t>
        <w:tab/>
        <w:tab/>
        <w:t>Die Powerpacker-Library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rheber des Programmes ist Richard K�rber ("Shred").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PowerPacker wurde geschrieben von Nico Fran�ois. </w:t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&gt; Coming Soon &lt;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eu und f�r alle OS-2.0-Besitzer wird der  MasterCracker  sein. Das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 ist praktisch ein verbesserter SoundCracker, der auf Intui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ion-Ebene l�uft und alle Vorteile der gadtools.library nutzt. Momen-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an besteht nur eine Vorversion, die ich bisher noch nicht verbreitet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be. Ich hoffe aber, V1.0 bald ver�ffentlichen zu k�nnen...  :-)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