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Ripper 0.9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ipper was first featured in it's original version on NewsFlash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y written by The Nibbler of OMIC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've done to this program is that I've extended the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CHIP-RAM from a maximum of $80000 to $FFFFF. To make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on machines with only 0.5MB CHIP you have the option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($00000-$80000) or in the upper part($80000-$FF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ASA of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