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mer v1.0      By Arndt Kub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imer  is  a  little  utility  which  calculates  the  playing tim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 or  NoiseTracker  module.   Quite useful when you've mad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 and  you  want  to  check out how long it is - or if you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 disk  with  a  running  clock.  Now you don't have to sit and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boring job of checking how long each of the song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roTimer (path/)modu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