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r user of 'SoundSystem 2.0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follow some instructions for this excelle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 shall give you some notes; please read them carefully, coz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of the program will be less than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1:</w:t>
        <w:tab/>
        <w:t>If you run this program on a computer with more than 512 K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nal memory, the program will run perfectly when it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been loaded in fast-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2: If you have only 512 Kb, you have a small problem. Thi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SoundSystem 2.0 has been crunched. Although the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run perfectly (as usual), it is better to decrun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. Why ? It will save approximately 10 Kb of chip-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wing to the 10 Kb extra mem, you have more ch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ing any SoundTracker so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3:</w:t>
        <w:tab/>
        <w:t>'SoundSystem 2.0' has been crunched with PowerPacker 2.2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 if you want/need to decrunch the program use the decrunc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 of PowerPacker 2.2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shall tell you something about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he upper part of the window has differen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1&gt; When you had choosen the 'Search Gadget' it is us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CII dump from the allocated pointer. The first 31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the names of the samples found. The utmost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utmost down gadget of the upperscreen contai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ame of the allocated song. By the way these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activated in thi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2&gt; When you had choosen the 'Replay Mode' these gadge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so not activated. (In SoundSystem 3.0 these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used for replaying the sampl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3&gt; When you had choosen the 'Rename Gadget', you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name all the 31 samples and the song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4&gt; When you had choosen the 'Save Gadget', you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ave the sample which was cli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</w:t>
        <w:tab/>
        <w:t>The middle part of the window contains always the menu.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llow the command which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 lower part of the window contains the status messag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explain that; it goes without say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Search Mode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1&gt;</w:t>
        <w:tab/>
        <w:t>'Start searching from $00000-$800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clicking this gadget you will start the search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 the searchpointer shall be resetted and after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look for any SoundTracker song.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dure will use one of the codes 1 to 5. This depe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ich code you had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a possible song had been found, the search precure stop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program thinks that a song was found it will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arch pointer, and a message occ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If a SoundTracker song with 31 samples was allo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ssage 'A SoundTracker song with 32 samples was found!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If a SoundTracker song with 16 samples was allocat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ssage 'A SoundTracker song with 16 samples was found!'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ppear. When such a song was allocated the last 16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gadget in the upper screen will contain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'Not available'. This is done, so that you can not conf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a 32 samples containing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If the program did not know what kind of a song was f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ssage 'A possible SoundTracker song was found!'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no song was found, the window will flash up, and the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Nothing was found!' will be pri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2&gt;</w:t>
        <w:tab/>
        <w:t>'Continue searching at $xxx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had choosen this gadget, the search proced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inued. Everything goes in the exact way as the 'St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; except that the pointer will not be clea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3&gt;</w:t>
        <w:tab/>
        <w:t>'Search code #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determines which code will be used in the search proced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only 1 note. When you had choosen code #5 and any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d been found, always the message 'This could be Sound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ng with 32 samples ' will occure. This could be right.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testing the replay mode, it can happen that it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32 saple song. Therefore add $1e0 to the pointer.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now recognise it as an 16 sample song. Now you hav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porunities that this is the right s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4&gt;</w:t>
        <w:tab/>
        <w:t>'Enter pointer $xxxx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clicking one of the 5 pointer boxes, you are abl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1: the digits will only be increased by one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rease the pointer, just click several tim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2:</w:t>
        <w:tab/>
        <w:t>if you want a particular pointer, it always adv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o use this option combined with the increase/decr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gets. This goes much fast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5&gt;</w:t>
        <w:tab/>
        <w:t>'Increase/Decrease pointer by: $2/$2000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useing this gadget, you are able to change the search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very quick way. Eg. you find a SoundTracker song by us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emory dump, you can change the pointer. And afterward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inue the search procedure with code #4. This will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ad to suc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6&gt; 'Memory Dump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 special feature. It looks like the programs Mempe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GraphicsSearcher. The data in the memory will be visu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the search pointer. By moveing the mouse the scree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correspondally up or down. A SoundTacker song can easi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ognised in the memory. It hard to explain, but I can give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dvise. Just try it... Really, this could be very power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'smart' programmers change the headers of the SoundTra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ngs, but it will always be visable in the memory.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nk that you have found a song, write dowm the pointer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ing the search menu, change the pointer to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d written down. Set the search code at #4 or #5.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rease the pointer by $2. Repeat this several tim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bably the song will be found!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Replay Mode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only use this mode when you are almost sure that s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d is really a SoundTracker song. If it is not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that your Amiga crash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'MasterTracker 1.0' from The New Ma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a SoundTracker song with 16 samples was found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layed by useing this replayer. If a song with 32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s been found, this mode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'SoundTracker 2.0' from Doctor Orgasmus Crack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a SoundTracker song with 16 samples was found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layed by useing this replayer. If a song with 32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s been found, this mode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 'NoiseTracker 1.0' from NorthStart + The Sil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f a SoundTracker song with 32 samples was found, i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played by useing this replayer. If a song with 16 s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as been found, this mode is not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Rename Mode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mode goes without saying. Just the click the gadget 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like to rename. But remember if you want to rename a s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ure that it begins with 'st-xx:', else you are not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the s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=&gt; Save Mode &lt;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this mode is also very easy to use, there i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1&gt;</w:t>
        <w:tab/>
        <w:t>'Requesters on/off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is is on, there will always appear a requeste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ing. This is done so that you can not make mistak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cking more gadgets in a short time. If the reqester is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ve procedure goes straight forward. No requesters,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r disk is not writeable. But this is a normal 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2&gt;</w:t>
        <w:tab/>
        <w:t>All the other gadgets are easy. Just click the gadget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ke to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3&gt;</w:t>
        <w:tab/>
        <w:t>This time there is updated saving procedure than SoundSystem 1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is version the free disk space will be calculated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ing. So it is not possible that the save procedur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rted owing to less disk space. If there is not enought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essage will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ch all music-rippers a good luck. Use this program, it i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t ripper available at this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ound any bugs, or you have some request, or some ideas fo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SoundSystem, please report thi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MDB Prod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Hoogkanje 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3708 DL  Ze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03404-251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igned:</w:t>
        <w:tab/>
        <w:t>MDB Productions of The Outsi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27-Oct-19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