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*  ***   **** ****       NEW AMIGA SAMPLE PLAY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* *   * *     *   *     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****  ***  ****             Buraglio Cl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** *   *     * *              Via S.Francesco 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* *   * ****  *               39012 Merano-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mount of bytes you can finally use your amiga as a sa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10 sampl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NASP nas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ab/>
        <w:t>NASP sample1 sample2 .... (IFF-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ath+name of the samples. Remember: The first 4 ch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ust be N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Digi/S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Digi/S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Digi/S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Digi/S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this list with a standard text editor like 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f you have any other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NASP also as a normal sample player with one or mor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P sampleX sampleY sampleZ ....      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one of the function keys the relative sample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the audio output by releasing the key. If the samp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continuous play (also called loop) it will be play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NASP automatically checks the loop option.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sample during the load procedure (shot or l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and right cursor keys you can slow down or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all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continues to plays the samples with the loop option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keys has been released. Press the caps lock key only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re active. Otherwise you could have some problems in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By pressing the long one you can stop al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with the asterisk (*) on the numeric keypad. This is fa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to avoid accidents. PS: Try to quit NASP on a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ya in Version 1.1 of N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Send me some bucks to get free (ahem) the update + the sour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Done by Pyratronik &gt;&gt; ITALIAN BAD BOYS 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