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E.C.A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BITPLANE FINDER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RITTEN BY CHARLY ON 87/12/25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PROVED BY R.I.P OF E.C.A 1998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</w:t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RE ARE THE INSTRUCTION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  H = H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 = L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? = MODULO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gt; = MODULO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 = MODULO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 = MODULO +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 = MODULO -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[ = WINDOW WIDE -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] = WINDOW WIDE +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AB = SAVE AS IFF FORMAT 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3 = SCREENHEIGHT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4 = SCREENHEIGHT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10 =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+ = BITPLANES +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= BITPLANES -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-5 = SELECT BITPL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 = MERGE BITPL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7 = COPY BITPLAN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PACE = ADD HIGH TO PLANE POINTER</w:t>
        <w:tab/>
        <w:tab/>
        <w:tab/>
        <w:tab/>
        <w:tab/>
        <w:t xml:space="preserve">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PAD : . = SWITCH COLOR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= CHOOSE COLORS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ER = CHOOSE COLOR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+4 = MOVE COLOR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+5 = MOVE COLOR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+6 = MOVE COLOR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</w:t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GHT ALT = ONE SCREEN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GHT AMIGA = ONE SCREEN DEE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EFT ALT = ADD SCROLLSPEED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FT AMIGA = SUB SCROLLSPEED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Z = SET SEARCH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X = SEARCH COLORPALETTE (COPPER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 = SEARCH COLORPALETTE NORMAL (USE FIL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V = MOVE COLORS LEFT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 = MOVE COLORS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SC = STOP COLOR SEARCH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</w:t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MODE MENU: 'Z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  +  +  = SEARCH WITH ALL FIL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|  |__ 3 = COMPARE (COLOR COPPERLIST ??? GO ON OR USE 'X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|</w:t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|  |_____ 2 = COMPARE (COPPERLIST ??? GO ON)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________ 1 = COMPARE PALETTE (SAME COLORS ?? = GO 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C - EXIT MODE MENU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