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ntrols for CLI-Typer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1990 by Dago of DYN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LI-Typer is showing a text you have the possibility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op the typing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up press the left mouse-button (note, the pointer must not b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of the window as the title line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typing press the right mouse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reak off the typing hold down the left button and then press the righ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-codes can be used during editing a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a -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s -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o - switch to 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p - switch to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f - bo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g - invert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k -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u -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n - normal type (color AND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l -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-F4  - change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5-F8  - chang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   - leav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any other control-key-codes, there could be ugly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edited and saved a text you can show it from the CLI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-Typer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LI-Typer loads the file &lt;filename&gt; and display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-Typer displays ANY file, so you can display norma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as well as binary code files (although the code file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very interesting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you find any bugs or you have ideas for further releases of Cli-T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eel free to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rotestraat 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L-7683 BC Den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at's all for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: Don't crunch CLI-Typer aga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