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the Ultimate Soundtracker Ripper V2.4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undtracker Ripper V2.4 is a new updat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oundtracker Ripper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declare this Ripper as public domain. But remember, copy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er Text Outpu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Editor for Sample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adder for Instrument-Index when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Outpu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imal Output of Instrument-,Song- and Module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esetadder (it only adds new Names and not new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Sound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earch Modi (now it also search in FastMem when you g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onvert the old Loop-Values of ST-2.4 or lower to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iseTracker V1.0 Replay Routine (in the Bugtrackers V2.3 to V2.5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uch Bug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Intro,Demo or Game which contains a Soundtracke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set and load the Ripper. (for better results clea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Intro etc. and disconnect all extern Drive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er will now begin with the Search. If the Ripper find a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looks like a Soundtracker Song you come automaticly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with 'Help' between thre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mode is the 'Save Digital Instruments' where you ca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mode is the 'Play Digital Instruments' where you can h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mode is the 'Edit Digital Instruments' where you can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-Name yo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to switch between 'Save Mode' and 'Play Digital Instruments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'Save Instruments'      'Play Instruments'        'Edit Instr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Save Instrument No.01   Replay Instrument No.01   Edit Instrument No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Save Instrument No.02   Replay Instrument No.02   Edit Instrument No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 Save Instrument No.03   Replay Instrument No.03   Edit Instrument No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 Save Instrument No.04   Replay Instrument No.04   Edit Instrument No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Save Instrument No.05   Replay Instrument No.05   Edit Instrument No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 Save Instrument No.06   Replay Instrument No.06   Edit Instrument No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'7' Save Instrument No.07   Replay Instrument No.07   Edit Instrument No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 Save Instrument No.08   Replay Instrument No.08   Edit Instrument No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 Save Instrument No.09   Replay Instrument No.09   Edit Instrument No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Save Instrument No.10   Replay Instrument No.10   Edit Instrument No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Save Instrument No.11   Replay Instrument No.11   Edit Instrument No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Save Instrument No.12   Replay Instrument No.12   Edit Instrument No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Save Instrument No.13   Replay Instrument No.13   Edit Instrument No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Save Instrument No.14   Replay Instrument No.14   Edit Instrument No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Save Instrument No.15   Replay Instrument No.15   Edit Instrument No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Save Instrument No.16   Replay Instrument No.16   Edit Instrument No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Save Instrument No.17   Replay Instrument No.17   Edit Instrument No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Save Instrument No.18   Replay Instrument No.18   Edit Instrument No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Save Instrument No.19   Replay Instrument No.19   Edit Instrument No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Save Instrument No.20   Replay Instrument No.20   Edit Instrument No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Save Instrument No.21   Replay Instrument No.21   Edit Instrument No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Save Instrument No.22   Replay Instrument No.22   Edit Instrument No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Save Instrument No.23   Replay Instrument No.23   Edit Instrument No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Save Instrument No.24   Replay Instrument No.24   Edit Instrument No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Save Instrument No.25   Replay Instrument No.25   Edit Instrument No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Save Instrument No.26   Replay Instrument No.26   Edit Instrument No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Save Instrument No.27   Replay Instrument No.27   Edit Instrument No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Save Instrument No.28   Replay Instrument No.28   Edit Instrument No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Save Instrument No.29   Replay Instrument No.29   Edit Instrument No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 Save Instrument No.30   Replay Instrument No.30   Edit Instrument No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Save Instrument No.31   Replay Instrument No.31   Edit Instrument No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  <w:tab/>
        <w:t>'X' Save Songdates (When there is enough memory free,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pack the Songdates before sav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Y' Save Modulefile (The Ripper will save the Song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aldates in on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Z' Save all new Digitaldates (The Ripper will sav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ald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10' Convert the Repeat/Loop Value of the Song to Noisetra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Numeric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  <w:tab/>
        <w:t>'2' add ten on the ST-Index (ST-11,ST-2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1' add one on the ST-Index (ST-01,ST-02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ter'</w:t>
        <w:tab/>
        <w:t>Load or Save the Presetlist [PL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pper show you under 'Status' which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pper show you under Maximal Presetlist the lengh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zimal, and the Maximal Instruments in Dezimal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your Prese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'Load'. The Ripper load the Presetlist [PLST]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s of the Song with the Instruments in the Prese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esetlist contains a Instrument which is us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marked with a star. [for example: * ST-01:Hallbr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ot not enough Memory for your Presetl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help when you Press the Key 'F4' and retry the Load 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'Save'. The Ripper save the Presetlist [PLST] wher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lay Digital Instruments' Mode you can change the Replay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s:</w:t>
        <w:tab/>
        <w:t>'F1' firs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2' second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3' third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t a 512 Kb Memory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er will also Search in the FastMem for Songs. When the Ripp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 in the Fastmem copy it with the Key 'F4' to $2c000 in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only hear Shit when you Replay the Song or Digital 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f you got a Soundtracker or Noisetracker Soun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ripp with this tool, send the Sound to us and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 Version of the Ultimate Soundtracker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lso will create a update Version if a new Soundtr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anx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ulsator of Destiny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