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ddamKiller Vers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ext is a description about how to use this virus kill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Saddam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`s start with some information about the virus. It is NOT a boot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and it is not really a linkvirus. The way it writes itself to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ean, but genious. The virus will be loaded into RAM just by ins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whenever in any drive. The virus writes itself into the diskva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or. To be more exact, it takes over some functions of the diskvalid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ills the old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e it`s allocation adress in the ColdCapture. You can`t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ctivate the virus by reseting the ColdCapture because it writes i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done so ! Anyway, there is a possibility to deactivat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but I`m not gonna tell you how (running over vertbeam interrup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not informed about any other activities this virus may take up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ct it of destroying disks. I am not sure about this, but I think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in any way to scratch this virus from your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now going to tell you how to use the viruskiller (really easy)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started it you will see a screen with all actions you can t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eck a disk just insert the disk you suspect to contain the saddam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line with SADDAM VIRUS DETECTED turns into bright green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on your disk - and in memory. I suggest killing the virus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kill the virus. It is possible to kill the virus from dis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rus active in memory, because it writes itself only on the dis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sert one (and this one is already inser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If you once have inserted a disk with the saddam virus and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(by the display) and you have killed the virus in memory an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insert another disk the viruskiller won`t show if there is a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at disk (why the hell you ask - i don`t know it either). So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percent sure just insert your disks (write enabled) and try to k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ry to kill the virus from a disk on which is no virus the virus-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r won`t overwrite the normal diskvalid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reading this text. I hope I have given you a useful utilit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THRUST / CYBOR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