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POWERRI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in V1.1 except from the RI and Pn command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now range from 1 to 1F, and the commands H and 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between showing samples from 1 to F and 10 to 1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.................show samples from 1 to F...........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.................same as above, but 10 to 1F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n V1.1 and V2.1 you can write '&lt;name of the ripper&gt; x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instance: 'PowerRipV1.1 x', and the outpu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LI window! (if the song lies very low in memory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must be full size, or bordered off! And never for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YPTOBURNERS, BEYOND THE HORIZ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ed: Vectorman of CRB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&lt;HELP FOR MENU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