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�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_  __ : __________/\___________ ______/\________________�_ _ __\/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/ /_//_/~________/ _\_  �\_/~ �Y~ �\_/  \______/~  ______/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\__   �|! \__   _|_____   !|_____   �|_____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!   |   .|�   |   �|~  �|   �|~  �|   :|~  �|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_ _ _l____|   :|_________|:   _____|:   _____|!   _____;_ __ __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`----'         `----'    `----'    `----'    :-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yss - The deepe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f you like: Abyss - dann klappts auch mit'm Nachba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-O-MatiC v1.27 (c) in 1995 by Dexter/Aby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in Wodok, M.WODOK@Link-M.muc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ter sayz: 'Because Intel Just Isn't good enoug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this fu**in' new -O-MaTiC tool and do I need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jaho! Yeps, it's true, another tool from the -O-MaTiC series (som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name -O-MaTiC, BUT I DO !). This time it's RiP-O-MaTi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rip crunched data files from disk or file. Supported crun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: Stone Cracker (S404), Team 17 Packer (ATN!), Rob No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(RNC), Imploder, CrunchMania Data File (CRM), XPK Data File (XPK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to come a deep-search mode FOR PowerPacker data files (N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possible at ALL AND file may not be longer than expected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add a new cruncher then do not hesitat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le...uups.. e-mail preferred!). If you want to decrunch e.g. the 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ve just been ripping then why not use xfdDecrunch by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implemented my RNC and ATN! decrunch routines!). The xfd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every pd-bbs or just contact Georg 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xfd RULEZ!, and Pentium DOES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did I have to wait for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s project was already finished with just some bugs appr.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but as I was to lazy to fix them and to release it,. That's all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es this program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ig explanations, just run the file (via cli/wb)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I know this can be VERY hard!?!). There's nuttin more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uh... That's a really hard question.... hmmm... let me think.... ah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shown at the beginning of the tool, so just ru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uh... Good that issue is done now... Huuuh! That was really no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te this subject, but anyway to be implemen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RE cruncher (also decrunchable by xfdDecrun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werPacker data deep search (we'll see how good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utosave mode (Makes ripping more files more comfortable (clicking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IS l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efix addition for files (e.g. "Disk1." or "Elfmania." (RNC Rul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obably some more packers (we'll see, I'll talk to Geor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most EVERYTHING YOU WANT (Hey, I coded this 4 YOU, so don'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ame; if it doesn't fit for your needs, just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ing the Enforcer Hits... hmmm... noooo! (There are none, 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ipping from memory, for sure in the next version (coming REALLY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pdate WILL be out very soon. e-mail me if you need this tool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my work... It's in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A M B U S H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YSS World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/Abyss: I don't greet you this time;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/Abyss: Drugstore ruulez! but: AGA ruuuuulez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dancer/Abyss: Jo! The Ambush is ql! Keep on running our WH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/TRSI: Jaja, Natas, ge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x: hmmm trying to implement a better background effect in my tra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: Come back, Krustyland RUL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/Abyss: Get your CD out as fast as possible, I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: Do not buy a PC... uuarghhh.. buy something better like a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ampie/US: Oh fuck, A1200 is (for you: was) so cool, no luck this tim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/Lego: Hope to meet you, aon is cool... thnx for your S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+- Program is freely distributable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+- as long as there won't be charged anything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+- over $2 including package and shipping -+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