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    ___   ___ ___ ___ ___ ____   ___      ___ ___ ___ ___ __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/__//_    / _ /__//_  /__/  /    /__ / / //__//__//__//_  /__/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/  //__   /__//  \/__ /  /  /    ___//_/_//  //   /   /__ /  \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 ___   ___ ___ ___ ___      ___  ___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//_    /__//__//__//__//\  //  /// / ///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__//     /   /  //  \/  //  \//__///   ///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s a new cool utility: FUTURE-COMPOSER 1.2/1.3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ded by Ritchy of THE GREAT SWAPP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: Be sure the music was composed with Future-Compos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 : Load the music (demo,game...)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 : Load this tu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 : The ripper will try to found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 : If he doesn't,then he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 : Else,there's a little menu with 5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: PLAY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: STOP TO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: SAVE THE SONG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: CONTINU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- You can't save the tune wh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stop it,then sa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'll have to enter a name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ripper does not work in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ope you will like this tool !!! by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2: LOOK IN DIRECTORY "SOURCES" FOR A FUTURE COMPOSER REPLAY-ROUT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ED: RAIDER/TF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